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>
          <w:sz w:val="24"/>
          <w:szCs w:val="24"/>
        </w:rPr>
        <w:t xml:space="preserve">РОСТОВСКА ОБЛАСТЬ 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  <w:br/>
        <w:t xml:space="preserve">АДМИНИСТРАЦИЯ 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ВАЛЕВСКОГО СЕЛЬСКОГО ПОЛСЕЛЕНИЯ</w:t>
      </w:r>
    </w:p>
    <w:p>
      <w:pPr>
        <w:pStyle w:val="Normal"/>
        <w:spacing w:before="20" w:after="12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exact" w:line="180"/>
        <w:ind w:righ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>22.10.2014</w:t>
        <w:tab/>
        <w:t>№ 67</w:t>
        <w:tab/>
        <w:t>х. Платово</w:t>
      </w:r>
    </w:p>
    <w:p>
      <w:pPr>
        <w:pStyle w:val="TextBody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4.10.2013 № 77 «Об утверждении муниципальной программы Ковалевского сельского поселения 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sz w:val="24"/>
          <w:szCs w:val="24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830" w:leader="none"/>
          <w:tab w:val="left" w:pos="7260" w:leader="none"/>
        </w:tabs>
        <w:autoSpaceDE w:val="false"/>
        <w:spacing w:before="0" w:after="200"/>
        <w:jc w:val="both"/>
        <w:rPr/>
      </w:pPr>
      <w:r>
        <w:rPr>
          <w:rFonts w:eastAsia="SimSun;宋体"/>
          <w:kern w:val="2"/>
          <w:sz w:val="24"/>
          <w:szCs w:val="24"/>
          <w:lang w:eastAsia="zh-CN"/>
        </w:rPr>
        <w:t>В соответствии с постановлениями Администрации Ковалевского сельского поселения от 05.09.2013 №68 «Об утверждении Порядка разработки, реализации и оценки эффективности муниципальных  программ Ковалевского сельского поселения и методических рекомендаций», от 30.05.2014 №39 «Об утверждении Порядка разработки прогноза социально-экономического развития Ковалевского сельского поселения и составления проекта бюджета Ковалевского поселения на 2015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Об утверждении муниципальной программы Ковалевского сельского поселения «Развитие физической культуры и спорта на очередной 2015 и на плановый период 2016 и 2017 годов, руководствуясь ст 30 Устава муниципального образования Ковалевского сельского поселения, Администрация Ковалевского сельского поселения постановляет:</w:t>
      </w:r>
    </w:p>
    <w:p>
      <w:pPr>
        <w:pStyle w:val="Normal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sz w:val="24"/>
          <w:szCs w:val="24"/>
          <w:lang w:eastAsia="ar-SA"/>
        </w:rPr>
        <w:t xml:space="preserve">24.10.2013 № 77 </w:t>
      </w:r>
      <w:r>
        <w:rPr>
          <w:sz w:val="24"/>
          <w:szCs w:val="24"/>
        </w:rPr>
        <w:t>«Об утверждении муниципальной программы Ковалевского сельского поселения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right="5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5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Ковал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В.М.Марчук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валев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1.2014№ 4/1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/>
      </w:pPr>
      <w:r>
        <w:rPr>
          <w:sz w:val="24"/>
          <w:szCs w:val="24"/>
        </w:rPr>
        <w:t xml:space="preserve">вносимые в приложение №1к постановлению   Администрации Ковалевского                                                                                             сельского поселения </w:t>
      </w:r>
      <w:r>
        <w:rPr>
          <w:sz w:val="24"/>
          <w:szCs w:val="24"/>
          <w:lang w:eastAsia="ar-SA"/>
        </w:rPr>
        <w:t>от 24.10.2013 № 77</w:t>
      </w:r>
      <w:r>
        <w:rPr>
          <w:sz w:val="24"/>
          <w:szCs w:val="24"/>
        </w:rPr>
        <w:t>«Об утверждении муниципальной программы Ковалевского сельского поселения «Развитие физической культуры и спорта»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В муниципальной программе Ковалевского сельского поселения«Об утверждении муниципальной программы Ковалевского сельского поселения «Развитие физической культуры и спорта»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napToGrid w:val="fals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53.5 тыс. руб., в том числе по годам: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4 году –    23.5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5 году –    5.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6 году –    5.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7 году –   5.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8 году –    5.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9 году –    5.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20 году –    5.0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Раздел 4 </w:t>
      </w:r>
      <w:r>
        <w:rPr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sz w:val="24"/>
          <w:szCs w:val="24"/>
        </w:rPr>
        <w:t>муниципальной программы Ковалевского сельского поселения «Об утверждении муниципальной программы Ковалевского сельского поселения «Развитие физической культуры и спорта» изложить в следующей редакции:</w:t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муниципальной программы  – 53.5тыс. руб., в том числе по годам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4 году –     23.5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5 году –     5.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6 году –     5.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7 году –     5.0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8 году –     5.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9 году –     5.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20 году –     5.0 тыс. рублей.</w:t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3</w:t>
      </w:r>
      <w:r>
        <w:rPr>
          <w:sz w:val="24"/>
          <w:szCs w:val="24"/>
          <w:lang w:eastAsia="en-US"/>
        </w:rPr>
        <w:t xml:space="preserve">. В подпрограмме 2 </w:t>
      </w:r>
      <w:r>
        <w:rPr>
          <w:sz w:val="24"/>
          <w:szCs w:val="24"/>
        </w:rPr>
        <w:t>«Мероприятия по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муниципальной программе  Ковалевского сельского поселения «Развитие физической культуры и спорта»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3.1 раздел  паспорта «Ресурсное обеспечение муниципальной подпрограммы» изложить в следующей редакции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муниципальной программы  –53.5тыс. руб., в том числе по годам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4 году –     23.5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5 году –     5.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6 году –     5.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7 году –     5.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8 году –     5.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9 году –    5.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20 году –    5.0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/>
      </w:pPr>
      <w:r>
        <w:rPr>
          <w:sz w:val="24"/>
          <w:szCs w:val="24"/>
        </w:rPr>
        <w:t xml:space="preserve">3.2 Раздел 4 </w:t>
      </w:r>
      <w:r>
        <w:rPr>
          <w:color w:val="000000"/>
          <w:sz w:val="24"/>
          <w:szCs w:val="24"/>
        </w:rPr>
        <w:t xml:space="preserve">Информация по ресурсному обеспечению подпрограммы  муниципальной программы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Общий объем финансового обеспечения реализации подпрограммы  в 2014 - 2020 годах составляет 53.5тыс. рублей, в том числе: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4 году –     23.5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5 году –     5.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6 году –     5.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7 году –     5.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8 году –    5.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19 году –    5.0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2020 году –     5.0 тыс. рублей.</w:t>
      </w:r>
    </w:p>
    <w:p>
      <w:pPr>
        <w:pStyle w:val="Normal"/>
        <w:spacing w:lineRule="auto" w:line="276"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b/>
          <w:bCs/>
          <w:kern w:val="2"/>
          <w:sz w:val="24"/>
          <w:szCs w:val="24"/>
          <w:lang w:eastAsia="zh-CN"/>
        </w:rPr>
        <w:t>4.</w:t>
      </w:r>
      <w:r>
        <w:rPr>
          <w:rFonts w:eastAsia="SimSun;宋体"/>
          <w:kern w:val="2"/>
          <w:sz w:val="24"/>
          <w:szCs w:val="24"/>
          <w:lang w:eastAsia="zh-CN"/>
        </w:rPr>
        <w:t xml:space="preserve">Внести в Приложение № 5 к муниципальной программе </w:t>
      </w:r>
      <w:r>
        <w:rPr>
          <w:rFonts w:eastAsia="SimSun;宋体"/>
          <w:kern w:val="2"/>
          <w:sz w:val="24"/>
          <w:szCs w:val="24"/>
          <w:lang w:eastAsia="ar-SA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го поселения </w:t>
      </w:r>
      <w:r>
        <w:rPr>
          <w:rFonts w:eastAsia="SimSun;宋体"/>
          <w:kern w:val="2"/>
          <w:sz w:val="24"/>
          <w:szCs w:val="24"/>
          <w:lang w:eastAsia="ar-SA"/>
        </w:rPr>
        <w:t>«Об утверждении муниципальной программы Ковалевского сельского поселения «Развитие физической культуры и спорта</w:t>
      </w:r>
      <w:r>
        <w:rPr>
          <w:rFonts w:eastAsia="SimSun;宋体"/>
          <w:kern w:val="2"/>
          <w:sz w:val="24"/>
          <w:szCs w:val="24"/>
          <w:lang w:eastAsia="zh-CN"/>
        </w:rPr>
        <w:t>»,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ind w:left="360" w:hanging="0"/>
        <w:jc w:val="right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 сельском поселен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Ковалевского сельского поселения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bookmarkStart w:id="0" w:name="Par990"/>
      <w:bookmarkEnd w:id="0"/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е сельское поселение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1" w:name="Par1016"/>
      <w:bookmarkEnd w:id="1"/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 xml:space="preserve">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4045"/>
        <w:gridCol w:w="897"/>
        <w:gridCol w:w="4918"/>
        <w:gridCol w:w="4592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. </w:t>
              <w:br/>
              <w:t>из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показател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= Чзан./Чжит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, регулярно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зан. – численность жителей поселения, регулярно занимающихся 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Ковалевского сельского поселения, согласно паспорта муниципального образования «Ковалевского сельское поселени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 = Чзан./Чжит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. 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зан – численность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регулярно занимающихся спортом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уч.– общее количеств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уч. – общее количеств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согласно паспорта муниципального образования «Ковалевского сельское посел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сельском поселе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=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/Чжи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спортивными залами и площадками, спортивными сооружениями в Ковале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, согласно паспорта муниципального образования «Ковалевского сельское поселение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487"/>
      <w:bookmarkStart w:id="3" w:name="Par487"/>
      <w:bookmarkEnd w:id="3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rStyle w:val="18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з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и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Ковалевского сельского поселени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4" w:name="Par676"/>
      <w:bookmarkEnd w:id="4"/>
      <w:r>
        <w:rPr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овале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946"/>
        <w:gridCol w:w="1829"/>
        <w:gridCol w:w="833"/>
        <w:gridCol w:w="779"/>
        <w:gridCol w:w="692"/>
        <w:gridCol w:w="690"/>
        <w:gridCol w:w="736"/>
        <w:gridCol w:w="767"/>
        <w:gridCol w:w="848"/>
        <w:gridCol w:w="837"/>
        <w:gridCol w:w="815"/>
        <w:gridCol w:w="839"/>
        <w:gridCol w:w="788"/>
      </w:tblGrid>
      <w:tr>
        <w:trPr>
          <w:trHeight w:val="45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участники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зП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3005"/>
        <w:gridCol w:w="1813"/>
        <w:gridCol w:w="819"/>
        <w:gridCol w:w="820"/>
        <w:gridCol w:w="684"/>
        <w:gridCol w:w="683"/>
        <w:gridCol w:w="754"/>
        <w:gridCol w:w="772"/>
        <w:gridCol w:w="755"/>
        <w:gridCol w:w="835"/>
        <w:gridCol w:w="796"/>
        <w:gridCol w:w="863"/>
        <w:gridCol w:w="815"/>
      </w:tblGrid>
      <w:tr>
        <w:trPr>
          <w:tblHeader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16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3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инфраструктуры массового спорта Ковалевского сельского поселен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5" w:name="Par866"/>
      <w:bookmarkStart w:id="6" w:name="Par866"/>
      <w:bookmarkEnd w:id="6"/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bookmarkStart w:id="7" w:name="Par879"/>
      <w:bookmarkEnd w:id="7"/>
      <w:r>
        <w:rPr>
          <w:kern w:val="2"/>
          <w:sz w:val="24"/>
          <w:szCs w:val="24"/>
        </w:rPr>
        <w:t>Расходы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поселения, федерального бюджета, областного бюджета, бюджета района 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>исполнитель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4:00Z</dcterms:created>
  <dc:creator>user</dc:creator>
  <dc:description/>
  <cp:keywords/>
  <dc:language>en-US</dc:language>
  <cp:lastModifiedBy>PK</cp:lastModifiedBy>
  <cp:lastPrinted>2014-02-16T14:43:00Z</cp:lastPrinted>
  <dcterms:modified xsi:type="dcterms:W3CDTF">2015-01-26T13:57:00Z</dcterms:modified>
  <cp:revision>3</cp:revision>
  <dc:subject/>
  <dc:title> </dc:title>
</cp:coreProperties>
</file>