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16.08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67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3.08.2021 № 15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16.08.2021  №67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3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4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редства бюджета поселения – 43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4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201,3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3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– 201,3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3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1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1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1-08-19T11:35:00Z</dcterms:modified>
  <cp:revision>9</cp:revision>
  <dc:subject/>
  <dc:title/>
</cp:coreProperties>
</file>