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09.09.2019                                        №   67                                         х. Платов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3 от 20.12.2018 г. 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валевского сельского поселения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8.08.2019 № 99  «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, согласно приложению к настоящему постановлению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.09.2019 №67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8516,0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521,0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45,0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8516,0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52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654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324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654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324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786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9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786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96,5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6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984"/>
        <w:gridCol w:w="1134"/>
        <w:gridCol w:w="1276"/>
        <w:gridCol w:w="2268"/>
        <w:gridCol w:w="1985"/>
        <w:gridCol w:w="1842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709"/>
        <w:gridCol w:w="708"/>
        <w:gridCol w:w="851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1:00Z</dcterms:created>
  <dc:creator>admin</dc:creator>
  <dc:description/>
  <cp:keywords/>
  <dc:language>en-US</dc:language>
  <cp:lastModifiedBy>1</cp:lastModifiedBy>
  <cp:lastPrinted>2018-04-13T10:01:00Z</cp:lastPrinted>
  <dcterms:modified xsi:type="dcterms:W3CDTF">2019-09-09T10:26:00Z</dcterms:modified>
  <cp:revision>6</cp:revision>
  <dc:subject/>
  <dc:title/>
</cp:coreProperties>
</file>