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КОВАЛЕВСКОГО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underscore"/>
        </w:tabs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underscore"/>
        </w:tabs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7.2024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ind w:right="5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рядке использования бюджетных 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ссигнований резервного фонда </w:t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Администрации Ковалевского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 и статьей 7 решения Собрания депутатов Ковалевского сельского поселения от 02.07.2018 № 59 «Об утверждении Положения о  бюджетном процессе в Ковалевском сельском поселении, руководствуясь ст.37 Устава муниципального образования «Ковалевского сельское поселение»</w:t>
      </w:r>
      <w:r>
        <w:rPr/>
        <w:t xml:space="preserve"> </w:t>
      </w: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использования бюджетных ассигнований резервного фонда Администрации Ковалевского сельского поселения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Администрации </w:t>
      </w:r>
      <w:r>
        <w:rPr/>
        <w:t>Ковалевского</w:t>
      </w:r>
      <w:r>
        <w:rPr>
          <w:sz w:val="28"/>
          <w:szCs w:val="28"/>
        </w:rPr>
        <w:t xml:space="preserve"> сельского поселения обеспечить финансирование расходов из резервного фонда Администрации Ковалевского сельского поселения в соответствии с постановлением Администрации Ковалевского сельского поселения о выделении средств из этого фонда.</w:t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овалевского сельского поселения от 27.12.2019 №119 «Об утверждении Положения о порядке расходования средств резервного фонда муниципального образования «Ковалевское сельское поселение» на финансирование непредвиденных расходов бюджета поселения».</w:t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Н.В. Изва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54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954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954" w:hanging="0"/>
        <w:jc w:val="both"/>
        <w:rPr/>
      </w:pPr>
      <w:r>
        <w:rPr>
          <w:color w:val="000000"/>
        </w:rPr>
        <w:t xml:space="preserve">к постановлению </w:t>
      </w:r>
      <w:r>
        <w:rPr>
          <w:color w:val="000000"/>
          <w:spacing w:val="-2"/>
        </w:rPr>
        <w:t xml:space="preserve">Администрации Ковалевского сельского </w:t>
      </w:r>
      <w:r>
        <w:rPr>
          <w:color w:val="000000"/>
          <w:spacing w:val="-1"/>
        </w:rPr>
        <w:t xml:space="preserve">поселения  </w:t>
      </w:r>
      <w:r>
        <w:rPr>
          <w:color w:val="000000"/>
          <w:spacing w:val="2"/>
        </w:rPr>
        <w:t>от 22.07.2024 №66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использования бюджет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й резервного фон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устанавливает порядок использования бюджетных ассигнований резервного фонда Администрации Ковал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ервный   фонд   Администрации   Ковалевского сельского поселения   создается   для   финансирования непредвиденных расходов и мероприятий местного значения, не предусмотренных в бюджете Ковалевского сельского поселения (далее – бюджет поселения)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змер резервного фонда Администрации Ковалевского сельского поселения устанавливается решением Собрания депутатов Ковалевского сельского поселения о бюджете поселения на очередной финансовый год и плановый период и не может превышать 3 процента утвержденного указанным решением общего объема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ервный фонд Администрации Ковалевского сельского поселения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размере 5 процентов общего объема резервного фонда Администрации Ковалевского сельского поселения, порядок выделения которых регламентируется отдельным постановлением Администрации Ковал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недостаточности средст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Администрации Ковалевского сельского поселения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едства резервного фонда Администрации Ковалевского сельского поселения используются на финансирова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ремонтных и восстановительных работ по заявкам органов местного самоуправления поселения и иных получателей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оддержки обществен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встреч, симпозиумов, выставок и семинаров по проблемам муниципаль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овалевского сельского поселения, повлекших тяжкие последств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юбилейных мероприятий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я сборников нормативных актов Ковале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мероприятий, проводимых по решениям Главы Администрации Ковалевского сельского поселения, а также иных расходов, не предусмотренных решением о бюджете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ем для выделения средств из резервного фонда Администрации Ковалевского сельского поселения являются постановления Администрации Ковалевского сельского поселения, в которых указывается получатель средств, размер ассигнований и их целевое на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одготовке проектов постановления Администрации Ковалевского сельского поселения о выделении средств из резервного фонда Администрации Ковалевского сельского поселения принимаются Главой Администрации Ковалевского сельского поселения на основании мотивированных обращ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ы постановлений Администрации Ковалевского сельского поселения о выделении средств резервного фонда Администрации  Ковалевского сельского поселения   готовит   сектор экономики и финансов Администрации</w:t>
        <w:br/>
        <w:t>Ковале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на основании соответствующих поручений Главы Администрации Ковалевского сельского поселения, при этом сектор экономики и финансов в праве запрашивать документы с обоснованием размера спрашиваемых средств, включая сметно-финансовые расче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Администрацией Ковал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1:00Z</dcterms:created>
  <dc:creator>FO</dc:creator>
  <dc:description/>
  <dc:language>en-US</dc:language>
  <cp:lastModifiedBy>1</cp:lastModifiedBy>
  <cp:lastPrinted>2009-06-17T10:39:00Z</cp:lastPrinted>
  <dcterms:modified xsi:type="dcterms:W3CDTF">2024-08-19T08:21:00Z</dcterms:modified>
  <cp:revision>2</cp:revision>
  <dc:subject/>
  <dc:title>РОССИЙСКАЯ ФЕДЕРАЦИЯ</dc:title>
</cp:coreProperties>
</file>