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8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13.08.2021 № 154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»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8.2021 № 66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–19 910,8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82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136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18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9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597,5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6194,9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809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136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910,2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2412,9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786,2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9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9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2393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784,8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5287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204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0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3528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204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0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2210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7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821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1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1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3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3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619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0:00Z</dcterms:created>
  <dc:creator>admin</dc:creator>
  <dc:description/>
  <cp:keywords/>
  <dc:language>en-US</dc:language>
  <cp:lastModifiedBy>1</cp:lastModifiedBy>
  <cp:lastPrinted>2019-10-02T16:16:00Z</cp:lastPrinted>
  <dcterms:modified xsi:type="dcterms:W3CDTF">2021-08-19T11:07:00Z</dcterms:modified>
  <cp:revision>4</cp:revision>
  <dc:subject/>
  <dc:title/>
</cp:coreProperties>
</file>