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29.07.202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6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8.07.2022 № 38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 29.07.2022 № 64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0619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65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9 90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39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0619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65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59900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38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6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6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6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9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9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61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6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90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90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2-07-29T10:30:00Z</cp:lastPrinted>
  <dcterms:modified xsi:type="dcterms:W3CDTF">2022-07-29T07:30:00Z</dcterms:modified>
  <cp:revision>45</cp:revision>
  <dc:subject/>
  <dc:title>РОССИЙСКАЯ ФЕДЕРАЦИЯ</dc:title>
</cp:coreProperties>
</file>