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18г.                                                №   63                                           х.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лана ликвидации аварий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 в системах   теплоснабжения с учё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  тепло-,   электро-,    топливо-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ающ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 ФЗ «Об общих  принципах организации местного самоуправления в РФ», Федеральным законом от 27.07.2010 N 190-ФЗ "О теплоснабжении", руководствуясь ст.30 Устава муниципального образования «Ковалев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ликвидации аварийных ситуаций в системах теплоснабжения с учётом взаимодействия тепло-, электро-, топливо- и водоснабжающих организаций, согласно приложению. 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5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Н.В. Извар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20"/>
          <w:szCs w:val="20"/>
        </w:rPr>
        <w:t xml:space="preserve">Приложение  к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становлению 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Администрац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валевского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сельского поселения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от 18.06.2018 №63  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jc w:val="lef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ействий Администрации   Ковалевского сельского поселения </w:t>
      </w:r>
      <w:r>
        <w:rPr>
          <w:b/>
        </w:rPr>
        <w:t xml:space="preserve">в системах тепл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ётом взаимодействия тепло-, электро-, топливо- и водоснабжающи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6"/>
        </w:rPr>
      </w:pPr>
      <w:r>
        <w:rPr>
          <w:sz w:val="16"/>
        </w:rPr>
        <w:t>Цели и задач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Цели: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дачи:</w:t>
      </w:r>
    </w:p>
    <w:p>
      <w:pPr>
        <w:pStyle w:val="Normal"/>
        <w:numPr>
          <w:ilvl w:val="1"/>
          <w:numId w:val="3"/>
        </w:numPr>
        <w:jc w:val="both"/>
        <w:rPr>
          <w:sz w:val="16"/>
        </w:rPr>
      </w:pPr>
      <w:r>
        <w:rPr>
          <w:sz w:val="16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3"/>
        </w:numPr>
        <w:jc w:val="both"/>
        <w:rPr>
          <w:sz w:val="16"/>
        </w:rPr>
      </w:pPr>
      <w:r>
        <w:rPr>
          <w:sz w:val="16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16"/>
        </w:rPr>
      </w:pPr>
      <w:r>
        <w:rPr>
          <w:sz w:val="16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доснабжение и водоотведение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0"/>
        <w:gridCol w:w="3115"/>
        <w:gridCol w:w="2273"/>
        <w:gridCol w:w="2446"/>
        <w:gridCol w:w="1317"/>
        <w:gridCol w:w="167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одопроводно-канализационного хозяй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4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ОНРЕКО»  Гуковский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 Гуково, ул. Бетонная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итников А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86361) 5-00-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лат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Жиган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66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3-72-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мча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рощук Т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Замчалово, ул. Пионерская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6-59-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Ковалевский 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олонченко Л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7-73-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Замчалово МКД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) теплоснабж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13"/>
        <w:gridCol w:w="3049"/>
        <w:gridCol w:w="2435"/>
        <w:gridCol w:w="2474"/>
        <w:gridCol w:w="1194"/>
        <w:gridCol w:w="16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п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ающей организ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абонента, телеф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бонен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 Красный Сулин, ул. Металлургов 4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.И.О. Директора Богатых А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лат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Жиганов А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66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3-72-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мча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рощук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Замчалово, ул. Пионерская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6-59-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электроснабже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063"/>
        <w:gridCol w:w="2551"/>
        <w:gridCol w:w="2552"/>
        <w:gridCol w:w="1134"/>
        <w:gridCol w:w="1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кт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абжающей организаци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 руководителя, диспетчер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5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АО «МРСК ЮГА» «Ростовэнерго» ПО ЗЭС</w:t>
            </w:r>
            <w:r>
              <w:rPr/>
              <w:t xml:space="preserve"> Красносулинский РЭ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Красносулинский  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Зубревич С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86367) 5-00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лат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Жиган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66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3-72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Ковалевский 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олонченко Л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8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-908-197-73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«ДОНЭНЕРГО» западные межрайонные электрические с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товская область, г.Гуково, ул.Киевская 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филиала Жигилий А.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886361) 5-28-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мча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рощук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Замчалово, ул. Пионерская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6-59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на объект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29"/>
        <w:gridCol w:w="2704"/>
        <w:gridCol w:w="1617"/>
        <w:gridCol w:w="1930"/>
        <w:gridCol w:w="1932"/>
        <w:gridCol w:w="1828"/>
      </w:tblGrid>
      <w:tr>
        <w:trPr>
          <w:trHeight w:val="27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хнологического наруш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на устранение, час. мин. 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-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 Красный Сулин, ул. Металлургов 4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86367) 5-22-5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на аварийных участков неисправных тепловых сетя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</w:t>
        <w:tab/>
        <w:t xml:space="preserve">Порядок действий Администрации  сельского поселения 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нергоснабжающая  организ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3"/>
        <w:gridCol w:w="5171"/>
        <w:gridCol w:w="3403"/>
        <w:gridCol w:w="23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едставления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 юинспектор Ростехнадзора – Токарева И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ой ситуации на объект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ь «Потребит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ЕДДС МЧ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тие к месту работы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перативного штаб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Красносулинские городские теплосети»,  Глава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, управление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насел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а  поселе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ой ситуации и ввод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. Угроза возникновения чрезвычайной ситу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,  Глава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ведение в состояние готовности соответствующих служб предприятия,  и дополнительных сил и средств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лад о готовности АДС, дежурных смен предприятия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гающая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«Красносулинские городские теплосети» , Глава поселен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0:00Z</dcterms:created>
  <dc:creator>user</dc:creator>
  <dc:description/>
  <dc:language>en-US</dc:language>
  <cp:lastModifiedBy>1</cp:lastModifiedBy>
  <cp:lastPrinted>2018-07-02T11:33:00Z</cp:lastPrinted>
  <dcterms:modified xsi:type="dcterms:W3CDTF">2018-07-02T08:40:00Z</dcterms:modified>
  <cp:revision>2</cp:revision>
  <dc:subject/>
  <dc:title>ПРОЕКТ</dc:title>
</cp:coreProperties>
</file>