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2.10.2014                                          </w:t>
        <w:tab/>
        <w:t>№ 63    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left="-709" w:right="4726" w:hanging="0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Ковалевского сельского поселения от 24.10.2013 № 81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 соответствии с постановлениями Администрации Ковалевского сельского поселения от 05.09.2013 №68 «Об утверждении Порядка разработки,реализации и оценки эффективности муниципальных  программ Ковалевского сельского поселения и методических рекомендаций», от 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на очередной 2015 и на плановый период 2016 и 2017 годов, руководствуясь ст 30 Устава муниципального образования Ковалевского сельского поселения, Администрация Ковалевского сельского поселения постановляет:</w:t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ind w:left="-770" w:hanging="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709" w:right="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валевского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М.Марчук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ского сель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1.2014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8.10.2013 № 78«Об утвержден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ктах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В муниципальной программе Ковалевского сельского поселения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  <w:t>объектах» изложить в следующей редакции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60.5 тыс. руб., в том числе по год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2.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121.4 тыс. рубле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20 году –    121.4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Раздел 4 Информация по ресурсному обеспечению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kern w:val="2"/>
          <w:sz w:val="24"/>
          <w:szCs w:val="24"/>
        </w:rPr>
      </w:pPr>
      <w:r>
        <w:rPr>
          <w:sz w:val="24"/>
          <w:szCs w:val="24"/>
        </w:rPr>
        <w:t>объектах»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муниципальной программы  –860.5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2.1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121.4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121.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0 году –    121.4 тыс.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составляет  –860.5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2.1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21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121.4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121.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9 году –    121.4 тыс. рубле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kern w:val="2"/>
          <w:sz w:val="24"/>
          <w:szCs w:val="24"/>
        </w:rPr>
        <w:t>в 2020 году –    121.4 тыс. руб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В подпрограмме 2 «Мероприятия по защите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объектах»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муниципальной программы  –814.8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16.4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6.4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ового обеспечения реализации подпрограммы  в 2014 - 2020 годах составляет 814.8тыс. рублей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16.4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6.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6.4 тыс.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Внести в Приложение № 5 к муниципальной программе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ъектах»» изложить в следующей редакции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вале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9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валевского сельского  </w:t>
            </w:r>
            <w:r>
              <w:rPr>
                <w:bCs/>
                <w:sz w:val="24"/>
                <w:szCs w:val="24"/>
              </w:rPr>
              <w:t>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1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96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от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blHeader w:val="true"/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4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635" w:hanging="3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Ковал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10635" w:hanging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6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,4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5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bCs/>
                <w:sz w:val="24"/>
                <w:szCs w:val="24"/>
              </w:rPr>
              <w:t>поселения  (2,8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вал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 Количество лекций и бесед, проведенных в общеобразовательных и других учебных заведениях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Гавриленко Ю.А.</dc:creator>
  <dc:description/>
  <cp:keywords/>
  <dc:language>en-US</dc:language>
  <cp:lastModifiedBy>PK</cp:lastModifiedBy>
  <cp:lastPrinted>2014-10-16T20:13:00Z</cp:lastPrinted>
  <dcterms:modified xsi:type="dcterms:W3CDTF">2014-11-13T08:03:00Z</dcterms:modified>
  <cp:revision>6</cp:revision>
  <dc:subject/>
  <dc:title/>
</cp:coreProperties>
</file>