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Я</w:t>
        <w:br/>
        <w:t>КОВАЛЕВСКОГО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2.05.2017 г.</w:t>
        <w:tab/>
        <w:tab/>
        <w:t xml:space="preserve">                         №    63/1                                         х. Плат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жилищного фонда, объектов жизнеобеспечения и социальной сферы Ковалевского сельского поселения к эксплуатации в осенне-зимний период 2017-2018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целях обеспечения своевременной и качественной подготовки жилищного фонда, объектов инженерной и социальной инфраструктуры Ковалевского сельского поселения к эксплуатации в осенне-зимний период 2017-2018 годов, руководствуясь ст. 30 Устава муниципального образования «Ковалевское сельское поселение»,-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: МБУК «Ковалевский СДК», МБУК х.Н-Ковалевка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ОУ «Платовская СОШ», МБОУ «Замчаловская» шко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результатам отопительного периода представить до 13.06.2017 г. планы мероприятий по провидению необходимых ремонтно-профилактических работ на период подготовки к предстоящему осенне-зимнему периоду 2017-2018 г. в Администрацию Ковале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риятиям и организациям энерго- и водоснабжения независимо от организационно-правовой формы и ведомственной принадлеж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ы по подготовке к отопительному периоду учебных заведений завершить до 1 сентября 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по благоустройству Администрации Ковал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17-2018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Ковалевского</w:t>
      </w:r>
    </w:p>
    <w:p>
      <w:pPr>
        <w:sectPr>
          <w:type w:val="nextPage"/>
          <w:pgSz w:w="11906" w:h="16838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льского поселения 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color w:val="000000"/>
      <w:spacing w:val="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1:00Z</dcterms:created>
  <dc:creator>Приемная</dc:creator>
  <dc:description/>
  <cp:keywords/>
  <dc:language>en-US</dc:language>
  <cp:lastModifiedBy>1</cp:lastModifiedBy>
  <cp:lastPrinted>2016-05-11T15:55:00Z</cp:lastPrinted>
  <dcterms:modified xsi:type="dcterms:W3CDTF">2017-06-07T13:14:00Z</dcterms:modified>
  <cp:revision>10</cp:revision>
  <dc:subject/>
  <dc:title>1114r485.f13</dc:title>
</cp:coreProperties>
</file>