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ВАЛЕ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  <w:r>
        <w:rPr/>
        <w:t xml:space="preserve">   </w:t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8.06.2018                                                    № 61/1                             х. Платов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я Администрации Ковалевского сельского поселения от 14.05.2011 № 34 «Об утверждении административного регламента по предоставлению муниципальной услуги «Выдача справок о составе семь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е  с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Администрация Красносулинского городского поселения </w:t>
      </w:r>
      <w:r>
        <w:rPr>
          <w:bCs/>
          <w:sz w:val="28"/>
          <w:szCs w:val="28"/>
        </w:rPr>
        <w:t>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Администрации Ковалевского сельского поселения </w:t>
      </w:r>
      <w:r>
        <w:rPr>
          <w:bCs/>
          <w:sz w:val="28"/>
          <w:szCs w:val="28"/>
        </w:rPr>
        <w:t>от 14.05.2011 № 34 «Об утверждении административного регламента по предоставлению муниципальной услуги «Выдача справок о составе семьи»</w:t>
      </w:r>
      <w:r>
        <w:rPr>
          <w:sz w:val="28"/>
          <w:szCs w:val="28"/>
        </w:rPr>
        <w:t xml:space="preserve">  утратившем сил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 xml:space="preserve">Глава Ковалевского сельского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  <w:sz w:val="28"/>
          <w:szCs w:val="28"/>
        </w:rPr>
        <w:t>Поселения                                                                               Н.В. Изварин</w:t>
      </w:r>
      <w:r>
        <w:rPr>
          <w:bCs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9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6:00Z</dcterms:created>
  <dc:creator>Елена</dc:creator>
  <dc:description/>
  <dc:language>en-US</dc:language>
  <cp:lastModifiedBy>1</cp:lastModifiedBy>
  <cp:lastPrinted>2018-08-07T13:15:00Z</cp:lastPrinted>
  <dcterms:modified xsi:type="dcterms:W3CDTF">2018-08-07T10:17:00Z</dcterms:modified>
  <cp:revision>3</cp:revision>
  <dc:subject/>
  <dc:title>Глава</dc:title>
</cp:coreProperties>
</file>