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КРАСНОСУЛ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06.2018                                                №  60                              х. Платово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076"/>
      </w:tblGrid>
      <w:tr>
        <w:trPr>
          <w:trHeight w:val="398" w:hRule="atLeast"/>
        </w:trPr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-108" w:hanging="0"/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Об утверждении Порядка организации </w:t>
              <w:br/>
              <w:t xml:space="preserve">работы по рассмотрению обращений </w:t>
              <w:br/>
              <w:t>граждан в Администрации Ковалевского сельского поселения</w:t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center" w:pos="3686" w:leader="none"/>
                <w:tab w:val="right" w:pos="7938" w:leader="none"/>
              </w:tabs>
              <w:snapToGrid w:val="false"/>
              <w:spacing w:lineRule="auto" w:line="276" w:before="0" w:after="0"/>
              <w:ind w:left="-113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bCs/>
          <w:sz w:val="28"/>
          <w:szCs w:val="28"/>
        </w:rPr>
      </w:pPr>
      <w:r>
        <w:rPr>
          <w:kern w:val="2"/>
          <w:sz w:val="28"/>
          <w:szCs w:val="28"/>
        </w:rPr>
        <w:t>С целью приведения нормативных- правовых актов Ковалевского сельского поселения  в соответствие с действующим законодательством,</w:t>
      </w:r>
      <w:r>
        <w:rPr>
          <w:bCs/>
          <w:sz w:val="28"/>
          <w:szCs w:val="28"/>
        </w:rPr>
        <w:t xml:space="preserve">  руководствуясь ст. 17 Устава муниципального образования «Ковалевское сельское поселение»,–</w:t>
      </w:r>
    </w:p>
    <w:p>
      <w:pPr>
        <w:pStyle w:val="Normal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406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</w:rPr>
        <w:t xml:space="preserve">Порядок организации работы по рассмотрению обращений граждан в Администрации Ковалевского сельского поселения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rPr/>
      </w:pPr>
      <w:r>
        <w:rPr>
          <w:sz w:val="28"/>
          <w:szCs w:val="28"/>
        </w:rPr>
        <w:t>Постановление Администрации Ковалевского сельского поселения от 22.02.2018 № 1 «»Об утверждении инструкции по работе с обращениями граждан в Администрации Ковалевского сельского поселения» считать утратившим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5"/>
        <w:rPr>
          <w:sz w:val="28"/>
          <w:szCs w:val="28"/>
        </w:rPr>
      </w:pP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Ковалевского сельского поселения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валевского </w:t>
      </w:r>
    </w:p>
    <w:p>
      <w:pPr>
        <w:pStyle w:val="Normal"/>
        <w:spacing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</w:t>
        <w:tab/>
        <w:tab/>
        <w:tab/>
        <w:tab/>
        <w:tab/>
        <w:tab/>
        <w:t xml:space="preserve">     Н.В. Изварин                                                                   </w:t>
      </w:r>
    </w:p>
    <w:p>
      <w:pPr>
        <w:pStyle w:val="Normal"/>
        <w:spacing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Ковалевского сельского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поселения от   18.06.2018г. № 60 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РЯДОК                                                                                                                                               организации работы по рассмотрению обращений граждан в Администрации Ковалевского  сельского поселения </w:t>
      </w:r>
    </w:p>
    <w:p>
      <w:pPr>
        <w:pStyle w:val="Normal"/>
        <w:spacing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firstLine="568"/>
        <w:rPr>
          <w:kern w:val="2"/>
          <w:szCs w:val="28"/>
        </w:rPr>
      </w:pPr>
      <w:r>
        <w:rPr>
          <w:kern w:val="2"/>
          <w:szCs w:val="28"/>
        </w:rPr>
        <w:t xml:space="preserve">1.1. Настоящий Порядок организации работы по рассмотрению обращений граждан в Администрации Ковалевского  сельского поселения  (далее – Порядок) устанавливает требования к организации работы в Администрации Ковалевского  сельского поселения по своевременному и полному рассмотрению устных и письменных обращений граждан, принятию по ним решений и направлению ответов заявителям в срок, установленный законодательством Российской Федерации.   </w:t>
      </w:r>
    </w:p>
    <w:p>
      <w:pPr>
        <w:pStyle w:val="Normal"/>
        <w:autoSpaceDE w:val="false"/>
        <w:ind w:left="-284" w:firstLine="568"/>
        <w:jc w:val="left"/>
        <w:rPr>
          <w:kern w:val="2"/>
          <w:szCs w:val="28"/>
        </w:rPr>
      </w:pPr>
      <w:r>
        <w:rPr>
          <w:kern w:val="2"/>
          <w:szCs w:val="28"/>
        </w:rPr>
        <w:t>1.2. Организация работы по рассмотрению обращений граждан в Администрации Ковалевского  сельского поселения  осуществляется в соответствии со следующими правовыми актами:                                                                                                                                   Конституцией Российской Федерации;                                                                                  Федеральным законом от 27.07.2004 № 79-ФЗ «О государственной гражданской службе Российской Федерации»;                                                                                                  Федеральным законом от 02.05.2006 № 59-ФЗ «О порядке рассмотрения обращений граждан Российской Федерации»;                                                                                               Федеральным законом от 27.07.2006 № 152-ФЗ «О персональных данных»;                                   Уставом муниципального образования «Красносулинское городское поселение»;                                    Областным законом от 25.10.2002 № 273-ЗС «Об административных правонарушениях»;                                                                                                                            Областным законом от 18.09.2006 № 540-ЗС «Об обращениях граждан»;                                   распоряжением Правительства Ростовской области от 23.08.2012 № 365 «О межведомственном электронном документообороте»;                                                         распоряжением Администрации Ковалевского  сельского поселения от  08.06.2018                       № 12 «Об утверждении Инструкции по делопроизводству в Администрации Ковалевского  сельского поселения».</w:t>
      </w:r>
    </w:p>
    <w:p>
      <w:pPr>
        <w:pStyle w:val="Normal"/>
        <w:spacing w:before="0" w:after="0"/>
        <w:ind w:left="705" w:hanging="0"/>
        <w:rPr/>
      </w:pPr>
      <w:r>
        <w:rPr>
          <w:bCs/>
        </w:rPr>
        <w:t>Для целей настоящего Положения  используются следующие понятия:</w:t>
      </w:r>
    </w:p>
    <w:p>
      <w:pPr>
        <w:pStyle w:val="Normal"/>
        <w:spacing w:before="0" w:after="0"/>
        <w:ind w:left="-284" w:firstLine="705"/>
        <w:rPr/>
      </w:pPr>
      <w:r>
        <w:rPr>
          <w:bCs/>
          <w:i/>
        </w:rPr>
        <w:t>обращение</w:t>
      </w:r>
      <w:r>
        <w:rPr>
          <w:bCs/>
        </w:rPr>
        <w:t xml:space="preserve"> – направленное в орган местного самоуправления или должностному лицу письменное предложение, заявление или жалоба, а также устное обращение гражданина в орган местного самоуправления;</w:t>
      </w:r>
    </w:p>
    <w:p>
      <w:pPr>
        <w:pStyle w:val="Normal"/>
        <w:spacing w:before="0" w:after="0"/>
        <w:ind w:left="-284" w:firstLine="705"/>
        <w:rPr/>
      </w:pPr>
      <w:r>
        <w:rPr>
          <w:bCs/>
          <w:i/>
        </w:rPr>
        <w:t xml:space="preserve">заявление </w:t>
      </w:r>
      <w:r>
        <w:rPr>
          <w:bCs/>
        </w:rPr>
        <w:t>–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spacing w:before="0" w:after="0"/>
        <w:ind w:left="-284" w:firstLine="989"/>
        <w:rPr/>
      </w:pPr>
      <w:r>
        <w:rPr>
          <w:bCs/>
          <w:i/>
        </w:rPr>
        <w:t xml:space="preserve">предложение </w:t>
      </w:r>
      <w:r>
        <w:rPr>
          <w:bCs/>
        </w:rPr>
        <w:t>–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spacing w:before="0" w:after="0"/>
        <w:ind w:left="-284" w:firstLine="705"/>
        <w:rPr/>
      </w:pPr>
      <w:r>
        <w:rPr>
          <w:bCs/>
        </w:rPr>
        <w:t xml:space="preserve"> </w:t>
      </w:r>
      <w:r>
        <w:rPr>
          <w:bCs/>
          <w:i/>
        </w:rPr>
        <w:t xml:space="preserve">жалоба </w:t>
      </w:r>
      <w:r>
        <w:rPr>
          <w:bCs/>
        </w:rPr>
        <w:t>–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  <w:i/>
        </w:rPr>
        <w:t xml:space="preserve">коллективное обращение </w:t>
      </w:r>
      <w:r>
        <w:rPr>
          <w:bCs/>
        </w:rPr>
        <w:t>– обращение двух и более граждан по общему для них вопросу, а также обращение, принятое на митинге или собрании путём голосования (подписанное инициаторами коллективного обращения) или путём сбора подписей;</w:t>
      </w:r>
    </w:p>
    <w:p>
      <w:pPr>
        <w:pStyle w:val="Normal"/>
        <w:spacing w:before="0" w:after="0"/>
        <w:ind w:firstLine="705"/>
        <w:rPr/>
      </w:pPr>
      <w:r>
        <w:rPr>
          <w:bCs/>
          <w:i/>
        </w:rPr>
        <w:t xml:space="preserve">должностное лицо </w:t>
      </w:r>
      <w:r>
        <w:rPr>
          <w:bCs/>
        </w:rPr>
        <w:t>–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Normal"/>
        <w:spacing w:before="0" w:after="0"/>
        <w:ind w:firstLine="709"/>
        <w:rPr>
          <w:bCs/>
          <w:kern w:val="2"/>
        </w:rPr>
      </w:pPr>
      <w:r>
        <w:rPr>
          <w:kern w:val="2"/>
        </w:rPr>
        <w:t>1.3. Положения Порядка распространяю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spacing w:before="0" w:after="0"/>
        <w:ind w:firstLine="705"/>
        <w:rPr/>
      </w:pPr>
      <w:r>
        <w:rPr>
          <w:kern w:val="2"/>
        </w:rPr>
        <w:t xml:space="preserve">Положения, установленные настоящим Порядком, применяются к правоотношениям, связанным с организацией работы по рассмотрению обращений граждан Российской Федерации, иностранных граждан и лиц </w:t>
        <w:br/>
        <w:t xml:space="preserve">без гражданства, а также объединений граждан, в том числе юридических лиц, осуществляющих публично значимые функции государственных и муниципальных учреждений, иных организаций и должностных лиц, </w:t>
        <w:br/>
        <w:t>за исключением случаев, установленных международными договорами Российской Федерации или законодательством Российской Федерации  (далее – граждане).</w:t>
      </w:r>
    </w:p>
    <w:p>
      <w:pPr>
        <w:pStyle w:val="Normal"/>
        <w:spacing w:before="0" w:after="0"/>
        <w:ind w:firstLine="709"/>
        <w:rPr/>
      </w:pPr>
      <w:r>
        <w:rPr>
          <w:bCs/>
        </w:rPr>
        <w:t>1.4. Рассмотрение обращений производится Главой Ковалевского  сельского поселения (далее – Глава), работниками структурных подразделений Администрации.</w:t>
      </w:r>
    </w:p>
    <w:p>
      <w:pPr>
        <w:pStyle w:val="Normal"/>
        <w:spacing w:before="0" w:after="0"/>
        <w:ind w:firstLine="709"/>
        <w:rPr/>
      </w:pPr>
      <w:r>
        <w:rPr>
          <w:kern w:val="2"/>
        </w:rPr>
        <w:t>1.5. Регистрация обращений граждан, поступивших в Администрацию Ковалевского  сельского поселения, независимо от способов их доставки, производится специалистом ответственным за работу с обращениями граждан,  в системе «Дело» в соответствии с пунктом 2.10 раздела 2 настоящего Порядка.</w:t>
      </w:r>
    </w:p>
    <w:p>
      <w:pPr>
        <w:pStyle w:val="Normal"/>
        <w:spacing w:before="0" w:after="0"/>
        <w:ind w:firstLine="709"/>
        <w:rPr>
          <w:kern w:val="2"/>
        </w:rPr>
      </w:pPr>
      <w:r>
        <w:rPr>
          <w:kern w:val="2"/>
        </w:rPr>
        <w:t>1.6. Учет,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«Дело» (далее – система «Дело») специалистом ответственным за работу с обращениями граждан.</w:t>
      </w:r>
    </w:p>
    <w:p>
      <w:pPr>
        <w:pStyle w:val="Normal"/>
        <w:spacing w:before="0" w:after="0"/>
        <w:ind w:firstLine="705"/>
        <w:rPr>
          <w:kern w:val="2"/>
        </w:rPr>
      </w:pPr>
      <w:r>
        <w:rPr>
          <w:kern w:val="2"/>
        </w:rPr>
        <w:t>Ответы на обращения граждан регистрируются в системе «Дело» специалистом ответственным за работу с обращениями граждан.</w:t>
      </w:r>
    </w:p>
    <w:p>
      <w:pPr>
        <w:pStyle w:val="Normal"/>
        <w:spacing w:before="0" w:after="0"/>
        <w:ind w:firstLine="705"/>
        <w:rPr/>
      </w:pPr>
      <w:r>
        <w:rPr>
          <w:kern w:val="2"/>
        </w:rPr>
        <w:t xml:space="preserve">1.7. При рассмотрении обращений граждан в </w:t>
      </w:r>
      <w:r>
        <w:rPr>
          <w:color w:val="000000"/>
          <w:kern w:val="2"/>
        </w:rPr>
        <w:t>Администрации Ковалевского  сельского поселения</w:t>
      </w:r>
      <w:r>
        <w:rPr>
          <w:kern w:val="2"/>
        </w:rPr>
        <w:t xml:space="preserve"> должностные лица:</w:t>
      </w:r>
    </w:p>
    <w:p>
      <w:pPr>
        <w:pStyle w:val="Normal"/>
        <w:spacing w:before="0" w:after="0"/>
        <w:rPr/>
      </w:pPr>
      <w:r>
        <w:rPr>
          <w:kern w:val="2"/>
        </w:rPr>
        <w:t>обеспечиваю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spacing w:before="0" w:after="0"/>
        <w:rPr/>
      </w:pPr>
      <w:r>
        <w:rPr>
          <w:kern w:val="2"/>
        </w:rPr>
        <w:t>запрашиваю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муниципальных образований Ростовской области и у должностных лиц, за исключением судов, органов дознания и органов предварительного следствия;</w:t>
      </w:r>
    </w:p>
    <w:p>
      <w:pPr>
        <w:pStyle w:val="Normal"/>
        <w:spacing w:before="0" w:after="0"/>
        <w:rPr/>
      </w:pPr>
      <w:r>
        <w:rPr>
          <w:kern w:val="2"/>
        </w:rPr>
        <w:t>принимаю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spacing w:before="0" w:after="0"/>
        <w:rPr/>
      </w:pPr>
      <w:r>
        <w:rPr>
          <w:kern w:val="2"/>
        </w:rPr>
        <w:t>дают письменный ответ по существу поставленных в обращении вопросов, за исключением случаев, указанных в пунктах 3.3 – 3.8 раздела 3 настоящего Порядка;</w:t>
      </w:r>
    </w:p>
    <w:p>
      <w:pPr>
        <w:pStyle w:val="Normal"/>
        <w:spacing w:before="0" w:after="0"/>
        <w:rPr/>
      </w:pPr>
      <w:r>
        <w:rPr>
          <w:kern w:val="2"/>
        </w:rPr>
        <w:t>уведомляют гражданина о направлении его обращения на рассмотрение в другой государственный орган, орган местного самоуправления или должностному лицу в соответствии с их компетенцией.</w:t>
      </w:r>
    </w:p>
    <w:p>
      <w:pPr>
        <w:pStyle w:val="Normal"/>
        <w:spacing w:before="0" w:after="0"/>
        <w:ind w:left="705" w:hanging="0"/>
        <w:rPr>
          <w:kern w:val="2"/>
        </w:rPr>
      </w:pPr>
      <w:r>
        <w:rPr>
          <w:kern w:val="2"/>
        </w:rPr>
        <w:t xml:space="preserve">1.8. При рассмотрении обращения, поступившего в </w:t>
      </w:r>
      <w:r>
        <w:rPr>
          <w:color w:val="000000"/>
          <w:kern w:val="2"/>
        </w:rPr>
        <w:t>Администрацию Ковалевского  сельского поселения</w:t>
      </w:r>
      <w:r>
        <w:rPr>
          <w:kern w:val="2"/>
        </w:rPr>
        <w:t>, гражданин имеет право:</w:t>
      </w:r>
    </w:p>
    <w:p>
      <w:pPr>
        <w:pStyle w:val="Normal"/>
        <w:spacing w:before="0" w:after="0"/>
        <w:ind w:left="705" w:firstLine="429"/>
        <w:rPr>
          <w:kern w:val="2"/>
        </w:rPr>
      </w:pPr>
      <w:r>
        <w:rPr>
          <w:kern w:val="2"/>
        </w:rPr>
        <w:t xml:space="preserve">представлять  дополнительные  документы  и  материалы   либо   обращаться   с </w:t>
      </w:r>
    </w:p>
    <w:p>
      <w:pPr>
        <w:pStyle w:val="Normal"/>
        <w:autoSpaceDE w:val="false"/>
        <w:spacing w:before="0" w:after="0"/>
        <w:ind w:hanging="0"/>
        <w:rPr>
          <w:kern w:val="2"/>
        </w:rPr>
      </w:pPr>
      <w:r>
        <w:rPr>
          <w:kern w:val="2"/>
        </w:rPr>
        <w:t xml:space="preserve">просьбой  об  их  истребовании.  К  обращениям,   поступившим   в   форме   электронного </w:t>
      </w:r>
    </w:p>
    <w:p>
      <w:pPr>
        <w:pStyle w:val="Normal"/>
        <w:autoSpaceDE w:val="false"/>
        <w:spacing w:before="0" w:after="0"/>
        <w:ind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hanging="0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kern w:val="2"/>
        </w:rPr>
        <w:t>документа,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rPr/>
      </w:pPr>
      <w:r>
        <w:rPr>
          <w:kern w:val="2"/>
        </w:rPr>
        <w:t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spacing w:before="0" w:after="0"/>
        <w:rPr/>
      </w:pPr>
      <w:r>
        <w:rPr>
          <w:kern w:val="2"/>
        </w:rPr>
        <w:t>получать письменный ответ по существу поставленных в обращении вопросов, за исключением случаев, указанных в пунктах 3.3 – 3.8 раздела 3 настоящего Порядк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spacing w:before="0" w:after="0"/>
        <w:rPr/>
      </w:pPr>
      <w:r>
        <w:rPr>
          <w:kern w:val="2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        Российской Федерации;</w:t>
      </w:r>
    </w:p>
    <w:p>
      <w:pPr>
        <w:pStyle w:val="Normal"/>
        <w:spacing w:before="0" w:after="0"/>
        <w:rPr>
          <w:kern w:val="2"/>
        </w:rPr>
      </w:pPr>
      <w:r>
        <w:rPr>
          <w:kern w:val="2"/>
        </w:rPr>
        <w:t>обращаться с заявлением о прекращении рассмотрения обращения.</w:t>
      </w:r>
    </w:p>
    <w:p>
      <w:pPr>
        <w:pStyle w:val="Normal"/>
        <w:numPr>
          <w:ilvl w:val="1"/>
          <w:numId w:val="3"/>
        </w:numPr>
        <w:spacing w:before="0" w:after="0"/>
        <w:ind w:left="0" w:firstLine="705"/>
        <w:rPr>
          <w:bCs/>
        </w:rPr>
      </w:pPr>
      <w:r>
        <w:rPr>
          <w:bCs/>
        </w:rPr>
        <w:t>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ями. При рассмотрении обращения не допускается разглашение сведений, содержащихся в обращении, а также сведений, касающихся частной жизни гражданина без его согласия. Не является разглашением сведений, содержащихся в обращении, направление письменного обращения в орган местного самоуправления Ковалевского  сельского посе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1"/>
          <w:numId w:val="3"/>
        </w:numPr>
        <w:spacing w:before="0" w:after="0"/>
        <w:ind w:left="0" w:firstLine="705"/>
        <w:rPr>
          <w:bCs/>
        </w:rPr>
      </w:pPr>
      <w:r>
        <w:rPr>
          <w:bCs/>
        </w:rPr>
        <w:t>Сотрудники Администрации, работающие с обращениями, несут ответственность в соответствии с законодательством Российской Федерации за сохранность находящихся у них на рассмотрении обращений и документов, связанных с их рассмотрением.</w:t>
      </w:r>
    </w:p>
    <w:p>
      <w:pPr>
        <w:pStyle w:val="Normal"/>
        <w:numPr>
          <w:ilvl w:val="1"/>
          <w:numId w:val="3"/>
        </w:numPr>
        <w:spacing w:before="0" w:after="0"/>
        <w:ind w:left="0" w:firstLine="705"/>
        <w:rPr>
          <w:bCs/>
        </w:rPr>
      </w:pPr>
      <w:r>
        <w:rPr>
          <w:bCs/>
        </w:rPr>
        <w:t>При утрате исполнителем письменных обращений назначается служебное расследование, по результатам которого Главой принимаются соответствующие меры.</w:t>
      </w:r>
    </w:p>
    <w:p>
      <w:pPr>
        <w:pStyle w:val="Normal"/>
        <w:numPr>
          <w:ilvl w:val="1"/>
          <w:numId w:val="3"/>
        </w:numPr>
        <w:spacing w:before="0" w:after="0"/>
        <w:ind w:left="0" w:firstLine="705"/>
        <w:rPr>
          <w:bCs/>
        </w:rPr>
      </w:pPr>
      <w:r>
        <w:rPr>
          <w:bCs/>
        </w:rPr>
        <w:t>При уходе в отпуск исполнитель обязан передать все имеющиеся у него на исполнении письменные обращения временно замещающему его сотруднику. При переводе на другую работу или освобождении от занимаемой должности в Администрации исполнитель обязан сдать все числящиеся за ним обращения руководителю структурного подразделения, в котором работал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709" w:hanging="4"/>
        <w:rPr>
          <w:b/>
          <w:b/>
          <w:bCs/>
        </w:rPr>
      </w:pPr>
      <w:r>
        <w:rPr>
          <w:b/>
          <w:bCs/>
        </w:rPr>
        <w:t>Порядок информирования об исполнении функции по рассмотрению обращений граждан</w:t>
      </w:r>
    </w:p>
    <w:p>
      <w:pPr>
        <w:pStyle w:val="Normal"/>
        <w:spacing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5"/>
        <w:rPr/>
      </w:pPr>
      <w:r>
        <w:rPr>
          <w:kern w:val="2"/>
        </w:rPr>
        <w:t xml:space="preserve">2.1. Почтовым адресом </w:t>
      </w:r>
      <w:r>
        <w:rPr>
          <w:color w:val="000000"/>
          <w:kern w:val="2"/>
        </w:rPr>
        <w:t xml:space="preserve">Администрации Ковалевского  сельского поселения </w:t>
      </w:r>
      <w:r>
        <w:rPr>
          <w:kern w:val="2"/>
        </w:rPr>
        <w:t>для доставки</w:t>
      </w:r>
      <w:r>
        <w:rPr>
          <w:spacing w:val="-4"/>
          <w:kern w:val="2"/>
        </w:rPr>
        <w:t xml:space="preserve"> письменных обращений является: 346393, Ростовская область, Красносулинский район, х. Платово, ул. Советская, </w:t>
      </w:r>
      <w:r>
        <w:rPr>
          <w:kern w:val="2"/>
        </w:rPr>
        <w:t xml:space="preserve">48. </w:t>
      </w:r>
    </w:p>
    <w:p>
      <w:pPr>
        <w:pStyle w:val="Normal"/>
        <w:autoSpaceDE w:val="false"/>
        <w:spacing w:before="0" w:after="0"/>
        <w:ind w:firstLine="705"/>
        <w:rPr/>
      </w:pPr>
      <w:r>
        <w:rPr>
          <w:kern w:val="2"/>
        </w:rPr>
        <w:t xml:space="preserve">Гражданин может лично передать письменное обращение в Администрацию Ковалевского  сельского поселения по адресу: </w:t>
      </w:r>
      <w:r>
        <w:rPr>
          <w:spacing w:val="-4"/>
          <w:kern w:val="2"/>
        </w:rPr>
        <w:t xml:space="preserve">346393, Ростовская область, Красносулинский район, х. Платово, ул. Советская, </w:t>
      </w:r>
      <w:r>
        <w:rPr>
          <w:kern w:val="2"/>
        </w:rPr>
        <w:t>48</w:t>
      </w:r>
    </w:p>
    <w:p>
      <w:pPr>
        <w:pStyle w:val="Normal"/>
        <w:autoSpaceDE w:val="false"/>
        <w:spacing w:before="0" w:after="0"/>
        <w:ind w:firstLine="705"/>
        <w:rPr/>
      </w:pPr>
      <w:r>
        <w:rPr>
          <w:kern w:val="2"/>
        </w:rPr>
        <w:t xml:space="preserve"> </w:t>
      </w:r>
      <w:r>
        <w:rPr>
          <w:kern w:val="2"/>
        </w:rPr>
        <w:t>2.2. График (режим) работы Администрации Ковалевского  сельского поселения:</w:t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6"/>
        <w:gridCol w:w="4961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 xml:space="preserve">понедельник – пятниц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0"/>
              <w:ind w:firstLine="33"/>
              <w:rPr/>
            </w:pPr>
            <w:r>
              <w:rPr>
                <w:kern w:val="2"/>
              </w:rPr>
              <w:t>8.30 - 17.0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kern w:val="2"/>
              </w:rPr>
              <w:t>предпраздничные дн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0"/>
              <w:ind w:firstLine="33"/>
              <w:rPr/>
            </w:pPr>
            <w:r>
              <w:rPr>
                <w:kern w:val="2"/>
              </w:rPr>
              <w:t>8.30 - 16.00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суббота - воскресенье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0"/>
              <w:ind w:firstLine="33"/>
              <w:rPr>
                <w:kern w:val="2"/>
              </w:rPr>
            </w:pPr>
            <w:r>
              <w:rPr>
                <w:kern w:val="2"/>
              </w:rPr>
              <w:t>выходные дни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переры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before="0" w:after="0"/>
              <w:ind w:firstLine="33"/>
              <w:rPr>
                <w:kern w:val="2"/>
              </w:rPr>
            </w:pPr>
            <w:r>
              <w:rPr>
                <w:kern w:val="2"/>
              </w:rPr>
              <w:t>12.00 - 13.00</w:t>
            </w:r>
          </w:p>
        </w:tc>
      </w:tr>
    </w:tbl>
    <w:p>
      <w:pPr>
        <w:pStyle w:val="Normal"/>
        <w:shd w:fill="FFFFFF" w:val="clear"/>
        <w:spacing w:lineRule="atLeast" w:line="227" w:before="0" w:after="0"/>
        <w:ind w:firstLine="708"/>
        <w:textAlignment w:val="top"/>
        <w:rPr>
          <w:kern w:val="2"/>
        </w:rPr>
      </w:pPr>
      <w:r>
        <w:rPr>
          <w:kern w:val="2"/>
        </w:rPr>
        <w:t xml:space="preserve">2.3.  Обращения  в  Администрацию   Ковалевского    сельского   поселения   в </w:t>
      </w:r>
    </w:p>
    <w:p>
      <w:pPr>
        <w:pStyle w:val="Normal"/>
        <w:shd w:fill="FFFFFF" w:val="clear"/>
        <w:spacing w:lineRule="atLeast" w:line="227" w:before="0" w:after="0"/>
        <w:ind w:hanging="0"/>
        <w:textAlignment w:val="top"/>
        <w:rPr>
          <w:kern w:val="2"/>
        </w:rPr>
      </w:pPr>
      <w:r>
        <w:rPr>
          <w:kern w:val="2"/>
        </w:rPr>
        <w:t xml:space="preserve">форме  электронного  сообщения  направляются  путем  заполнения  специальной   формы, </w:t>
      </w:r>
    </w:p>
    <w:p>
      <w:pPr>
        <w:pStyle w:val="Normal"/>
        <w:shd w:fill="FFFFFF" w:val="clear"/>
        <w:spacing w:lineRule="atLeast" w:line="227" w:before="0" w:after="0"/>
        <w:ind w:hanging="0"/>
        <w:textAlignment w:val="top"/>
        <w:rPr/>
      </w:pPr>
      <w:r>
        <w:rPr>
          <w:kern w:val="2"/>
        </w:rPr>
        <w:t xml:space="preserve">размещенной в информационно-коммуникационной сети «Интернет» (далее в сети «Интернет») на официальном сайте Администрации Ковалевского  сельского поселения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kovalevskoe-sp.ru</w:t>
        </w:r>
      </w:hyperlink>
      <w:r>
        <w:rPr/>
        <w:t xml:space="preserve"> </w:t>
      </w:r>
      <w:r>
        <w:rPr>
          <w:kern w:val="2"/>
        </w:rPr>
        <w:t xml:space="preserve">или </w:t>
      </w:r>
      <w:r>
        <w:rPr>
          <w:iCs/>
          <w:kern w:val="2"/>
        </w:rPr>
        <w:t xml:space="preserve">по адресу электронной почты Администрации Ковалевского  сельского поселения: </w:t>
      </w:r>
      <w:hyperlink r:id="rId3">
        <w:r>
          <w:rPr>
            <w:rStyle w:val="InternetLink"/>
            <w:shd w:fill="FFFFFF" w:val="clear"/>
            <w:lang w:val="en-US"/>
          </w:rPr>
          <w:t>sp</w:t>
        </w:r>
        <w:r>
          <w:rPr>
            <w:rStyle w:val="InternetLink"/>
            <w:shd w:fill="FFFFFF" w:val="clear"/>
          </w:rPr>
          <w:t>18195@donpac.ru</w:t>
        </w:r>
      </w:hyperlink>
      <w:r>
        <w:rPr/>
        <w:t>.</w:t>
      </w:r>
    </w:p>
    <w:p>
      <w:pPr>
        <w:pStyle w:val="Normal"/>
        <w:spacing w:before="0" w:after="0"/>
        <w:ind w:firstLine="708"/>
        <w:rPr>
          <w:iCs/>
          <w:kern w:val="2"/>
        </w:rPr>
      </w:pPr>
      <w:r>
        <w:rPr>
          <w:iCs/>
          <w:kern w:val="2"/>
        </w:rPr>
        <w:t xml:space="preserve">Электронные сообщения, направленные на иные электронные адреса, </w:t>
        <w:br/>
        <w:t>к рассмотрению не принимаются.</w:t>
      </w:r>
    </w:p>
    <w:p>
      <w:pPr>
        <w:pStyle w:val="Normal"/>
        <w:spacing w:before="0" w:after="0"/>
        <w:ind w:firstLine="708"/>
        <w:rPr>
          <w:iCs/>
          <w:kern w:val="2"/>
        </w:rPr>
      </w:pPr>
      <w:r>
        <w:rPr>
          <w:iCs/>
          <w:kern w:val="2"/>
        </w:rPr>
        <w:t>2.4</w:t>
      </w:r>
      <w:r>
        <w:rPr>
          <w:kern w:val="2"/>
          <w:szCs w:val="28"/>
        </w:rPr>
        <w:t xml:space="preserve"> Факсимильное письменное обращение принимается по телефону: (86361) 34473</w:t>
      </w:r>
    </w:p>
    <w:p>
      <w:pPr>
        <w:pStyle w:val="Normal"/>
        <w:spacing w:before="0" w:after="0"/>
        <w:ind w:firstLine="708"/>
        <w:rPr/>
      </w:pPr>
      <w:r>
        <w:rPr>
          <w:kern w:val="2"/>
        </w:rPr>
        <w:t xml:space="preserve">Прием обращений в телефонном режиме в Администрации Ковалевского  сельского поселения не осуществляется. </w:t>
      </w:r>
    </w:p>
    <w:p>
      <w:pPr>
        <w:pStyle w:val="Normal"/>
        <w:spacing w:before="0" w:after="0"/>
        <w:ind w:firstLine="708"/>
        <w:rPr/>
      </w:pPr>
      <w:r>
        <w:rPr>
          <w:kern w:val="2"/>
        </w:rPr>
        <w:t>Телефон для справок: (86361) 34473.</w:t>
      </w:r>
    </w:p>
    <w:p>
      <w:pPr>
        <w:pStyle w:val="Normal"/>
        <w:spacing w:before="0" w:after="0"/>
        <w:ind w:firstLine="708"/>
        <w:rPr>
          <w:kern w:val="2"/>
        </w:rPr>
      </w:pPr>
      <w:r>
        <w:rPr>
          <w:kern w:val="2"/>
        </w:rPr>
        <w:t xml:space="preserve">2.5. Сведения о месте нахождения и телефонных номерах сециалистов  Администрации Ковалевского  сельского поселения, почтовом адресе и адресах электронной почты для направления обращений граждан размещены на официальном сайте Администрации Ковалевского  сельского поселения в сети «Интернет»: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kovalevskoe-sp.ru</w:t>
        </w:r>
      </w:hyperlink>
    </w:p>
    <w:p>
      <w:pPr>
        <w:pStyle w:val="Normal"/>
        <w:autoSpaceDE w:val="false"/>
        <w:spacing w:before="0" w:after="0"/>
        <w:ind w:firstLine="705"/>
        <w:rPr/>
      </w:pPr>
      <w:r>
        <w:rPr>
          <w:kern w:val="2"/>
        </w:rPr>
        <w:t>2.6. Информация о регистрации, исполнении обращений граждан и о ходе рассмотрения поступивших письменных обращений граждан предоставляется специалистом ответственным за работу с обращениями граждан по телефону: (86361) 34473.</w:t>
      </w:r>
    </w:p>
    <w:p>
      <w:pPr>
        <w:pStyle w:val="Normal"/>
        <w:spacing w:before="0" w:after="0"/>
        <w:ind w:firstLine="705"/>
        <w:rPr>
          <w:kern w:val="2"/>
        </w:rPr>
      </w:pPr>
      <w:r>
        <w:rPr>
          <w:kern w:val="2"/>
        </w:rPr>
        <w:t xml:space="preserve">2.7. Визуальная и текстовая информация о порядке рассмотрения обращений граждан размещается на официальном сайте Администрации Ковалевского  сельского поселения в сети «Интернет»: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kovalevskoe-sp.ru</w:t>
        </w:r>
      </w:hyperlink>
      <w:r>
        <w:rPr>
          <w:kern w:val="2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ind w:left="0" w:firstLine="705"/>
        <w:rPr/>
      </w:pPr>
      <w:r>
        <w:rPr>
          <w:bCs/>
        </w:rPr>
        <w:t>Сведения о местонахождении Администрации, полный почтовый адрес, об установленных для личного приёма граждан днях и часах, контактные телефоны, телефоны для справок, требования к письменному обращению граждан и обращению, направляемому по электронной почте, сообщаются по телефонам для справок и размещаются: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осредством публикации в средствах массовой информации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на информационном стенде в месте приёма письменных обращений граждан в Администрации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Информирование граждан по устным обращениям осуществляется </w:t>
      </w:r>
      <w:r>
        <w:rPr>
          <w:kern w:val="2"/>
        </w:rPr>
        <w:t>специалистами Администрации Ковалевского сельского поселения</w:t>
      </w:r>
      <w:r>
        <w:rPr>
          <w:kern w:val="2"/>
          <w:szCs w:val="28"/>
        </w:rPr>
        <w:t>: о местонахождении и графике работы Администрации Ковалевского  сельского поселения; о справочных телефонах и почтовых адресах; об адресе официального сайта в сети «Интернет», адресе электронной почты Администрации Ковалевского  сельского поселения; о порядке получения информации по вопросам организации рассмотрения обращений, в том числе с использованием информационных систем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>Информация не предоставляется в случае, если: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содержание обращения не позволяет установить суть запрашиваемой информации;</w:t>
      </w:r>
    </w:p>
    <w:p>
      <w:pPr>
        <w:pStyle w:val="Normal"/>
        <w:spacing w:before="0" w:after="0"/>
        <w:ind w:firstLine="705"/>
        <w:rPr>
          <w:kern w:val="2"/>
          <w:szCs w:val="28"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текст обращения написан по-русски с использованием латиницы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>при обращении в устной форме, если: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не сообщается фамилия, имя, отчество (последнее – при наличии) заявителя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не сообщается номер телефона и (или) факса, по которому можно связаться с заявителем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не сообщается наименование государственного органа либо фамилия или должность лица, которое, по мнению заявителя, имеет отношение к рассмотрению его обращения в устной форме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высказываю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>запрашиваемая информация, если: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 – </w:t>
      </w:r>
      <w:r>
        <w:rPr>
          <w:kern w:val="2"/>
          <w:szCs w:val="28"/>
        </w:rPr>
        <w:t>относится к информации ограниченного доступа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неоднократно предоставлялась заявителю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kern w:val="2"/>
          <w:szCs w:val="28"/>
        </w:rPr>
        <w:t xml:space="preserve">– </w:t>
      </w:r>
      <w:r>
        <w:rPr>
          <w:kern w:val="2"/>
          <w:szCs w:val="28"/>
        </w:rPr>
        <w:t>не относится к деятельности государственного органа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            –</w:t>
      </w: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требует правовой оценки актов, принятых государственным органом, органом местного самоуправления, анализа деятельности государственного органа, его территориальных органов, органа местного самоуправления либо подведомственных организаций или проведения иной аналитической работы;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– </w:t>
      </w:r>
      <w:r>
        <w:rPr>
          <w:kern w:val="2"/>
          <w:szCs w:val="28"/>
        </w:rPr>
        <w:t>опубликована в средствах массовой информации или размещена в сети «Интернет»;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– </w:t>
      </w:r>
      <w:r>
        <w:rPr>
          <w:kern w:val="2"/>
          <w:szCs w:val="28"/>
        </w:rPr>
        <w:t>касается деятельности судов и не предоставляется в соответствии с Федеральным законом от 22.12.2008 № 262-ФЗ «Об обеспечении доступа к информации о деятельности судов в Российской Федерации»;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– </w:t>
      </w:r>
      <w:r>
        <w:rPr>
          <w:kern w:val="2"/>
          <w:szCs w:val="28"/>
        </w:rPr>
        <w:t>требует осуществления мероприятий по ее сбору, обобщению или анализу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  <w:t>Срок исполнения функции по рассмотрению обращений граждан</w:t>
      </w:r>
    </w:p>
    <w:p>
      <w:pPr>
        <w:pStyle w:val="Normal"/>
        <w:spacing w:before="0" w:after="0"/>
        <w:ind w:left="106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Исполнение функции по рассмотрению обращений граждан осуществляется в течение 30 дней со дня регистрации письменного обращения, если не установлен более короткий контрольный срок его исполн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В исключительных случаях, а также в случае направления запроса о предоставлении информации, необходимой для рассмотрения обращения, в иной государственный орган, или должностному лицу срок исполнения функции по рассмотрению обращений граждан может быть продлён Главой, но не более чем на 30 дней, с обязательным уведомлением о продлении срока рассмотрения обращения гражданина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Для  решения  вопроса  о продлении срока рассмотрения обращения ответственный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исполнитель    готовит     служебную     записку     Главе     с   обоснованием необходимости  продления срока. Глава на основании служебной записки ответственного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исполнителя принимает решение о продлении срока рассмотрения обращ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kern w:val="2"/>
          <w:szCs w:val="28"/>
        </w:rPr>
      </w:pPr>
      <w:r>
        <w:rPr>
          <w:kern w:val="2"/>
          <w:szCs w:val="28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 для рассмотрения по существу поднятых в обращении вопросов и ответа заявителю в установленный законом срок, с уведомлением гражданина, направившего обращение, о переадресации его обращения. Копия обращения направляется заместителю Губернатора Ростовской области, осуществляющему взаимодействие с миграционными органами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Рассмотрение обращений граждан, содержащих вопросы защиты прав ребё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В случае если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Глава вправе устанавливать сокращённые сроки рассмотрения отдельных обращений граждан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Требования к письменному обращению граждан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Гражданин в своём письменном обращении в обязательном порядке указывает наименование Администрации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карта является документом, удостоверяющим право гражданина на получение государственных и муниципальных услуг, а также иных услуг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Условия, сроки и время личного приёма граждан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bCs/>
        </w:rPr>
      </w:pPr>
      <w:r>
        <w:rPr>
          <w:kern w:val="2"/>
          <w:szCs w:val="28"/>
        </w:rPr>
        <w:t> </w:t>
      </w:r>
      <w:r>
        <w:rPr>
          <w:kern w:val="2"/>
          <w:szCs w:val="28"/>
        </w:rPr>
        <w:t>Личный прием граждан осуществляется главой Администрации Ковалевского сельского поселения</w:t>
      </w:r>
      <w:r>
        <w:rPr>
          <w:bCs/>
        </w:rPr>
        <w:t xml:space="preserve"> согласно графику личного приёма.</w:t>
      </w:r>
      <w:r>
        <w:rPr/>
        <w:t xml:space="preserve"> </w:t>
      </w:r>
      <w:r>
        <w:rPr>
          <w:bCs/>
        </w:rPr>
        <w:t>В случае необходимости на личный прием приглашаются специалисты Администрации Ковалевского сельского поселения, иные должностные лица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bCs/>
        </w:rPr>
      </w:pPr>
      <w:r>
        <w:rPr>
          <w:bCs/>
        </w:rPr>
        <w:t>Прием граждан главой Администрации Ковалевского сельского поселения проводится в форме личного приема в Администрации Ковалевского сельского поселения. Информация об установленных днях и часах размещается на официальном сайте Администрации Ковалевского сельского поселения (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kovalevskoe-sp.ru</w:t>
        </w:r>
      </w:hyperlink>
      <w:r>
        <w:rPr>
          <w:bCs/>
        </w:rPr>
        <w:t>)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Личный прием граждан в Администрации Ковалевского сельского поселения осуществляется специалистами и инспекторами  Администрации               Ковалевского сельского поселения. Информация об установленных днях и часах размещается на официальном сайте Администрации Ковалевского сельского поселения (</w:t>
      </w:r>
      <w:hyperlink r:id="rId7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kovalevskoe-sp.ru</w:t>
        </w:r>
      </w:hyperlink>
      <w:r>
        <w:rPr>
          <w:bCs/>
        </w:rPr>
        <w:t>)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bCs/>
        </w:rPr>
        <w:t xml:space="preserve">График приема граждан размещается на официальном сайте Администрации Ковалевского сельского поселения в сети «Интернет»: </w:t>
      </w:r>
      <w:hyperlink r:id="rId8" w:tgtFrame="_blank">
        <w:r>
          <w:rPr>
            <w:rStyle w:val="InternetLink"/>
            <w:rFonts w:cs="Arial" w:ascii="Arial" w:hAnsi="Arial"/>
            <w:b/>
            <w:bCs/>
            <w:color w:val="DD0000"/>
            <w:sz w:val="21"/>
            <w:szCs w:val="21"/>
            <w:shd w:fill="FFFFFF" w:val="clear"/>
          </w:rPr>
          <w:t>kovalevskoe-sp.ru</w:t>
        </w:r>
      </w:hyperlink>
      <w:r>
        <w:rPr>
          <w:bCs/>
        </w:rPr>
        <w:t>и вывешивается на информационном стенде в Администрации Ковалевского сельского поселения.</w:t>
      </w:r>
    </w:p>
    <w:p>
      <w:pPr>
        <w:pStyle w:val="Normal"/>
        <w:spacing w:before="0" w:after="0"/>
        <w:ind w:hanging="0"/>
        <w:rPr/>
      </w:pPr>
      <w:r>
        <w:rPr>
          <w:bCs/>
        </w:rPr>
        <w:t>В случае отсутствия в день приема главы Администрации Ковалевского сельского поселения по его поручению прием может осуществлять уполномоченное должностное лицо по курируемым вопросам, о чем делается соответствующая запись в карточке личного приема гражданина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В случае несогласия гражданина, записавшегося на личный прием уполномоченным должностным лицом, прием проводится по решению руководителя в другой день, по предварительному согласованию с гражданином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Приём и первичная обработка письменных обращений граждан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Обращение может быть доставлено непосредственно гражданином, поступить по почте, передаваться по факсу, по электронной почте, телеграфу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bCs/>
        </w:rPr>
        <w:t>Обращение, поступившее в Администрацию Ковалевского сельского поселения, подлежит обязательному рассмотрению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При приёме и первичной обработке документов: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проверяется правильность адресование корреспонденции и целостность упаковки;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– </w:t>
      </w:r>
      <w:r>
        <w:rPr>
          <w:bCs/>
        </w:rPr>
        <w:t>вскрываются конверты, проверяется наличие в них документов (разорванные документы подклеиваются), к тексту письма подкалывается конверт;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– </w:t>
      </w:r>
      <w:r>
        <w:rPr>
          <w:bCs/>
        </w:rPr>
        <w:t>поступившие документы (паспорта, военные билеты, трудовые книжки, пенсионные удостоверения, фотографии и другие подобные приложения к письму) подкалываются впереди текста письма. В случае отсутствия самого текста письмаспециалистом, принимающим почту, составляется справка с текстом: «Письма в адрес Администрации Ковалевского  сельского поселения», датой и личной подписью, которая прилагается к поступившим документам;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– </w:t>
      </w:r>
      <w:r>
        <w:rPr>
          <w:bCs/>
        </w:rPr>
        <w:t xml:space="preserve">ошибочно поступившие (не по адресу) письма возвращаются на почту невскрытыми.  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kern w:val="2"/>
          <w:szCs w:val="28"/>
        </w:rPr>
        <w:t>Поступившие в адрес должностных лиц Администрации Ковалевского сельского поселения письма с пометкой «Лично», с правильно указанными фамилией, инициалами и должностью не вскрываются и передаются должностному лицу, которому они адресованы. В случаях, когда такие письма квалифицируются как обращения граждан, корреспонденция в течение одного дня передается должностным лицом для регистрации и направления по принадлежности для рассмотрения</w:t>
      </w:r>
      <w:r>
        <w:rPr>
          <w:bCs/>
        </w:rPr>
        <w:t>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Обращения граждан, поступившие по официальному адресу электронной почты, принимаются, распечатываются и учитывается специалистом ответственным за работу с обращениями граждан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>Приём письменных обращений непосредственно от граждан производится специалистом ответственным за работу с обращениями граждан. Не принимаются обращения, не содержащие фамилии и подписи обратившегося гражданина и адреса для ответа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Регистрация и аннотирование поступивших обращений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Письменное обращение подлежит обязательной регистрации в Журнале регистрации письменных обращений граждан и в системе «Дело» в течение трёх дней  с момента поступления в Администрацию Ковалевского сельского посел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 xml:space="preserve">Специалист ответственный за регистрацию обращения, в правом нижнем углу первой страницы письма проставляет </w:t>
      </w:r>
      <w:r>
        <w:rPr>
          <w:kern w:val="2"/>
          <w:szCs w:val="28"/>
        </w:rPr>
        <w:t>регистрационный штамп с датой регистрации письма и регистрационным номером, который автоматически присваивается в системе «Дело»</w:t>
      </w:r>
      <w:r>
        <w:rPr>
          <w:bCs/>
        </w:rPr>
        <w:t xml:space="preserve">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При регистрации:</w:t>
      </w:r>
    </w:p>
    <w:p>
      <w:pPr>
        <w:pStyle w:val="Normal"/>
        <w:spacing w:before="0" w:after="0"/>
        <w:ind w:left="705"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исьму присваивается регистрационный номер;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– </w:t>
      </w:r>
      <w:r>
        <w:rPr>
          <w:bCs/>
        </w:rPr>
        <w:t xml:space="preserve">указываются фамилия и инициалы заявителя (в именительном падеже) и его адрес. Если письмо подписано двумя и более авторами, то регистрируются первые два или три, в том числе автор, в адрес которого просят   направить   ответ.   Общее  число  авторов  указывается  в  аннотации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письма. Такое обращение считается коллективным. Коллективными являются также обращения, поступившие от имени коллектива организации, а также резолюции собраний и митингов;</w:t>
      </w:r>
    </w:p>
    <w:p>
      <w:pPr>
        <w:pStyle w:val="Normal"/>
        <w:spacing w:before="0" w:after="0"/>
        <w:ind w:hanging="0"/>
        <w:rPr/>
      </w:pPr>
      <w:r>
        <w:rPr>
          <w:bCs/>
        </w:rPr>
        <w:tab/>
        <w:t>– отмечается тип доставки обращения (письмо, телеграмма, доставлено лично и т.п.). Если письмо переслано, то указывается, откуда оно поступило (из администрации Президента Российской Федерации, аппарата Правительства Российской Федерации, Администрации Ростовской области, Законодательного собрания Ростовской области, Администрации Красносулинского  района и т.д.)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«контроль»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обращение проверяется на повторность, при необходимости из архива поднимается предыдущая переписка. Повторным считается обращение, поступившее от одного и того же автора по одному и тому же вопросу, если со времени подачи первого обращения истёк установленный законодательством срок рассмотрения или заявитель не удовлетворён полученным ответом;</w:t>
      </w:r>
    </w:p>
    <w:p>
      <w:pPr>
        <w:pStyle w:val="Normal"/>
        <w:spacing w:before="0" w:after="0"/>
        <w:ind w:hanging="0"/>
        <w:rPr/>
      </w:pPr>
      <w:r>
        <w:rPr>
          <w:bCs/>
        </w:rPr>
        <w:tab/>
        <w:t>– на обращение составляется аннотация. Аннотация должна быть чёткой, краткой, отражать содержание всех вопросов, поставленных в обращении. Аннотация должна обосновывать адресность направления письма на рассмотрения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проставляется шифр темы согласно действующему тематическому классификатору обращений граждан. Если в обращении ставится несколько вопросов, то шифр присваивается каждому из них;</w:t>
      </w:r>
    </w:p>
    <w:p>
      <w:pPr>
        <w:pStyle w:val="Normal"/>
        <w:spacing w:before="0" w:after="0"/>
        <w:ind w:firstLine="708"/>
        <w:rPr>
          <w:bCs/>
        </w:rPr>
      </w:pPr>
      <w:r>
        <w:rPr>
          <w:bCs/>
        </w:rPr>
        <w:t xml:space="preserve">–       </w:t>
      </w:r>
      <w:r>
        <w:rPr>
          <w:bCs/>
        </w:rPr>
        <w:t xml:space="preserve">от  письма  отделяются  поступившие  деньги, паспорта, ценные бумаги, иные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подлинные  документы  (при  необходимости  с  них  снимаются  копии)  и   возвращаются </w:t>
      </w:r>
    </w:p>
    <w:p>
      <w:pPr>
        <w:pStyle w:val="Normal"/>
        <w:spacing w:before="0" w:after="0"/>
        <w:ind w:hanging="0"/>
        <w:rPr/>
      </w:pPr>
      <w:r>
        <w:rPr>
          <w:bCs/>
        </w:rPr>
        <w:t>заявителю. Деньги возвращаются почтовым переводом, при этом почтовые расходы относятся на счё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– осуществляется ввод необходимых примечаний, определяются и вводятся фамилия и инициалы исполнителя рассмотрения обращения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Направление обращения на рассмотрение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 xml:space="preserve">После регистрации обращение с бланком поручения передаётся Главе. В случае поступления повторного письменного обращения на поручении ставится отметка, дата и номер ответа. К поступившему обращению   Главой   пишется   резолюция   (поручение),    которая    должна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содержать: фамилии и инициалы лиц, которым даётся поручение, лаконично сформулированный текст, предписывающий действие, порядок и срок исполнения, подпись руководителя с расшифровкой и датой. Резолюция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В случае если вопрос, поставленный в обращении, не находится в компетенции Администрации, то обращение в течение семи дней со дня регистрации пересылается по принадлежности в орган или должностному лицу, компетентным решать данный вопрос, с уведомлением гражданина, направившего обращение о переадресации обращения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Обращения, присланные не по принадлежности из государственных органов и других организаций, возвращаются в направившую организацию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и обращений в течение семи дней со дня регистрации направляются в соответствующие органы местного самоуправления или соответствующим должностным лицам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Письма без подписи, содержащие конкретные вопросы, направляются для сведения по ведомственной принадлежности и списываются в дело специалистом ответственным за работу с обращениями граждан. Письма, бессмысленные по содержанию, списываются в дело специалистом ответственным за работу с обращениями граждан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>Письма без подписи, в которых содержится информация о совершённом или готовящемся преступлении, направляются специалистом с резолюцией Главы в правоохранительные органы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 xml:space="preserve">Сопроводительные  письма  (в   том   числе   с   контролем)   к   обращениям,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направляемым на рассмотрение в иные органы управления или организации, о возврате неверно  направленных  в  Администрацию  обращений   подписываются   руководителем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Администрации, а в его отсутствие – временно исполняющим его функции лицом.</w:t>
      </w:r>
    </w:p>
    <w:p>
      <w:pPr>
        <w:pStyle w:val="Normal"/>
        <w:spacing w:before="0" w:after="0"/>
        <w:ind w:left="142" w:firstLine="563"/>
        <w:rPr>
          <w:bCs/>
        </w:rPr>
      </w:pPr>
      <w:r>
        <w:rPr>
          <w:bCs/>
        </w:rPr>
        <w:t>Одновременно за той же подписью обратившемуся гражданину направляется уведомление о том, куда направлено его обращение. Сопроводительные письма и уведомления оформляются на бланках, утверждённых в Администрации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 xml:space="preserve">Документы, направляемые на исполнение нескольким соисполнителям, передаются им на исполнение в копиях. При этом необходимое количество копий документов для отправки подготавливается специалистом ответственным за работу с обращениями граждан.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Личный приём граждан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>Приём граждан осуществляется в порядке очерёдности по предъявлению документа, удостоверяющего личность. Граждане, имеющие установленное действующим законодательством Российской Федерации право внеочередного приёма (Герои Советского Союза, Герои Российской федерации, полные кавалеры ордена Славы, инвалиды и участники Великой Отечественной войны), а также беременные женщины принимаются вне очереди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На гражданина, записанного на личный приём, заводится карточка личного приёма с указанием даты приёма, фамилии, имени, отчества, места регистрации гражданина, а также фамилии должностного лица, ведущего личный приём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ёма, о чём делается запись в карточке личного приёма гражданина. В остальных случаях даётся письменный ответ по существу поставленных в обращении вопросов.</w:t>
      </w:r>
    </w:p>
    <w:p>
      <w:pPr>
        <w:pStyle w:val="Normal"/>
        <w:spacing w:before="0" w:after="0"/>
        <w:ind w:firstLine="705"/>
        <w:rPr/>
      </w:pPr>
      <w:r>
        <w:rPr>
          <w:bCs/>
        </w:rPr>
        <w:t xml:space="preserve">В случае повторного обращения осуществляется подборка всех имеющихся в Администрации материалов, касающихся данного заявителя. Подобранные материалы представляются руководителю, ведущему личный приём. 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Запись на повторный приём к руководителям Администрации производится не ранее получения гражданином ответа на предыдущее обращение. </w:t>
      </w:r>
    </w:p>
    <w:p>
      <w:pPr>
        <w:pStyle w:val="Normal"/>
        <w:numPr>
          <w:ilvl w:val="1"/>
          <w:numId w:val="6"/>
        </w:numPr>
        <w:spacing w:before="0" w:after="0"/>
        <w:rPr>
          <w:bCs/>
        </w:rPr>
      </w:pPr>
      <w:r>
        <w:rPr>
          <w:bCs/>
        </w:rPr>
        <w:t xml:space="preserve">Во время личного приёма каждый гражданин имеет возможность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изложить своё обращение устно либо в письменной форме. По просьбе заявителя, оставившего своё обращение, ему выдаётся расписка с указанием даты приёма обращения, количества принятых листов и сообщается телефон для справок по обращениям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ab/>
        <w:t>В случае если поставленные заявителем вопросы не входят в компетенцию Администрации, ему разъясняется порядок обращения в соответствующий орган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>По окончании приёма Глава или его заместители доводят до сведения заявителя своё решение или информируют о том, кому будет поручено рассмотрение и принятие мер по его обращению, а также откуда он получит ответ, либо разъясняют, где кем и в каком порядке может быть рассмотрено его обращение по существу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В ходе личного приёма гражданину может быть отказано в дальнейшем рассмотрении   обращения,   если   ему   ранее   был   дан  ответ  по  существу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поставленных в обращении вопросов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 xml:space="preserve">Решение  о  постановке  на  контроль  исполнения поручений по результатам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рассмотрения обращений граждан принимает руководитель, ведущий приём.</w:t>
      </w:r>
    </w:p>
    <w:p>
      <w:pPr>
        <w:pStyle w:val="Normal"/>
        <w:spacing w:before="0" w:after="0"/>
        <w:ind w:hanging="0"/>
        <w:rPr/>
      </w:pPr>
      <w:r>
        <w:rPr>
          <w:bCs/>
        </w:rPr>
        <w:t xml:space="preserve">           </w:t>
      </w:r>
      <w:r>
        <w:rPr>
          <w:bCs/>
        </w:rPr>
        <w:t>9.6.    По окончании личного приема глава Администрации Ковалевского сельского поселения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По итогам личного приема поручения, зафиксированные в карточке личного приема  вводится текст поручения в регистрационную карточку системы «Дело».</w:t>
      </w:r>
    </w:p>
    <w:p>
      <w:pPr>
        <w:pStyle w:val="Normal"/>
        <w:spacing w:before="0" w:after="0"/>
        <w:rPr/>
      </w:pPr>
      <w:r>
        <w:rPr>
          <w:bCs/>
        </w:rPr>
        <w:t xml:space="preserve"> </w:t>
      </w:r>
      <w:r>
        <w:rPr>
          <w:bCs/>
        </w:rPr>
        <w:t>Контроль за исполнением поручения по рассмотрению обращения гражданина возлагается на главу Администрации Ковалевского сельского поселения, проводившего личный прием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Контроль за исполнением рассмотрения обращений</w:t>
      </w:r>
    </w:p>
    <w:p>
      <w:pPr>
        <w:pStyle w:val="Normal"/>
        <w:spacing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hanging="0"/>
        <w:rPr/>
      </w:pPr>
      <w:r>
        <w:rPr>
          <w:bCs/>
        </w:rPr>
        <w:t xml:space="preserve">          </w:t>
      </w:r>
      <w:r>
        <w:rPr>
          <w:bCs/>
        </w:rPr>
        <w:t>10.1. Контроль за рассмотрением обращений граждан осуществляется в целях обеспечения своевременного и качественного рассмотрения обращений граждан, принятия мер по своевременному выявлению и устранению причин нарушения прав, свобод и законных интересов граждан, мониторинга поступающих обращений граждан.</w:t>
      </w:r>
    </w:p>
    <w:p>
      <w:pPr>
        <w:pStyle w:val="Normal"/>
        <w:spacing w:before="0" w:after="0"/>
        <w:ind w:hanging="0"/>
        <w:rPr/>
      </w:pPr>
      <w:r>
        <w:rPr>
          <w:bCs/>
        </w:rPr>
        <w:t xml:space="preserve">          </w:t>
      </w:r>
      <w:r>
        <w:rPr>
          <w:bCs/>
        </w:rPr>
        <w:t>10.2. Контроль за своевременным и полным рассмотрением обращений граждан осуществляется главой Администрации Ковалевского сельского поселения.</w:t>
      </w:r>
    </w:p>
    <w:p>
      <w:pPr>
        <w:pStyle w:val="Normal"/>
        <w:spacing w:before="0" w:after="0"/>
        <w:ind w:hanging="0"/>
        <w:rPr/>
      </w:pPr>
      <w:r>
        <w:rPr>
          <w:bCs/>
        </w:rPr>
        <w:t xml:space="preserve">         </w:t>
      </w:r>
      <w:r>
        <w:rPr>
          <w:bCs/>
        </w:rPr>
        <w:t xml:space="preserve">10.3. На контроль ставятся обращения, в которых сообщается о нарушениях законных прав и интересов граждан, а также обращения по вопросам, имеющим большое социальное и общественное значение. </w:t>
      </w:r>
    </w:p>
    <w:p>
      <w:pPr>
        <w:pStyle w:val="Normal"/>
        <w:spacing w:before="0" w:after="0"/>
        <w:ind w:hanging="0"/>
        <w:rPr/>
      </w:pPr>
      <w:r>
        <w:rPr>
          <w:bCs/>
        </w:rPr>
        <w:t xml:space="preserve">          </w:t>
      </w:r>
      <w:r>
        <w:rPr>
          <w:bCs/>
        </w:rPr>
        <w:t>10.4. В обязательном порядке на контроль ставится рассмотрение обращений граждан, поступивших: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- из федеральных органов государственной власти и поставленных ими на контроль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- из Общественной приемной Губернатора Ростовской области            Голубева В.Ю. по Красносулинскому району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- в ходе прямых телевизионных эфиров Губернатора Ростовской области, а также коллективных, резонансных и имеющих наибольшую социальную значимость обращений граждан.</w:t>
      </w:r>
    </w:p>
    <w:p>
      <w:pPr>
        <w:pStyle w:val="Normal"/>
        <w:spacing w:before="0" w:after="0"/>
        <w:ind w:hanging="0"/>
        <w:rPr/>
      </w:pPr>
      <w:r>
        <w:rPr>
          <w:bCs/>
        </w:rPr>
        <w:t xml:space="preserve">          </w:t>
      </w:r>
      <w:r>
        <w:rPr>
          <w:bCs/>
        </w:rPr>
        <w:t>10.5. Контроль за рассмотрением обращений включает:</w:t>
      </w:r>
    </w:p>
    <w:p>
      <w:pPr>
        <w:pStyle w:val="Normal"/>
        <w:spacing w:before="0" w:after="0"/>
        <w:ind w:hanging="0"/>
        <w:rPr/>
      </w:pPr>
      <w:r>
        <w:rPr>
          <w:bCs/>
        </w:rPr>
        <w:t>- постановку на контроль поручений (резолюций) главы Администрации Ковалевского сельского поселения по рассмотрению обращений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- контроль исполнения поручений по рассмотрению обращений граждан должностными лицами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- сбор и обработку информации о ходе рассмотрения обращений граждан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- подготовку запросов о ходе исполнения поручений по обращениям граждан;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- снятие с контроля поручений по рассмотрению обращений граждан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Обращения снимаются с контроля, если рассмотрены все поставленные в них вопросы и даны письменные ответы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Оформление ответов на обращения граждан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Ответы на письменные обращения граждан подписывают Глава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 xml:space="preserve">Текст ответа должен  излагаться чётко, последовательно, кратко, исчерпывающе, давать ответ на все поставленные в письме вопросы. При подтверждении фактов,  изложенных  в  жалобе,  в  ответе  следует   указывать,   какие   меры   приняты   к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 xml:space="preserve">виновным должностным лицам. 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В ответе в федеральные органы должно быть указано т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По результатам рассмотрения обращения может быть принят правовой акт (например, об оказании материальной помощи). В случае если экземпляр принятого правового акта направляется заявителю, подготовки специального ответа не требуется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Ответы заявителям и в государственные органы печатаются на бланках установленной формы в соответствии с Инструкцией по делопроизводству в Администрации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Подлинники обращений граждан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>
          <w:bCs/>
        </w:rPr>
      </w:pPr>
      <w:r>
        <w:rPr>
          <w:bCs/>
        </w:rPr>
        <w:t>Если на обращение даётся  промежуточный ответ, то в тексте указывается срок окончательного рассмотрения письменного обращения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>После завершения рассмотрения письменного обращения и оформления ответа материалы, относящиеся к рассмотрению, передаются в отдел по вопросам местного самоуправления, где проверяется правильность оформления ответа и соответствие установленным требованиям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numPr>
          <w:ilvl w:val="1"/>
          <w:numId w:val="6"/>
        </w:numPr>
        <w:spacing w:before="0" w:after="0"/>
        <w:ind w:left="0" w:right="-2" w:firstLine="705"/>
        <w:rPr/>
      </w:pPr>
      <w:r>
        <w:rPr>
          <w:bCs/>
        </w:rPr>
        <w:t xml:space="preserve">  </w:t>
      </w:r>
      <w:r>
        <w:rPr>
          <w:bCs/>
        </w:rPr>
        <w:t>При   необходимости  исполнитель  может  составить  справку  о результатах   рассмотрения   обращения   (например,   в   случаях   если  ответ заявителю   был   дан   по   телефону   или   при   личной   беседе,   если    при рассмотрении обращения возникли обстоятельства, не отражённые в ответе, но существенные для рассмотрения дела).</w:t>
      </w:r>
    </w:p>
    <w:p>
      <w:pPr>
        <w:pStyle w:val="Normal"/>
        <w:numPr>
          <w:ilvl w:val="1"/>
          <w:numId w:val="6"/>
        </w:numPr>
        <w:spacing w:before="0" w:after="0"/>
        <w:ind w:left="0" w:firstLine="705"/>
        <w:rPr/>
      </w:pPr>
      <w:r>
        <w:rPr>
          <w:bCs/>
        </w:rPr>
        <w:t xml:space="preserve"> </w:t>
      </w:r>
      <w:r>
        <w:rPr>
          <w:bCs/>
        </w:rPr>
        <w:t>Поступившие ответы на поручения о рассмотрении обращений граждан из других организаций передаются в приёмную старшему инспектору (секретарю Главы), а затем направляются исполнителю. Ответ на письменное обращение регистрируется номером исходящего письма в системе «Дело».</w:t>
      </w:r>
    </w:p>
    <w:p>
      <w:pPr>
        <w:pStyle w:val="Normal"/>
        <w:numPr>
          <w:ilvl w:val="1"/>
          <w:numId w:val="6"/>
        </w:numPr>
        <w:spacing w:before="0" w:after="0"/>
        <w:ind w:left="0" w:hanging="0"/>
        <w:rPr/>
      </w:pPr>
      <w:r>
        <w:rPr>
          <w:bCs/>
        </w:rPr>
        <w:t xml:space="preserve"> </w:t>
      </w:r>
      <w:r>
        <w:rPr>
          <w:bCs/>
        </w:rPr>
        <w:t>В правом нижнем углу копии ответа делается надпись «В дело». Контроль  за   правильным   списанием   письма   «В   дело»   осуществляет заместитель руководителя Администрации и должностное лицо, давшее поручение по рассмотрению обращения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  <w:t>Итоговое  оформление  дел для архивного хранения осуществляется в соответствии                       с требованиями Инструкции по делопроизводству в Администрации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/>
          <w:bCs/>
        </w:rPr>
        <w:t>Обжалование решения, принятого по обращению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Гражданин вправе обжаловать решение, принятое по результатам рассмотрения его обращения в вышестоящий орган, вышестоящему должностному лицу или в суд в порядке, предусмотренном законодательством.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Ответственность за нарушение законодательства об обращениях граждан</w:t>
      </w:r>
    </w:p>
    <w:p>
      <w:pPr>
        <w:pStyle w:val="Normal"/>
        <w:spacing w:before="0" w:after="0"/>
        <w:ind w:firstLine="705"/>
        <w:rPr>
          <w:bCs/>
        </w:rPr>
      </w:pPr>
      <w:r>
        <w:rPr>
          <w:bCs/>
        </w:rPr>
        <w:t>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, в том числе дисциплинарную ответственность, в соответствии с законодательством о муниципальной службе.</w:t>
      </w:r>
    </w:p>
    <w:p>
      <w:pPr>
        <w:pStyle w:val="Normal"/>
        <w:spacing w:before="0" w:after="0"/>
        <w:ind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kern w:val="2"/>
          <w:szCs w:val="28"/>
        </w:rPr>
      </w:pPr>
      <w:r>
        <w:rPr>
          <w:kern w:val="2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kern w:val="2"/>
          <w:szCs w:val="28"/>
        </w:rPr>
        <w:t>к Порядку организации работы по рассмотрению обращений граждан в Администрации Ковал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Cs w:val="28"/>
        </w:rPr>
        <w:t>КОВАЛЕВСКОГО  СЕЛЬСКОГО ПОСЕ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346350, г. Красный Сулин, ул. Первомайская, 2 </w:t>
      </w:r>
    </w:p>
    <w:p>
      <w:pPr>
        <w:pStyle w:val="Normal"/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869"/>
      </w:tblGrid>
      <w:tr>
        <w:trPr/>
        <w:tc>
          <w:tcPr>
            <w:tcW w:w="4203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firstLine="567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Исх</w:t>
            </w:r>
            <w:bookmarkStart w:id="0" w:name="RegNum"/>
            <w:bookmarkEnd w:id="0"/>
            <w:r>
              <w:rPr>
                <w:bCs/>
                <w:kern w:val="2"/>
                <w:szCs w:val="28"/>
              </w:rPr>
              <w:t xml:space="preserve">одящий номер </w:t>
            </w:r>
          </w:p>
        </w:tc>
        <w:tc>
          <w:tcPr>
            <w:tcW w:w="4869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Адрес: </w:t>
            </w:r>
            <w:bookmarkStart w:id="1" w:name="Address"/>
            <w:bookmarkEnd w:id="1"/>
            <w:r>
              <w:rPr>
                <w:bCs/>
                <w:kern w:val="2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hanging="0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Кому: </w:t>
            </w:r>
            <w:bookmarkStart w:id="2" w:name="Fio"/>
            <w:bookmarkEnd w:id="2"/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0"/>
              <w:ind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Cs w:val="2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Уважаемый(ая) </w:t>
      </w:r>
      <w:bookmarkStart w:id="3" w:name="Fio2"/>
      <w:bookmarkEnd w:id="3"/>
      <w:r>
        <w:rPr>
          <w:bCs/>
          <w:kern w:val="2"/>
          <w:szCs w:val="28"/>
        </w:rPr>
        <w:t>____________!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Cs w:val="28"/>
        </w:rPr>
        <w:t>Ваше обращение взято на контроль Главой Ковалевского  сельского поселения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  <w:t>Уведомляем о направлении Вашего обращения для ответа по компетенции в _____________________________________________________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  <w:t>О результатах Вам будет сообщено в установленный законом срок уполномоченным должностным лицом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  <w:t xml:space="preserve">Должность ______________ Ф.И.О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  <w:t xml:space="preserve">                               </w:t>
      </w:r>
      <w:r>
        <w:rPr>
          <w:kern w:val="2"/>
        </w:rPr>
        <w:t>(подпись)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right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kern w:val="2"/>
          <w:sz w:val="28"/>
          <w:szCs w:val="28"/>
        </w:rPr>
      </w:pPr>
      <w:r>
        <w:rPr>
          <w:kern w:val="2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kern w:val="2"/>
          <w:szCs w:val="28"/>
        </w:rPr>
        <w:t>к Порядку организации работы по рассмотрению обращений граждан в Администрации Ковал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КАРТОЧКА 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>личного приема гражданина</w:t>
      </w:r>
    </w:p>
    <w:p>
      <w:pPr>
        <w:pStyle w:val="Normal"/>
        <w:spacing w:lineRule="auto" w:line="240" w:before="0" w:after="0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№ </w:t>
      </w:r>
      <w:r>
        <w:rPr>
          <w:kern w:val="2"/>
          <w:szCs w:val="28"/>
        </w:rPr>
        <w:t>___ « ___ »__________ 20__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134"/>
        <w:outlineLvl w:val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kern w:val="2"/>
        </w:rPr>
        <w:t>(</w:t>
      </w:r>
      <w:r>
        <w:rPr>
          <w:kern w:val="2"/>
          <w:szCs w:val="28"/>
        </w:rPr>
        <w:t>фамилия, имя, отчество гражданина)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(адрес места жительства гражданина)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kern w:val="2"/>
          <w:szCs w:val="28"/>
        </w:rPr>
      </w:pPr>
      <w:r>
        <w:rPr>
          <w:kern w:val="2"/>
          <w:szCs w:val="28"/>
        </w:rPr>
        <w:t>Краткое содержание обращения гражданина: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Содержание принятого решения по устному обращению гражданина: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kern w:val="2"/>
          <w:szCs w:val="28"/>
        </w:rPr>
      </w:pPr>
      <w:r>
        <w:rPr>
          <w:kern w:val="2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kern w:val="2"/>
        </w:rPr>
      </w:pPr>
      <w:r>
        <w:rPr>
          <w:kern w:val="2"/>
        </w:rPr>
        <w:t>(согласие гражданина на получение ответа в устной форме)</w:t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  <w:t xml:space="preserve">Должность </w:t>
      </w:r>
    </w:p>
    <w:p>
      <w:pPr>
        <w:pStyle w:val="Normal"/>
        <w:autoSpaceDE w:val="false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  <w:t xml:space="preserve">уполномоченного лица, </w:t>
      </w:r>
    </w:p>
    <w:p>
      <w:pPr>
        <w:pStyle w:val="Normal"/>
        <w:autoSpaceDE w:val="false"/>
        <w:spacing w:lineRule="auto" w:line="240" w:before="0" w:after="0"/>
        <w:rPr>
          <w:kern w:val="2"/>
          <w:szCs w:val="28"/>
        </w:rPr>
      </w:pPr>
      <w:r>
        <w:rPr>
          <w:kern w:val="2"/>
          <w:szCs w:val="28"/>
        </w:rPr>
        <w:t xml:space="preserve">проводившего личный прием __________________ Ф.И.О. </w:t>
      </w:r>
    </w:p>
    <w:p>
      <w:pPr>
        <w:pStyle w:val="Normal"/>
        <w:autoSpaceDE w:val="false"/>
        <w:spacing w:lineRule="auto" w:line="240" w:before="0" w:after="0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80" w:after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ndex.ru/clck/jsredir?bu=ixwj&amp;from=www.yandex.ru%3Bsearch%2F%3Bweb%3B%3B&amp;text=&amp;etext=1833.BCsjtj6sittZ4ISQF88Zc12EXJownN8gy_h5Zmxba6w9IU9GOPHw7aEzU1z_CgAax3XB00wcsAdYsNxBRdC8ETla26hMA45Jf7pTWnC9bOBl7n8DS8L2dBgLy6d73FCWLiIkxAlGIeucLCA75gyZlEfrui5snta8SzpHaKrZUDvZIumIHsnKpXR8XDSoDd7IiX90KeRa8ZYAxcecV9KLFA.83f4582bb13853cd3e93b20b26613ff36243c089&amp;uuid=&amp;state=PEtFfuTeVD4jaxywoSUvtB2i7c0_vxGdKJBUN48dhRZvCoeh7Fr_QTl1jaFU0tAbVFv0N4ZVJSNaxFOwX98MX1Q2dK_Re4xlSsi7Ns2fZ_E,&amp;&amp;cst=AiuY0DBWFJ5Hyx_fyvalFJV6eyVaeGki_UbhiZTxtqdQ3q5YSSj5fuy5XVu-gJ0jj9eiHb5OvMIi91K7toasy1gW0SJbCQjUDujhT4xxaeGkgvpw7R8puMqFt11glzUX6cfP4XHrkQD_tg7cqQfNLfWj_LfKEwENBoRm5_uaC9DnZXAS-hOUE9IZh2_GK8fn3Tr5j3eHzow5SHCc4fizKmca6A-2AcpgQCpz50syrVk3WvSAthdpUi--1bf8ViSdk9Gd4Y7SM7YuFHHHT1f3Qlzg2QAbnL_l3o6KVckurVwhJAG0m3dR0Iy6T0ZIDYJOaFHsk0-_YHPqQTLHkX4Sgk8vvacHB6wX2hsHcWLKeO5_atjjHglfo8G1tg4lSUrf8Az62hA2zg2i-QOy8lRLR8-N_aokaGElepm19ZSuAvY-muecd1wd24xlyXDB5PSEvYc1T5KozXgxz85x4yIhrbo-0CxOqQuLE97tfzB_S-FO5YzSdYSTjbuvfAtcLM-32fZumOIuldxF_KR2EfKywwpwSWlzo3wMmnLk3iJP6XYZ77W8B0TMhXJ4-EGkje9sdj8EF1rDZbykeqaM1PapFgmu_jLYgwa6AnoZa55whPGCO4PqaGikGbWEPZScX7ieiAj0-GLKoIjelBVkizRPND4bjkFmVu7w_wVxT3io85V0_euS0XLQzhtvjsqA1giPIAlCJ5ypezTvyEEv-sL8z-fL6JmqxfF8_styMuV4mKKBzLelPAp9gH1X1usO0LlmFKqI45Rv_4BCQmO__fJOXceveV_RpMglsmXlpfXfqPVQqTI-TtEt3axik6NJM_kgWfQdXAly-eCArwmwUxjItRUqm85IcOjiPzu0NZuyI6HoEOdqeJftZYQRWYcwJlScfuLCyxQI3yIUp8JkSbJxDJd5R4cIaIYlZ2XbyA2RMOKUnfvwYICEr82gmTBErG60IkiZsjbK7qi_8UxLgGHR9bz6pN5AzjglZGCH84ByF2iEm9weK247uw3-j_STRH3K0xzwoV5tOJp2YQPjIlDrL_aRSaHkibMlQNPN5dqV03pVMvT0nbjAtEmGoltLUbgtb5LbYSR2xQsUYLA8Unu6yEthkA8UTVmkBM7qAbCB-Rg,&amp;data=UlNrNmk5WktYejR0eWJFYk1Ldmtxc1ozTUxSQ3FVd014NENYR0haZlZYU3RRVlJ0VHNaT2JybWZ1SURMdlhhTXgwQkd0T29ac09LNjd5STFCd1JoU1ZubmNrZmhPbXJTa0ozZGp6V21veW8s&amp;sign=b207ff666100754a97e9f79aa1555fa2&amp;keyno=0&amp;b64e=2&amp;ref=orjY4mGPRjlSKyJlbRuxUg7kv3-HD3rXGumT6obkg8l3tT7HZU-m7mxrbS1i6YxDq04dKwcEFDiITZH_UTJ9-2QD7hy7uFYL3U4iduhHr3y8ZrxvdEj_CtGCWEGpVNy2TCxhCRcGcfMsrtBZSHWpUkTcUQS0eXQHn6GKcICP7GGvam4H1qVmuE6bQpm_QXXYlPWfTBfqMD28eFoutOeu2-dL9WCCK43-0hwvDdBchxq5yIYsIzOPfG39I6lxd1IU_bKwxVFUjWru5gsxTB2UaqYxQQ5Oh7CRMa-MQvaHoywH7fIlr3s9aRDBv0arBilcPzYadQ-wN6I_VDuvp1G2ktB9GCe4ANvjSz0B5nQ_u9cQAZKqovR5LW2wY0rR-bEd9KT1fthNdjTOPzKQDosQe7Z4ko6BzsdKXbz5WCen_vnObTOmnbOX_TUNgVVGjxhDhEFr6Wdi41H1hAnqDrd-NOvPmyAUWLzhD_Qsp5vpmV-bQ7T0ibQXJ-Ll9FEXoF6VzCTbCqM32hLumUqfOOV1MGfwDRvw2vCVW7k6ItipgUzzG9-M2BZS2CKqEj87h82mTSAN3LDAq_94mvC-M3jO9Wudclexf0De&amp;l10n=ru&amp;rp=1&amp;cts=1530268919634&amp;mc=4.641740788779001&amp;hdtime=21081.1" TargetMode="External"/><Relationship Id="rId3" Type="http://schemas.openxmlformats.org/officeDocument/2006/relationships/hyperlink" Target="mailto:sp18195@donpac.ru" TargetMode="External"/><Relationship Id="rId4" Type="http://schemas.openxmlformats.org/officeDocument/2006/relationships/hyperlink" Target="http://www.yandex.ru/clck/jsredir?bu=ixwj&amp;from=www.yandex.ru%3Bsearch%2F%3Bweb%3B%3B&amp;text=&amp;etext=1833.BCsjtj6sittZ4ISQF88Zc12EXJownN8gy_h5Zmxba6w9IU9GOPHw7aEzU1z_CgAax3XB00wcsAdYsNxBRdC8ETla26hMA45Jf7pTWnC9bOBl7n8DS8L2dBgLy6d73FCWLiIkxAlGIeucLCA75gyZlEfrui5snta8SzpHaKrZUDvZIumIHsnKpXR8XDSoDd7IiX90KeRa8ZYAxcecV9KLFA.83f4582bb13853cd3e93b20b26613ff36243c089&amp;uuid=&amp;state=PEtFfuTeVD4jaxywoSUvtB2i7c0_vxGdKJBUN48dhRZvCoeh7Fr_QTl1jaFU0tAbVFv0N4ZVJSNaxFOwX98MX1Q2dK_Re4xlSsi7Ns2fZ_E,&amp;&amp;cst=AiuY0DBWFJ5Hyx_fyvalFJV6eyVaeGki_UbhiZTxtqdQ3q5YSSj5fuy5XVu-gJ0jj9eiHb5OvMIi91K7toasy1gW0SJbCQjUDujhT4xxaeGkgvpw7R8puMqFt11glzUX6cfP4XHrkQD_tg7cqQfNLfWj_LfKEwENBoRm5_uaC9DnZXAS-hOUE9IZh2_GK8fn3Tr5j3eHzow5SHCc4fizKmca6A-2AcpgQCpz50syrVk3WvSAthdpUi--1bf8ViSdk9Gd4Y7SM7YuFHHHT1f3Qlzg2QAbnL_l3o6KVckurVwhJAG0m3dR0Iy6T0ZIDYJOaFHsk0-_YHPqQTLHkX4Sgk8vvacHB6wX2hsHcWLKeO5_atjjHglfo8G1tg4lSUrf8Az62hA2zg2i-QOy8lRLR8-N_aokaGElepm19ZSuAvY-muecd1wd24xlyXDB5PSEvYc1T5KozXgxz85x4yIhrbo-0CxOqQuLE97tfzB_S-FO5YzSdYSTjbuvfAtcLM-32fZumOIuldxF_KR2EfKywwpwSWlzo3wMmnLk3iJP6XYZ77W8B0TMhXJ4-EGkje9sdj8EF1rDZbykeqaM1PapFgmu_jLYgwa6AnoZa55whPGCO4PqaGikGbWEPZScX7ieiAj0-GLKoIjelBVkizRPND4bjkFmVu7w_wVxT3io85V0_euS0XLQzhtvjsqA1giPIAlCJ5ypezTvyEEv-sL8z-fL6JmqxfF8_styMuV4mKKBzLelPAp9gH1X1usO0LlmFKqI45Rv_4BCQmO__fJOXceveV_RpMglsmXlpfXfqPVQqTI-TtEt3axik6NJM_kgWfQdXAly-eCArwmwUxjItRUqm85IcOjiPzu0NZuyI6HoEOdqeJftZYQRWYcwJlScfuLCyxQI3yIUp8JkSbJxDJd5R4cIaIYlZ2XbyA2RMOKUnfvwYICEr82gmTBErG60IkiZsjbK7qi_8UxLgGHR9bz6pN5AzjglZGCH84ByF2iEm9weK247uw3-j_STRH3K0xzwoV5tOJp2YQPjIlDrL_aRSaHkibMlQNPN5dqV03pVMvT0nbjAtEmGoltLUbgtb5LbYSR2xQsUYLA8Unu6yEthkA8UTVmkBM7qAbCB-Rg,&amp;data=UlNrNmk5WktYejR0eWJFYk1Ldmtxc1ozTUxSQ3FVd014NENYR0haZlZYU3RRVlJ0VHNaT2JybWZ1SURMdlhhTXgwQkd0T29ac09LNjd5STFCd1JoU1ZubmNrZmhPbXJTa0ozZGp6V21veW8s&amp;sign=b207ff666100754a97e9f79aa1555fa2&amp;keyno=0&amp;b64e=2&amp;ref=orjY4mGPRjlSKyJlbRuxUg7kv3-HD3rXGumT6obkg8l3tT7HZU-m7mxrbS1i6YxDq04dKwcEFDiITZH_UTJ9-2QD7hy7uFYL3U4iduhHr3y8ZrxvdEj_CtGCWEGpVNy2TCxhCRcGcfMsrtBZSHWpUkTcUQS0eXQHn6GKcICP7GGvam4H1qVmuE6bQpm_QXXYlPWfTBfqMD28eFoutOeu2-dL9WCCK43-0hwvDdBchxq5yIYsIzOPfG39I6lxd1IU_bKwxVFUjWru5gsxTB2UaqYxQQ5Oh7CRMa-MQvaHoywH7fIlr3s9aRDBv0arBilcPzYadQ-wN6I_VDuvp1G2ktB9GCe4ANvjSz0B5nQ_u9cQAZKqovR5LW2wY0rR-bEd9KT1fthNdjTOPzKQDosQe7Z4ko6BzsdKXbz5WCen_vnObTOmnbOX_TUNgVVGjxhDhEFr6Wdi41H1hAnqDrd-NOvPmyAUWLzhD_Qsp5vpmV-bQ7T0ibQXJ-Ll9FEXoF6VzCTbCqM32hLumUqfOOV1MGfwDRvw2vCVW7k6ItipgUzzG9-M2BZS2CKqEj87h82mTSAN3LDAq_94mvC-M3jO9Wudclexf0De&amp;l10n=ru&amp;rp=1&amp;cts=1530268919634&amp;mc=4.641740788779001&amp;hdtime=21081.1" TargetMode="External"/><Relationship Id="rId5" Type="http://schemas.openxmlformats.org/officeDocument/2006/relationships/hyperlink" Target="http://www.yandex.ru/clck/jsredir?bu=ixwj&amp;from=www.yandex.ru%3Bsearch%2F%3Bweb%3B%3B&amp;text=&amp;etext=1833.BCsjtj6sittZ4ISQF88Zc12EXJownN8gy_h5Zmxba6w9IU9GOPHw7aEzU1z_CgAax3XB00wcsAdYsNxBRdC8ETla26hMA45Jf7pTWnC9bOBl7n8DS8L2dBgLy6d73FCWLiIkxAlGIeucLCA75gyZlEfrui5snta8SzpHaKrZUDvZIumIHsnKpXR8XDSoDd7IiX90KeRa8ZYAxcecV9KLFA.83f4582bb13853cd3e93b20b26613ff36243c089&amp;uuid=&amp;state=PEtFfuTeVD4jaxywoSUvtB2i7c0_vxGdKJBUN48dhRZvCoeh7Fr_QTl1jaFU0tAbVFv0N4ZVJSNaxFOwX98MX1Q2dK_Re4xlSsi7Ns2fZ_E,&amp;&amp;cst=AiuY0DBWFJ5Hyx_fyvalFJV6eyVaeGki_UbhiZTxtqdQ3q5YSSj5fuy5XVu-gJ0jj9eiHb5OvMIi91K7toasy1gW0SJbCQjUDujhT4xxaeGkgvpw7R8puMqFt11glzUX6cfP4XHrkQD_tg7cqQfNLfWj_LfKEwENBoRm5_uaC9DnZXAS-hOUE9IZh2_GK8fn3Tr5j3eHzow5SHCc4fizKmca6A-2AcpgQCpz50syrVk3WvSAthdpUi--1bf8ViSdk9Gd4Y7SM7YuFHHHT1f3Qlzg2QAbnL_l3o6KVckurVwhJAG0m3dR0Iy6T0ZIDYJOaFHsk0-_YHPqQTLHkX4Sgk8vvacHB6wX2hsHcWLKeO5_atjjHglfo8G1tg4lSUrf8Az62hA2zg2i-QOy8lRLR8-N_aokaGElepm19ZSuAvY-muecd1wd24xlyXDB5PSEvYc1T5KozXgxz85x4yIhrbo-0CxOqQuLE97tfzB_S-FO5YzSdYSTjbuvfAtcLM-32fZumOIuldxF_KR2EfKywwpwSWlzo3wMmnLk3iJP6XYZ77W8B0TMhXJ4-EGkje9sdj8EF1rDZbykeqaM1PapFgmu_jLYgwa6AnoZa55whPGCO4PqaGikGbWEPZScX7ieiAj0-GLKoIjelBVkizRPND4bjkFmVu7w_wVxT3io85V0_euS0XLQzhtvjsqA1giPIAlCJ5ypezTvyEEv-sL8z-fL6JmqxfF8_styMuV4mKKBzLelPAp9gH1X1usO0LlmFKqI45Rv_4BCQmO__fJOXceveV_RpMglsmXlpfXfqPVQqTI-TtEt3axik6NJM_kgWfQdXAly-eCArwmwUxjItRUqm85IcOjiPzu0NZuyI6HoEOdqeJftZYQRWYcwJlScfuLCyxQI3yIUp8JkSbJxDJd5R4cIaIYlZ2XbyA2RMOKUnfvwYICEr82gmTBErG60IkiZsjbK7qi_8UxLgGHR9bz6pN5AzjglZGCH84ByF2iEm9weK247uw3-j_STRH3K0xzwoV5tOJp2YQPjIlDrL_aRSaHkibMlQNPN5dqV03pVMvT0nbjAtEmGoltLUbgtb5LbYSR2xQsUYLA8Unu6yEthkA8UTVmkBM7qAbCB-Rg,&amp;data=UlNrNmk5WktYejR0eWJFYk1Ldmtxc1ozTUxSQ3FVd014NENYR0haZlZYU3RRVlJ0VHNaT2JybWZ1SURMdlhhTXgwQkd0T29ac09LNjd5STFCd1JoU1ZubmNrZmhPbXJTa0ozZGp6V21veW8s&amp;sign=b207ff666100754a97e9f79aa1555fa2&amp;keyno=0&amp;b64e=2&amp;ref=orjY4mGPRjlSKyJlbRuxUg7kv3-HD3rXGumT6obkg8l3tT7HZU-m7mxrbS1i6YxDq04dKwcEFDiITZH_UTJ9-2QD7hy7uFYL3U4iduhHr3y8ZrxvdEj_CtGCWEGpVNy2TCxhCRcGcfMsrtBZSHWpUkTcUQS0eXQHn6GKcICP7GGvam4H1qVmuE6bQpm_QXXYlPWfTBfqMD28eFoutOeu2-dL9WCCK43-0hwvDdBchxq5yIYsIzOPfG39I6lxd1IU_bKwxVFUjWru5gsxTB2UaqYxQQ5Oh7CRMa-MQvaHoywH7fIlr3s9aRDBv0arBilcPzYadQ-wN6I_VDuvp1G2ktB9GCe4ANvjSz0B5nQ_u9cQAZKqovR5LW2wY0rR-bEd9KT1fthNdjTOPzKQDosQe7Z4ko6BzsdKXbz5WCen_vnObTOmnbOX_TUNgVVGjxhDhEFr6Wdi41H1hAnqDrd-NOvPmyAUWLzhD_Qsp5vpmV-bQ7T0ibQXJ-Ll9FEXoF6VzCTbCqM32hLumUqfOOV1MGfwDRvw2vCVW7k6ItipgUzzG9-M2BZS2CKqEj87h82mTSAN3LDAq_94mvC-M3jO9Wudclexf0De&amp;l10n=ru&amp;rp=1&amp;cts=1530268919634&amp;mc=4.641740788779001&amp;hdtime=21081.1" TargetMode="External"/><Relationship Id="rId6" Type="http://schemas.openxmlformats.org/officeDocument/2006/relationships/hyperlink" Target="http://www.yandex.ru/clck/jsredir?bu=ixwj&amp;from=www.yandex.ru%3Bsearch%2F%3Bweb%3B%3B&amp;text=&amp;etext=1833.BCsjtj6sittZ4ISQF88Zc12EXJownN8gy_h5Zmxba6w9IU9GOPHw7aEzU1z_CgAax3XB00wcsAdYsNxBRdC8ETla26hMA45Jf7pTWnC9bOBl7n8DS8L2dBgLy6d73FCWLiIkxAlGIeucLCA75gyZlEfrui5snta8SzpHaKrZUDvZIumIHsnKpXR8XDSoDd7IiX90KeRa8ZYAxcecV9KLFA.83f4582bb13853cd3e93b20b26613ff36243c089&amp;uuid=&amp;state=PEtFfuTeVD4jaxywoSUvtB2i7c0_vxGdKJBUN48dhRZvCoeh7Fr_QTl1jaFU0tAbVFv0N4ZVJSNaxFOwX98MX1Q2dK_Re4xlSsi7Ns2fZ_E,&amp;&amp;cst=AiuY0DBWFJ5Hyx_fyvalFJV6eyVaeGki_UbhiZTxtqdQ3q5YSSj5fuy5XVu-gJ0jj9eiHb5OvMIi91K7toasy1gW0SJbCQjUDujhT4xxaeGkgvpw7R8puMqFt11glzUX6cfP4XHrkQD_tg7cqQfNLfWj_LfKEwENBoRm5_uaC9DnZXAS-hOUE9IZh2_GK8fn3Tr5j3eHzow5SHCc4fizKmca6A-2AcpgQCpz50syrVk3WvSAthdpUi--1bf8ViSdk9Gd4Y7SM7YuFHHHT1f3Qlzg2QAbnL_l3o6KVckurVwhJAG0m3dR0Iy6T0ZIDYJOaFHsk0-_YHPqQTLHkX4Sgk8vvacHB6wX2hsHcWLKeO5_atjjHglfo8G1tg4lSUrf8Az62hA2zg2i-QOy8lRLR8-N_aokaGElepm19ZSuAvY-muecd1wd24xlyXDB5PSEvYc1T5KozXgxz85x4yIhrbo-0CxOqQuLE97tfzB_S-FO5YzSdYSTjbuvfAtcLM-32fZumOIuldxF_KR2EfKywwpwSWlzo3wMmnLk3iJP6XYZ77W8B0TMhXJ4-EGkje9sdj8EF1rDZbykeqaM1PapFgmu_jLYgwa6AnoZa55whPGCO4PqaGikGbWEPZScX7ieiAj0-GLKoIjelBVkizRPND4bjkFmVu7w_wVxT3io85V0_euS0XLQzhtvjsqA1giPIAlCJ5ypezTvyEEv-sL8z-fL6JmqxfF8_styMuV4mKKBzLelPAp9gH1X1usO0LlmFKqI45Rv_4BCQmO__fJOXceveV_RpMglsmXlpfXfqPVQqTI-TtEt3axik6NJM_kgWfQdXAly-eCArwmwUxjItRUqm85IcOjiPzu0NZuyI6HoEOdqeJftZYQRWYcwJlScfuLCyxQI3yIUp8JkSbJxDJd5R4cIaIYlZ2XbyA2RMOKUnfvwYICEr82gmTBErG60IkiZsjbK7qi_8UxLgGHR9bz6pN5AzjglZGCH84ByF2iEm9weK247uw3-j_STRH3K0xzwoV5tOJp2YQPjIlDrL_aRSaHkibMlQNPN5dqV03pVMvT0nbjAtEmGoltLUbgtb5LbYSR2xQsUYLA8Unu6yEthkA8UTVmkBM7qAbCB-Rg,&amp;data=UlNrNmk5WktYejR0eWJFYk1Ldmtxc1ozTUxSQ3FVd014NENYR0haZlZYU3RRVlJ0VHNaT2JybWZ1SURMdlhhTXgwQkd0T29ac09LNjd5STFCd1JoU1ZubmNrZmhPbXJTa0ozZGp6V21veW8s&amp;sign=b207ff666100754a97e9f79aa1555fa2&amp;keyno=0&amp;b64e=2&amp;ref=orjY4mGPRjlSKyJlbRuxUg7kv3-HD3rXGumT6obkg8l3tT7HZU-m7mxrbS1i6YxDq04dKwcEFDiITZH_UTJ9-2QD7hy7uFYL3U4iduhHr3y8ZrxvdEj_CtGCWEGpVNy2TCxhCRcGcfMsrtBZSHWpUkTcUQS0eXQHn6GKcICP7GGvam4H1qVmuE6bQpm_QXXYlPWfTBfqMD28eFoutOeu2-dL9WCCK43-0hwvDdBchxq5yIYsIzOPfG39I6lxd1IU_bKwxVFUjWru5gsxTB2UaqYxQQ5Oh7CRMa-MQvaHoywH7fIlr3s9aRDBv0arBilcPzYadQ-wN6I_VDuvp1G2ktB9GCe4ANvjSz0B5nQ_u9cQAZKqovR5LW2wY0rR-bEd9KT1fthNdjTOPzKQDosQe7Z4ko6BzsdKXbz5WCen_vnObTOmnbOX_TUNgVVGjxhDhEFr6Wdi41H1hAnqDrd-NOvPmyAUWLzhD_Qsp5vpmV-bQ7T0ibQXJ-Ll9FEXoF6VzCTbCqM32hLumUqfOOV1MGfwDRvw2vCVW7k6ItipgUzzG9-M2BZS2CKqEj87h82mTSAN3LDAq_94mvC-M3jO9Wudclexf0De&amp;l10n=ru&amp;rp=1&amp;cts=1530268919634&amp;mc=4.641740788779001&amp;hdtime=21081.1" TargetMode="External"/><Relationship Id="rId7" Type="http://schemas.openxmlformats.org/officeDocument/2006/relationships/hyperlink" Target="http://www.yandex.ru/clck/jsredir?bu=ixwj&amp;from=www.yandex.ru%3Bsearch%2F%3Bweb%3B%3B&amp;text=&amp;etext=1833.BCsjtj6sittZ4ISQF88Zc12EXJownN8gy_h5Zmxba6w9IU9GOPHw7aEzU1z_CgAax3XB00wcsAdYsNxBRdC8ETla26hMA45Jf7pTWnC9bOBl7n8DS8L2dBgLy6d73FCWLiIkxAlGIeucLCA75gyZlEfrui5snta8SzpHaKrZUDvZIumIHsnKpXR8XDSoDd7IiX90KeRa8ZYAxcecV9KLFA.83f4582bb13853cd3e93b20b26613ff36243c089&amp;uuid=&amp;state=PEtFfuTeVD4jaxywoSUvtB2i7c0_vxGdKJBUN48dhRZvCoeh7Fr_QTl1jaFU0tAbVFv0N4ZVJSNaxFOwX98MX1Q2dK_Re4xlSsi7Ns2fZ_E,&amp;&amp;cst=AiuY0DBWFJ5Hyx_fyvalFJV6eyVaeGki_UbhiZTxtqdQ3q5YSSj5fuy5XVu-gJ0jj9eiHb5OvMIi91K7toasy1gW0SJbCQjUDujhT4xxaeGkgvpw7R8puMqFt11glzUX6cfP4XHrkQD_tg7cqQfNLfWj_LfKEwENBoRm5_uaC9DnZXAS-hOUE9IZh2_GK8fn3Tr5j3eHzow5SHCc4fizKmca6A-2AcpgQCpz50syrVk3WvSAthdpUi--1bf8ViSdk9Gd4Y7SM7YuFHHHT1f3Qlzg2QAbnL_l3o6KVckurVwhJAG0m3dR0Iy6T0ZIDYJOaFHsk0-_YHPqQTLHkX4Sgk8vvacHB6wX2hsHcWLKeO5_atjjHglfo8G1tg4lSUrf8Az62hA2zg2i-QOy8lRLR8-N_aokaGElepm19ZSuAvY-muecd1wd24xlyXDB5PSEvYc1T5KozXgxz85x4yIhrbo-0CxOqQuLE97tfzB_S-FO5YzSdYSTjbuvfAtcLM-32fZumOIuldxF_KR2EfKywwpwSWlzo3wMmnLk3iJP6XYZ77W8B0TMhXJ4-EGkje9sdj8EF1rDZbykeqaM1PapFgmu_jLYgwa6AnoZa55whPGCO4PqaGikGbWEPZScX7ieiAj0-GLKoIjelBVkizRPND4bjkFmVu7w_wVxT3io85V0_euS0XLQzhtvjsqA1giPIAlCJ5ypezTvyEEv-sL8z-fL6JmqxfF8_styMuV4mKKBzLelPAp9gH1X1usO0LlmFKqI45Rv_4BCQmO__fJOXceveV_RpMglsmXlpfXfqPVQqTI-TtEt3axik6NJM_kgWfQdXAly-eCArwmwUxjItRUqm85IcOjiPzu0NZuyI6HoEOdqeJftZYQRWYcwJlScfuLCyxQI3yIUp8JkSbJxDJd5R4cIaIYlZ2XbyA2RMOKUnfvwYICEr82gmTBErG60IkiZsjbK7qi_8UxLgGHR9bz6pN5AzjglZGCH84ByF2iEm9weK247uw3-j_STRH3K0xzwoV5tOJp2YQPjIlDrL_aRSaHkibMlQNPN5dqV03pVMvT0nbjAtEmGoltLUbgtb5LbYSR2xQsUYLA8Unu6yEthkA8UTVmkBM7qAbCB-Rg,&amp;data=UlNrNmk5WktYejR0eWJFYk1Ldmtxc1ozTUxSQ3FVd014NENYR0haZlZYU3RRVlJ0VHNaT2JybWZ1SURMdlhhTXgwQkd0T29ac09LNjd5STFCd1JoU1ZubmNrZmhPbXJTa0ozZGp6V21veW8s&amp;sign=b207ff666100754a97e9f79aa1555fa2&amp;keyno=0&amp;b64e=2&amp;ref=orjY4mGPRjlSKyJlbRuxUg7kv3-HD3rXGumT6obkg8l3tT7HZU-m7mxrbS1i6YxDq04dKwcEFDiITZH_UTJ9-2QD7hy7uFYL3U4iduhHr3y8ZrxvdEj_CtGCWEGpVNy2TCxhCRcGcfMsrtBZSHWpUkTcUQS0eXQHn6GKcICP7GGvam4H1qVmuE6bQpm_QXXYlPWfTBfqMD28eFoutOeu2-dL9WCCK43-0hwvDdBchxq5yIYsIzOPfG39I6lxd1IU_bKwxVFUjWru5gsxTB2UaqYxQQ5Oh7CRMa-MQvaHoywH7fIlr3s9aRDBv0arBilcPzYadQ-wN6I_VDuvp1G2ktB9GCe4ANvjSz0B5nQ_u9cQAZKqovR5LW2wY0rR-bEd9KT1fthNdjTOPzKQDosQe7Z4ko6BzsdKXbz5WCen_vnObTOmnbOX_TUNgVVGjxhDhEFr6Wdi41H1hAnqDrd-NOvPmyAUWLzhD_Qsp5vpmV-bQ7T0ibQXJ-Ll9FEXoF6VzCTbCqM32hLumUqfOOV1MGfwDRvw2vCVW7k6ItipgUzzG9-M2BZS2CKqEj87h82mTSAN3LDAq_94mvC-M3jO9Wudclexf0De&amp;l10n=ru&amp;rp=1&amp;cts=1530268919634&amp;mc=4.641740788779001&amp;hdtime=21081.1" TargetMode="External"/><Relationship Id="rId8" Type="http://schemas.openxmlformats.org/officeDocument/2006/relationships/hyperlink" Target="http://www.yandex.ru/clck/jsredir?bu=ixwj&amp;from=www.yandex.ru%3Bsearch%2F%3Bweb%3B%3B&amp;text=&amp;etext=1833.BCsjtj6sittZ4ISQF88Zc12EXJownN8gy_h5Zmxba6w9IU9GOPHw7aEzU1z_CgAax3XB00wcsAdYsNxBRdC8ETla26hMA45Jf7pTWnC9bOBl7n8DS8L2dBgLy6d73FCWLiIkxAlGIeucLCA75gyZlEfrui5snta8SzpHaKrZUDvZIumIHsnKpXR8XDSoDd7IiX90KeRa8ZYAxcecV9KLFA.83f4582bb13853cd3e93b20b26613ff36243c089&amp;uuid=&amp;state=PEtFfuTeVD4jaxywoSUvtB2i7c0_vxGdKJBUN48dhRZvCoeh7Fr_QTl1jaFU0tAbVFv0N4ZVJSNaxFOwX98MX1Q2dK_Re4xlSsi7Ns2fZ_E,&amp;&amp;cst=AiuY0DBWFJ5Hyx_fyvalFJV6eyVaeGki_UbhiZTxtqdQ3q5YSSj5fuy5XVu-gJ0jj9eiHb5OvMIi91K7toasy1gW0SJbCQjUDujhT4xxaeGkgvpw7R8puMqFt11glzUX6cfP4XHrkQD_tg7cqQfNLfWj_LfKEwENBoRm5_uaC9DnZXAS-hOUE9IZh2_GK8fn3Tr5j3eHzow5SHCc4fizKmca6A-2AcpgQCpz50syrVk3WvSAthdpUi--1bf8ViSdk9Gd4Y7SM7YuFHHHT1f3Qlzg2QAbnL_l3o6KVckurVwhJAG0m3dR0Iy6T0ZIDYJOaFHsk0-_YHPqQTLHkX4Sgk8vvacHB6wX2hsHcWLKeO5_atjjHglfo8G1tg4lSUrf8Az62hA2zg2i-QOy8lRLR8-N_aokaGElepm19ZSuAvY-muecd1wd24xlyXDB5PSEvYc1T5KozXgxz85x4yIhrbo-0CxOqQuLE97tfzB_S-FO5YzSdYSTjbuvfAtcLM-32fZumOIuldxF_KR2EfKywwpwSWlzo3wMmnLk3iJP6XYZ77W8B0TMhXJ4-EGkje9sdj8EF1rDZbykeqaM1PapFgmu_jLYgwa6AnoZa55whPGCO4PqaGikGbWEPZScX7ieiAj0-GLKoIjelBVkizRPND4bjkFmVu7w_wVxT3io85V0_euS0XLQzhtvjsqA1giPIAlCJ5ypezTvyEEv-sL8z-fL6JmqxfF8_styMuV4mKKBzLelPAp9gH1X1usO0LlmFKqI45Rv_4BCQmO__fJOXceveV_RpMglsmXlpfXfqPVQqTI-TtEt3axik6NJM_kgWfQdXAly-eCArwmwUxjItRUqm85IcOjiPzu0NZuyI6HoEOdqeJftZYQRWYcwJlScfuLCyxQI3yIUp8JkSbJxDJd5R4cIaIYlZ2XbyA2RMOKUnfvwYICEr82gmTBErG60IkiZsjbK7qi_8UxLgGHR9bz6pN5AzjglZGCH84ByF2iEm9weK247uw3-j_STRH3K0xzwoV5tOJp2YQPjIlDrL_aRSaHkibMlQNPN5dqV03pVMvT0nbjAtEmGoltLUbgtb5LbYSR2xQsUYLA8Unu6yEthkA8UTVmkBM7qAbCB-Rg,&amp;data=UlNrNmk5WktYejR0eWJFYk1Ldmtxc1ozTUxSQ3FVd014NENYR0haZlZYU3RRVlJ0VHNaT2JybWZ1SURMdlhhTXgwQkd0T29ac09LNjd5STFCd1JoU1ZubmNrZmhPbXJTa0ozZGp6V21veW8s&amp;sign=b207ff666100754a97e9f79aa1555fa2&amp;keyno=0&amp;b64e=2&amp;ref=orjY4mGPRjlSKyJlbRuxUg7kv3-HD3rXGumT6obkg8l3tT7HZU-m7mxrbS1i6YxDq04dKwcEFDiITZH_UTJ9-2QD7hy7uFYL3U4iduhHr3y8ZrxvdEj_CtGCWEGpVNy2TCxhCRcGcfMsrtBZSHWpUkTcUQS0eXQHn6GKcICP7GGvam4H1qVmuE6bQpm_QXXYlPWfTBfqMD28eFoutOeu2-dL9WCCK43-0hwvDdBchxq5yIYsIzOPfG39I6lxd1IU_bKwxVFUjWru5gsxTB2UaqYxQQ5Oh7CRMa-MQvaHoywH7fIlr3s9aRDBv0arBilcPzYadQ-wN6I_VDuvp1G2ktB9GCe4ANvjSz0B5nQ_u9cQAZKqovR5LW2wY0rR-bEd9KT1fthNdjTOPzKQDosQe7Z4ko6BzsdKXbz5WCen_vnObTOmnbOX_TUNgVVGjxhDhEFr6Wdi41H1hAnqDrd-NOvPmyAUWLzhD_Qsp5vpmV-bQ7T0ibQXJ-Ll9FEXoF6VzCTbCqM32hLumUqfOOV1MGfwDRvw2vCVW7k6ItipgUzzG9-M2BZS2CKqEj87h82mTSAN3LDAq_94mvC-M3jO9Wudclexf0De&amp;l10n=ru&amp;rp=1&amp;cts=1530268919634&amp;mc=4.641740788779001&amp;hdtime=21081.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3:00Z</dcterms:created>
  <dc:creator>Елена</dc:creator>
  <dc:description/>
  <dc:language>en-US</dc:language>
  <cp:lastModifiedBy>1</cp:lastModifiedBy>
  <cp:lastPrinted>2018-06-29T15:32:00Z</cp:lastPrinted>
  <dcterms:modified xsi:type="dcterms:W3CDTF">2018-06-29T12:33:00Z</dcterms:modified>
  <cp:revision>2</cp:revision>
  <dc:subject/>
  <dc:title>Глава</dc:title>
</cp:coreProperties>
</file>