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.08.2023     №  60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ликвидации аварийных ситуаций в системах   теплоснабжения с учётом взаимодействия   тепло-,   электро-,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- и  водо- 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7 Устава муниципального образования «Ковал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- 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сельского поселения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 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овале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от 01.08.2023   №60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 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0"/>
        <w:gridCol w:w="3115"/>
        <w:gridCol w:w="2273"/>
        <w:gridCol w:w="2446"/>
        <w:gridCol w:w="1317"/>
        <w:gridCol w:w="16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У ГУП РО «УРСВ»   Гуково-Зверевский фил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офильная      д 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еренко  П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09406172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Пионерская 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Кооперативная 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Кооперативная  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ионерская  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Заводская  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Кооперативная 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иректор  А.В. Колес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00555868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 ПО ЗЭС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Кукуев Е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НЭНЕРГО» западные межрайонные 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лиала Манченко А.С.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4:00Z</dcterms:created>
  <dc:creator>user</dc:creator>
  <dc:description/>
  <cp:keywords/>
  <dc:language>en-US</dc:language>
  <cp:lastModifiedBy>1</cp:lastModifiedBy>
  <cp:lastPrinted>2023-08-21T14:08:00Z</cp:lastPrinted>
  <dcterms:modified xsi:type="dcterms:W3CDTF">2023-08-21T11:09:00Z</dcterms:modified>
  <cp:revision>5</cp:revision>
  <dc:subject/>
  <dc:title>ПРОЕКТ</dc:title>
</cp:coreProperties>
</file>