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01.08.2023г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одготовк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осенне-зимнему периоду 2023 – 2024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В целях обеспечения своевременной подготовки объектов жилищно-коммунального хозяйства, расположенных на территории Ковалевского сельского поселения к предстоящему отопительному периоду 2023-2024 годов, повышения качества предоставления услуг населению и другим потребителям, Администрация Ковалевского сельского поселения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eastAsia="Courier New" w:cs="Times New Roman CYR"/>
          <w:color w:val="000000"/>
          <w:sz w:val="28"/>
          <w:szCs w:val="28"/>
          <w:lang w:bidi="ru-RU"/>
        </w:rPr>
      </w:pPr>
      <w:r>
        <w:rPr>
          <w:rFonts w:eastAsia="Courier New" w:cs="Times New Roman CYR" w:ascii="Times New Roman CYR" w:hAnsi="Times New Roman CYR"/>
          <w:color w:val="000000"/>
          <w:sz w:val="28"/>
          <w:szCs w:val="28"/>
          <w:lang w:bidi="ru-RU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color w:val="000000"/>
        </w:rPr>
        <w:t xml:space="preserve">   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92" w:leader="none"/>
        </w:tabs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1. Утвердить прилагаемый План мероприятий по подготовке Ковалевского сельского поселения к осенне-зимнему периоду 2023-2024 годов.</w:t>
      </w:r>
    </w:p>
    <w:p>
      <w:pPr>
        <w:pStyle w:val="Normal"/>
        <w:widowControl w:val="false"/>
        <w:tabs>
          <w:tab w:val="clear" w:pos="708"/>
          <w:tab w:val="left" w:pos="3792" w:leader="none"/>
        </w:tabs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92" w:leader="none"/>
        </w:tabs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8.2023г. №  59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ероприятий по подготовке Ковалевского сельского поселения 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  осенне-зимнему периоду </w:t>
      </w:r>
      <w:r>
        <w:rPr>
          <w:rFonts w:eastAsia="Courier New"/>
          <w:color w:val="000000"/>
          <w:sz w:val="28"/>
          <w:szCs w:val="28"/>
          <w:lang w:bidi="ru-RU"/>
        </w:rPr>
        <w:t xml:space="preserve">2023-2024 </w:t>
      </w:r>
      <w:r>
        <w:rPr>
          <w:b/>
          <w:bCs/>
          <w:sz w:val="27"/>
          <w:szCs w:val="27"/>
        </w:rPr>
        <w:t>годов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32"/>
        <w:gridCol w:w="2409"/>
        <w:gridCol w:w="24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Вывоз шлака</w:t>
            </w:r>
          </w:p>
          <w:p>
            <w:pPr>
              <w:pStyle w:val="Normal"/>
              <w:spacing w:lineRule="auto" w:line="276"/>
              <w:ind w:left="60" w:hanging="0"/>
              <w:rPr>
                <w:highlight w:val="yellow"/>
              </w:rPr>
            </w:pPr>
            <w:r>
              <w:rPr/>
              <w:t>ст. Замч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023 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 ремонт уличного освещения х. Плат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Н-Ковалев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Замч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поселения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монт дорожного покрыт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Плат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Яс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Замчал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Н-Ковал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3  года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/>
            </w:pPr>
            <w:r>
              <w:rPr/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имость дорожного полотна - обрезка кустар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023  год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9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ать работу по бесхозным квартирам ст. Замчал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 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еления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Закупка угля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Ковалевского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2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Закупка угля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highlight w:val="yellow"/>
              </w:rPr>
            </w:pPr>
            <w:r>
              <w:rPr/>
              <w:t>Подготовка актов готовности домов к отопительному сезону ст. Замч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Опресовка  систем теплоснабжения МК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– октябрь 202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1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должниками по погашению задолженностей за потребление жилищно-коммун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4:00Z</dcterms:created>
  <dc:creator>1</dc:creator>
  <dc:description/>
  <cp:keywords/>
  <dc:language>en-US</dc:language>
  <cp:lastModifiedBy>1</cp:lastModifiedBy>
  <cp:lastPrinted>2023-08-21T14:05:00Z</cp:lastPrinted>
  <dcterms:modified xsi:type="dcterms:W3CDTF">2023-08-21T11:05:00Z</dcterms:modified>
  <cp:revision>21</cp:revision>
  <dc:subject/>
  <dc:title/>
</cp:coreProperties>
</file>