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ВАЛ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7.2021     № 58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Плат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валевского сельского  поселения  от 30.12.2020г  № 135 «Об имущественной поддержк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 при предоставлении                                             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ал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1 Федерального закона от 24.07.2007г  № 209 «О развитии  малого и среднего предпринимательства в российской Федерации», в целях приведения в соответствие с действующим  законодательством нормативных правовых актов, руководствуясь статьей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алевского сельского поселения от 30.12.2020г  № 135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Ковалевское сельское поселение» следующие 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вышеназванного постановления после слов «субъектов малого и среднего предпринимательства дополнить словами « и  физических лиц, не являющихся индивидуальными предпринимателями и применяющих специальный  налоговый  режим «Налог на профессиональный  дох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«Установить, что Администрация Ковалевского сельского поселения уполномочена осуществля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, ведение (в том числе ежегодное дополнение) и обязательное опубликова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муниципального образования «Ковалевское сельское поселение», свободного о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.07.200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09-ФЗ «О развитии малого и среднего предпринимательства в Российской Федерации» 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 индивидуальными  предпринимателями и применяющим специальный  налоговый режим «Налог на профессиональный доход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 индивидуальными  предпринимателями и применяющим специальный  налоговый режим «Налог на профессиональный доход»,  в том числе предоставление земельных участков в аренду субъектам малого и среднего предпринимательства, а так же физическим лицам, не являющимся  индивидуальными  предпринимателями и применяющим специальный  налоговый режим «Налог на профессиональный доход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«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USER/Desktop/%D0%BC%D1%83%D0%BD%D0%B8%D1%86%D0%B8%D0%BF%D0%B0%D0%BB%D1%8C%D0%BD%D0%BE%D0%B5%20%D0%B8%D0%BC%D1%83%D1%89%D0%B5%D1%81%D1%82%D0%B2%D0%BE.doc" \l "P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муниципального образования «Ковале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 предпринимателями и применяющих  специальный налоговый режим «Налог  на профессиональный доход)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.07.2007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09-ФЗ «О развитии малого и среднего предпринимательства в Российской Федерации», согласно приложению  к настоящему постанов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3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Администрация Ковалевского сельского поселения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 же с физическими лицами, не являющимся  индивидуальными  предпринимателями и применяющим специальный  налоговый режим «Налог на профессиональный доход», в отношении муниципального имущества (за исключением земельных участков), включенного 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>,  определя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При проведении  аукционов на право заключения договора аренды с субъектами малого и среднего предпринимательства а так же с физическими лицами, не являющимися  индивидуальными  предпринимателями и применяющими специальный  налоговый режим «Налог на профессиональный доход в отношении земельного участка, включенного в перечень, размер арендной платы определяется в соответствии с Земе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течение года с даты включения муниципального имущества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Ковал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бъявляет аукцион (конкурс) на право заключения договора, предусматривающего переход прав владения и (или) пользования в отношении муниципаль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 а так же физических лиц, не являющихся  индивидуальными  предпринимателями и применяющих специальный  налоговый режим «Налог на профессиональный доход», на основании распоряжения Администрации Ковал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 проведении аукциона на право заключения договора аренды земельного участка среди субъектов малого и среднего предпринимательства, а так же с физических лиц, не являющихся  индивидуальными  предпринимателями и применяющих специальный  налоговый режим «Налог на профессиональный доход»,  или осуществляет предоставление муниципального имущества по заявлению указанных лиц в случаях, предусмотренных Федеральным законом от 26.07.2006 № 135-ФЗ «О защите конкуренции»  или  Земе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4 изложить в следующей редакции: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Администрации Ковалевского сельского поселения при заключении с субъектами малого и среднего предпринимательства, а так же физическими лицами, не являющимися  индивидуальными  предпринимателями и применяющими  специальный налоговый режим «Налог  на профессиональный доход», договоров аренды в отношении муниципального имущества, включенного в перечень, предусматривают следующие услови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) срок договора аренды муниципального имущества (за исключением земельных участков), включенного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Земе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 арендной платы за земельные участки, определенный по результатам аукциона, или в соответствии с пунктом 8 приложения № 1 к постановлению Правительства РО от 02.03.2015 № 135 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 возможность возмездного отчуждения арендодателем муниципального 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бственность физических лиц, не являющихся  индивидуальными  предпринимателями и применяющих  специальный налоговый  режим «Налог на профессиональный доход», в соответствии  с Федеральным  законом  от 08.06.2020  №169  «О внесении  изменений в Федеральный  закон  «О развитии  малого и среднего  предпринимательства в Российской Федерации» и статьи 1 и 2  Федерального закона  «О внесении  изменений в Федеральный закон  «О развитии малого и среднего предпринимательства в Российской федерации» в целях формирования  единого реестра субъектов  малого и среднего предпринимательства – получателей поддержки» или земельного участка в случаях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пунктах 6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, а так же физическим лицам, не являющимися  индивидуальными  предпринимателями и применяющим  специальный  налоговый режим «Налог на профессиональный доход», организациями, образующими инфраструктуру поддержки субъектов малого и среднего предпринимательства, и в случае, если в субаренду предоставляется муниципальное имущество, предусмотренно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ь, что срок рассрочки оплаты муниципального недвижимого имущества (за исключением земельных участков), арендуемого субъектами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и среднего предпринимательства при реализации преимущественного права на приобретение арендуемого имущества в соответствии с Федеральны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07.2008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рендуемого физическими лицами, не являющимися  индивидуальными  предпринимателями и применяющим  специальный  налоговый режим «Налог  на профессиональный доход»,  при  реализации преимущественного права на приобретение  арендуемого имущества в соответствии с Федеральным   законом от 08.06.2020 №  169-ФЗ  «О внесении изменений в Федеральный закон  «О  развитии малого и среднего предпринимательства в Российской  федерации» и статьи 1 и 2 федерального закона  «О внесении  изменений  в  Федеральный закон  «О развитии малого  и среднего  предпринимательства  в Российской Федерации» в целях формирования  единого реестра  субъектов  малого и среднего  предпринимательства – получателей  поддержки»,   составляет 5 лет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к постановлению Администрации Ковалевского сельского поселения  от 30.12.2020 №135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1. Наименование приложения  после слов «субъектов  малого  среднего  предпринимательства» дополнить словами «и физических лиц, не являющихся  индивидуальными  предпринимателями и применяющих специальный  налоговый режим «Налог на  профессиональный  доход»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/>
        <w:t xml:space="preserve"> </w:t>
      </w:r>
      <w:r>
        <w:rPr>
          <w:sz w:val="28"/>
          <w:szCs w:val="28"/>
        </w:rPr>
        <w:t xml:space="preserve">муниципального имущества муниципального образования «Ковале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«Налог на профессиональный доход»), предусмотренного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> 209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одпункт «а» пункта 2 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 предпринимателями 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ющим специальный  налоговый режим «Налог  на профессиональный доход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</w:t>
      </w:r>
      <w:r>
        <w:rPr>
          <w:bCs/>
          <w:sz w:val="28"/>
          <w:szCs w:val="28"/>
        </w:rPr>
        <w:t>со дня его обнародования на информационных стендах,</w:t>
      </w:r>
      <w:r>
        <w:rPr>
          <w:sz w:val="28"/>
          <w:szCs w:val="28"/>
        </w:rPr>
        <w:t xml:space="preserve"> на официальном сайте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740" w:leader="none"/>
          <w:tab w:val="left" w:pos="61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  <w:tab/>
        <w:t xml:space="preserve">                            Н.В. Изварин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07.2021   №  58</w:t>
      </w:r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USER/Desktop/%D0%BC%D1%83%D0%BD%D0%B8%D1%86%D0%B8%D0%BF%D0%B0%D0%BB%D1%8C%D0%BD%D0%BE%D0%B5%20%D0%B8%D0%BC%D1%83%D1%89%D0%B5%D1%81%D1%82%D0%B2%D0%BE.doc" \l "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образования «Ковал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 индивидуальными  предпринимателями и применяющих специальный  налоговый режим  «Налог профессиональный  доход»), предусмотрен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.07.2007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 209-ФЗ  «О развитии малого и среднего предпринимательства в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1" w:name="P78"/>
      <w:bookmarkEnd w:id="1"/>
      <w:r>
        <w:rPr>
          <w:sz w:val="28"/>
          <w:szCs w:val="28"/>
        </w:rPr>
        <w:t xml:space="preserve">«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/>
        <w:t xml:space="preserve"> </w:t>
      </w:r>
      <w:r>
        <w:rPr>
          <w:sz w:val="28"/>
          <w:szCs w:val="28"/>
        </w:rPr>
        <w:t xml:space="preserve">муниципального имущества муниципального образования «Ковале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«Налог на профессиональный доход»), предусмотренного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> 209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 предпринимателями и применяющим специальный  налоговый режим «Налог  на профессиональный доход»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муниципального имущества федеральными законами РФ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д) муниципальное имущество не подлежит приватизации в соответствии с прогнозным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ланом</w:t>
        </w:r>
      </w:hyperlink>
      <w:r>
        <w:rPr>
          <w:color w:val="000000"/>
          <w:sz w:val="28"/>
          <w:szCs w:val="28"/>
        </w:rPr>
        <w:t xml:space="preserve"> (п</w:t>
      </w:r>
      <w:r>
        <w:rPr>
          <w:sz w:val="28"/>
          <w:szCs w:val="28"/>
        </w:rPr>
        <w:t>рограммой) приватизации муниципального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) земельный участок не относится к земельным участкам, предусмотренным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color w:val="000000"/>
          <w:sz w:val="28"/>
          <w:szCs w:val="28"/>
        </w:rPr>
        <w:t xml:space="preserve"> -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98"/>
      <w:bookmarkStart w:id="3" w:name="P98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утверждается  постановлением Администрации Ковалевского сельского поселения об утверждении перечня или о внесении в него изменений на основе предложений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ение предло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USER/Desktop/%D0%BC%D1%83%D0%BD%D0%B8%D1%86%D0%B8%D0%BF%D0%B0%D0%BB%D1%8C%D0%BD%D0%BE%D0%B5%20%D0%B8%D0%BC%D1%83%D1%89%D0%B5%D1%81%D1%82%D0%B2%D0%BE.doc" \l "P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осуществляет Администрация Ковалевского сельского поселения в течение 30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х дней с даты его поступления. По результатам рассмотрения предложения Администрация Ковалевского сельского поселения принимаетс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USER/Desktop/%D0%BC%D1%83%D0%BD%D0%B8%D1%86%D0%B8%D0%BF%D0%B0%D0%BB%D1%8C%D0%BD%D0%BE%D0%B5%20%D0%B8%D0%BC%D1%83%D1%89%D0%B5%D1%81%D1%82%D0%B2%D0%BE.doc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USER/Desktop/%D0%BC%D1%83%D0%BD%D0%B8%D1%86%D0%B8%D0%BF%D0%B0%D0%BB%D1%8C%D0%BD%D0%BE%D0%B5%20%D0%B8%D0%BC%D1%83%D1%89%D0%B5%D1%81%D1%82%D0%B2%D0%BE.doc" \l "P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USER/Desktop/%D0%BC%D1%83%D0%BD%D0%B8%D1%86%D0%B8%D0%BF%D0%B0%D0%BB%D1%8C%D0%BD%D0%BE%D0%B5%20%D0%B8%D0%BC%D1%83%D1%89%D0%B5%D1%81%D1%82%D0%B2%D0%BE.doc" \l "P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USER/Desktop/%D0%BC%D1%83%D0%BD%D0%B8%D1%86%D0%B8%D0%BF%D0%B0%D0%BB%D1%8C%D0%BD%D0%BE%D0%B5%20%D0%B8%D0%BC%D1%83%D1%89%D0%B5%D1%81%D1%82%D0%B2%D0%BE.doc" \l "P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Администрация Ковалевского сельского посел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107"/>
      <w:bookmarkStart w:id="5" w:name="P107"/>
      <w:bookmarkEnd w:id="5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Администрация Ковалевского сельского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 или Земельным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P112"/>
      <w:bookmarkStart w:id="7" w:name="P112"/>
      <w:bookmarkEnd w:id="7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Администрация Ковалевского сельского поселения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) муниципальное имущество не соответствует критер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USER/Desktop/%D0%BC%D1%83%D0%BD%D0%B8%D1%86%D0%B8%D0%BF%D0%B0%D0%BB%D1%8C%D0%BD%D0%BE%D0%B5%20%D0%B8%D0%BC%D1%83%D1%89%D0%B5%D1%81%D1%82%D0%B2%D0%BE.doc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в перечень муниципального имущества изменений осуществляется путем включения, исключения имущества, а также внесения сведений об имущественных правах субъектов малого и среднего предпринимательства на такое имуществ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дополнение перечня муниципального имущества осуществляется до 1 ноября текущего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ключение в Перечень и исключение из Перечня муниципального имущества согласовывается с сектором инвестиционного развития и поддержки предпринимательства Администрации Ковалевского сельского поселе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 Сведения о муниципальном имуществе вносятся в перечень в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составе</w:t>
        </w:r>
      </w:hyperlink>
      <w:r>
        <w:rPr>
          <w:sz w:val="28"/>
          <w:szCs w:val="28"/>
        </w:rPr>
        <w:t xml:space="preserve"> и по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которые установлены в соответствии с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от 24.07.2007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Ведение перечня осуществляется Администрацией Ковалевского сельского поселения в электрон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обязательному обнародованию на информационных стендах Ковалевского сельского поселения в течение 10 рабочих дней со дня утвер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размещению на официальном сайте Администрации Ковалевского сельского поселения в информационно-телекоммуникационной сети «Интернет» - в течение 3 рабочих дней со дня утвер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       Н.В.Изварин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40"/>
      <w:footerReference w:type="default" r:id="rId41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3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4" Type="http://schemas.openxmlformats.org/officeDocument/2006/relationships/hyperlink" Target="consultantplus://offline/ref=D568BFAA6921EA5659880E5020F63F6834B561C7893A569904BBA9F9B7Y4m7F" TargetMode="External"/><Relationship Id="rId5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6" Type="http://schemas.openxmlformats.org/officeDocument/2006/relationships/hyperlink" Target="consultantplus://offline/ref=D568BFAA6921EA5659880E5020F63F6834B561C7893A569904BBA9F9B7Y4m7F" TargetMode="External"/><Relationship Id="rId7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8" Type="http://schemas.openxmlformats.org/officeDocument/2006/relationships/hyperlink" Target="consultantplus://offline/ref=713415B3332DDF79AA09B178128495F1450E0941B9F522CB0A812F3124BE7DE633C59C388C5AF20B224071DC62O2F5L" TargetMode="External"/><Relationship Id="rId9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10" Type="http://schemas.openxmlformats.org/officeDocument/2006/relationships/hyperlink" Target="consultantplus://offline/ref=713415B3332DDF79AA09B178128495F1450E0941B9F522CB0A812F3124BE7DE633C59C388C5AF20B224071DC62O2F5L" TargetMode="External"/><Relationship Id="rId11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12" Type="http://schemas.openxmlformats.org/officeDocument/2006/relationships/hyperlink" Target="consultantplus://offline/ref=713415B3332DDF79AA09B178128495F1450E0941B9F522CB0A812F3124BE7DE633C59C388C5AF20B224071DC62O2F5L" TargetMode="External"/><Relationship Id="rId13" Type="http://schemas.openxmlformats.org/officeDocument/2006/relationships/hyperlink" Target="consultantplus://offline/ref=713415B3332DDF79AA09B178128495F1450A0047BDF222CB0A812F3124BE7DE633C59C388C5AF20B224071DC62O2F5L" TargetMode="External"/><Relationship Id="rId14" Type="http://schemas.openxmlformats.org/officeDocument/2006/relationships/hyperlink" Target="consultantplus://offline/ref=713415B3332DDF79AA09B178128495F1450E0941B9F522CB0A812F3124BE7DE621C5C4318A53E75F771A26D1622D4261BBF6C75CF3O3F3L" TargetMode="External"/><Relationship Id="rId15" Type="http://schemas.openxmlformats.org/officeDocument/2006/relationships/hyperlink" Target="consultantplus://offline/ref=713415B3332DDF79AA09B178128495F1450E0941B9F522CB0A812F3124BE7DE621C5C4318A51E75F771A26D1622D4261BBF6C75CF3O3F3L" TargetMode="External"/><Relationship Id="rId16" Type="http://schemas.openxmlformats.org/officeDocument/2006/relationships/hyperlink" Target="consultantplus://offline/ref=713415B3332DDF79AA09B178128495F1450E0941B9F522CB0A812F3124BE7DE621C5C4348B5AEC00720F37896D27547FBFECDB5EF131OCF5L" TargetMode="External"/><Relationship Id="rId17" Type="http://schemas.openxmlformats.org/officeDocument/2006/relationships/hyperlink" Target="consultantplus://offline/ref=713415B3332DDF79AA09B178128495F1450E0840BFFB22CB0A812F3124BE7DE621C5C4368953E75F771A26D1622D4261BBF6C75CF3O3F3L" TargetMode="External"/><Relationship Id="rId18" Type="http://schemas.openxmlformats.org/officeDocument/2006/relationships/hyperlink" Target="consultantplus://offline/ref=713415B3332DDF79AA09B178128495F1450A0047BDF222CB0A812F3124BE7DE621C5C4348E52ED082755278D24705163B7F6C558EF31C57DO4F0L" TargetMode="External"/><Relationship Id="rId19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20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21" Type="http://schemas.openxmlformats.org/officeDocument/2006/relationships/hyperlink" Target="consultantplus://offline/ref=D568BFAA6921EA5659880E5020F63F6834B561C7893A569904BBA9F9B7Y4m7F" TargetMode="External"/><Relationship Id="rId22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23" Type="http://schemas.openxmlformats.org/officeDocument/2006/relationships/hyperlink" Target="consultantplus://offline/ref=D568BFAA6921EA5659880E5020F63F6834B561C7893A569904BBA9F9B7Y4m7F" TargetMode="External"/><Relationship Id="rId24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25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26" Type="http://schemas.openxmlformats.org/officeDocument/2006/relationships/hyperlink" Target="consultantplus://offline/ref=D568BFAA6921EA5659880E5020F63F6834B561C7893A569904BBA9F9B7Y4m7F" TargetMode="External"/><Relationship Id="rId27" Type="http://schemas.openxmlformats.org/officeDocument/2006/relationships/hyperlink" Target="consultantplus://offline/ref=713415B3332DDF79AA09AF63078495F1450F0144BDFB22CB0A812F3124BE7DE621C5C4348E52EC0B2E55278D24705163B7F6C558EF31C57DO4F0L" TargetMode="External"/><Relationship Id="rId28" Type="http://schemas.openxmlformats.org/officeDocument/2006/relationships/hyperlink" Target="consultantplus://offline/ref=713415B3332DDF79AA09B178128495F1450E0941B9F522CB0A812F3124BE7DE621C5C4348852ED00720F37896D27547FBFECDB5EF131OCF5L" TargetMode="External"/><Relationship Id="rId29" Type="http://schemas.openxmlformats.org/officeDocument/2006/relationships/hyperlink" Target="consultantplus://offline/ref=713415B3332DDF79AA09B178128495F1450E0941B9F522CB0A812F3124BE7DE621C5C4338D52E75F771A26D1622D4261BBF6C75CF3O3F3L" TargetMode="External"/><Relationship Id="rId30" Type="http://schemas.openxmlformats.org/officeDocument/2006/relationships/hyperlink" Target="consultantplus://offline/ref=713415B3332DDF79AA09B178128495F1450E0941B9F522CB0A812F3124BE7DE621C5C4338D51E75F771A26D1622D4261BBF6C75CF3O3F3L" TargetMode="External"/><Relationship Id="rId31" Type="http://schemas.openxmlformats.org/officeDocument/2006/relationships/hyperlink" Target="consultantplus://offline/ref=713415B3332DDF79AA09B178128495F1450E0941B9F522CB0A812F3124BE7DE621C5C4338D57E75F771A26D1622D4261BBF6C75CF3O3F3L" TargetMode="External"/><Relationship Id="rId32" Type="http://schemas.openxmlformats.org/officeDocument/2006/relationships/hyperlink" Target="consultantplus://offline/ref=713415B3332DDF79AA09B178128495F1450E0941B9F522CB0A812F3124BE7DE621C5C4338D5AE75F771A26D1622D4261BBF6C75CF3O3F3L" TargetMode="External"/><Relationship Id="rId33" Type="http://schemas.openxmlformats.org/officeDocument/2006/relationships/hyperlink" Target="consultantplus://offline/ref=713415B3332DDF79AA09B178128495F1450E0941B9F522CB0A812F3124BE7DE621C5C4338D5BE75F771A26D1622D4261BBF6C75CF3O3F3L" TargetMode="External"/><Relationship Id="rId34" Type="http://schemas.openxmlformats.org/officeDocument/2006/relationships/hyperlink" Target="consultantplus://offline/ref=713415B3332DDF79AA09B178128495F1450E0840BFFB22CB0A812F3124BE7DE633C59C388C5AF20B224071DC62O2F5L" TargetMode="External"/><Relationship Id="rId35" Type="http://schemas.openxmlformats.org/officeDocument/2006/relationships/hyperlink" Target="consultantplus://offline/ref=713415B3332DDF79AA09B178128495F1450E0941B9F522CB0A812F3124BE7DE633C59C388C5AF20B224071DC62O2F5L" TargetMode="External"/><Relationship Id="rId36" Type="http://schemas.openxmlformats.org/officeDocument/2006/relationships/hyperlink" Target="consultantplus://offline/ref=713415B3332DDF79AA09B178128495F1440A0342BEF622CB0A812F3124BE7DE621C5C4348E52ED082F55278D24705163B7F6C558EF31C57DO4F0L" TargetMode="External"/><Relationship Id="rId37" Type="http://schemas.openxmlformats.org/officeDocument/2006/relationships/hyperlink" Target="consultantplus://offline/ref=713415B3332DDF79AA09B178128495F1440A0342BEF622CB0A812F3124BE7DE621C5C4348E52EC092E55278D24705163B7F6C558EF31C57DO4F0L" TargetMode="External"/><Relationship Id="rId38" Type="http://schemas.openxmlformats.org/officeDocument/2006/relationships/hyperlink" Target="consultantplus://offline/ref=713415B3332DDF79AA09B178128495F1450E0840BDF322CB0A812F3124BE7DE621C5C4348E52EF0F2155278D24705163B7F6C558EF31C57DO4F0L" TargetMode="External"/><Relationship Id="rId39" Type="http://schemas.openxmlformats.org/officeDocument/2006/relationships/hyperlink" Target="consultantplus://offline/ref=D568BFAA6921EA5659880E5020F63F6834B561C7893A569904BBA9F9B7Y4m7F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1:00Z</dcterms:created>
  <dc:creator>Пользователь Windows</dc:creator>
  <dc:description/>
  <dc:language>en-US</dc:language>
  <cp:lastModifiedBy>1</cp:lastModifiedBy>
  <cp:lastPrinted>2021-07-21T08:49:00Z</cp:lastPrinted>
  <dcterms:modified xsi:type="dcterms:W3CDTF">2022-02-25T10:11:00Z</dcterms:modified>
  <cp:revision>2</cp:revision>
  <dc:subject/>
  <dc:title/>
</cp:coreProperties>
</file>