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17.07.2019                                        №   57                                          х. Платово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иложение к постановлению Администрации Ковалевского сельского поселения №123 от 20.12.2018 г. Об утверждении муниципальной программы </w:t>
      </w:r>
      <w:r>
        <w:rPr>
          <w:bCs/>
          <w:sz w:val="28"/>
          <w:szCs w:val="28"/>
          <w:lang w:eastAsia="ar-SA"/>
        </w:rPr>
        <w:t xml:space="preserve">Ковалевского сельского поселения </w:t>
      </w:r>
      <w:r>
        <w:rPr>
          <w:sz w:val="28"/>
          <w:szCs w:val="28"/>
          <w:lang w:eastAsia="zh-CN"/>
        </w:rPr>
        <w:t>«Благоустройство территории и жилищно-коммунальное хозяйство»</w:t>
      </w:r>
    </w:p>
    <w:p>
      <w:pPr>
        <w:pStyle w:val="Normal"/>
        <w:suppressAutoHyphens w:val="true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bCs/>
          <w:sz w:val="28"/>
          <w:szCs w:val="28"/>
          <w:lang w:eastAsia="ar-SA"/>
        </w:rPr>
        <w:t xml:space="preserve">         </w:t>
      </w: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08.07.2019 № 94  «О внесении изменений в решение Собрания депутатов Ковалевского сельского поселения от 26.12.2018 № 77 «О бюджете Ковалевского сельского поселения Краcносулинского района на 2019 год и на плановый период 2020 и 2021 годов»,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 xml:space="preserve">1. </w:t>
      </w:r>
      <w:r>
        <w:rPr>
          <w:sz w:val="28"/>
          <w:szCs w:val="28"/>
        </w:rPr>
        <w:t>Внести в Приложение к постановлению Администрации Ковалевского сельского поселения от 20.12.2018 № 123 «Об утверждении муниципальной программы Ковалевского сельского поселения «Благоустройство территории и жилищно-коммунальное хозяйство» изменения, согласно приложению к настоящему постановлению</w:t>
      </w:r>
      <w:r>
        <w:rPr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  </w:t>
      </w:r>
      <w:r>
        <w:rPr>
          <w:sz w:val="28"/>
          <w:szCs w:val="28"/>
          <w:lang w:eastAsia="zh-CN"/>
        </w:rPr>
        <w:t>2. Настоящее постановление вступает в силу со дня его официального обнародования.</w:t>
      </w:r>
      <w:r>
        <w:rPr>
          <w:bCs/>
          <w:sz w:val="28"/>
          <w:szCs w:val="28"/>
          <w:lang w:eastAsia="zh-CN"/>
        </w:rPr>
        <w:t xml:space="preserve">    </w:t>
      </w:r>
    </w:p>
    <w:p>
      <w:pPr>
        <w:pStyle w:val="Normal"/>
        <w:suppressAutoHyphens w:val="true"/>
        <w:autoSpaceDE w:val="false"/>
        <w:ind w:left="42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Глава Администрации Ковалевского                         </w:t>
      </w:r>
    </w:p>
    <w:p>
      <w:pPr>
        <w:pStyle w:val="Normal"/>
        <w:suppressAutoHyphens w:val="true"/>
        <w:rPr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Н.В. Изварин</w:t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>Ковалевского сельского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7.07.2019 №57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ая  программа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«Благоустройство территории и жилищно-коммунальное хозяйство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7093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>
          <w:trHeight w:val="167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        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жилищно-коммунального хозяйства 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ероприятия по благоустройству территории 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napToGrid w:val="false"/>
              <w:ind w:left="50" w:firstLine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жилищно-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благоустройство населенных пунктов на территории Ковалевского сельского поселения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здание эстетичного вида сельского поселения; обеспечение безопасности проживания жителей сельского  поселения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коммуналь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комфортной среды проживания н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97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фактически освещенных улиц в общей протяженности улиц поселения;</w:t>
            </w:r>
          </w:p>
          <w:p>
            <w:pPr>
              <w:pStyle w:val="Normal"/>
              <w:numPr>
                <w:ilvl w:val="0"/>
                <w:numId w:val="1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ind w:left="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8521,5 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526,5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545,0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8521,5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526,5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545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45,0 тыс. руб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0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0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numPr>
                <w:ilvl w:val="0"/>
                <w:numId w:val="10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;</w:t>
            </w:r>
          </w:p>
          <w:p>
            <w:pPr>
              <w:pStyle w:val="Normal"/>
              <w:numPr>
                <w:ilvl w:val="0"/>
                <w:numId w:val="10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10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Ковалевского сельского поселения;</w:t>
            </w:r>
          </w:p>
          <w:p>
            <w:pPr>
              <w:pStyle w:val="Normal"/>
              <w:numPr>
                <w:ilvl w:val="0"/>
                <w:numId w:val="10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жилищно-коммунального обслуживания.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жилищно-коммунального хозяйства Ковалевского сельского поселения»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жилищно-коммунального хозяйства Ковалевского сельского поселения (далее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.</w:t>
            </w:r>
          </w:p>
          <w:p>
            <w:pPr>
              <w:pStyle w:val="Normal"/>
              <w:spacing w:before="120" w:after="0"/>
              <w:ind w:first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допроводных сетей, нуждающихся в замене;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рок реализации – 2019 - 2030 го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– 660,0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3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30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том числе средства бюджета поселения – 660,0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3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30 году – 3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довлетворенности населения Ковалевского сельского поселения  уровнем коммунального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2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роприятия по благоустройству территории  Ковалевского сельского поселения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0"/>
        <w:gridCol w:w="135"/>
        <w:gridCol w:w="6600"/>
      </w:tblGrid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 Ковалевского сельского поселения (далее – подпрограмма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9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33" w:hanging="360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9 - 2030 годы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2 –7861,5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9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7861,5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96,5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0 году – 515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515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515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515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515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2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поселения.</w:t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 муниципальной политики Ковале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муниципальной политики Ковалевского сельского поселения в сфере благоустройства территории и жилищно-коммунального хозяйства является повышение качества и надежности предоставления жилищно-коммунальных услуг населению, повышение уровня благоустройства территории Ковалевского сельского поселения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ая цель  муниципальной политики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приведены в приложении №4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 и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54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211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6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-теля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 Муниципальная программа Ковалевского сельского поселения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15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Развитие жилищно-коммунального хозяйства Ковалевского сельского поселения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 Подпрограмма 2 «Благоустройство территории Ковалевского сельского поселения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 программе Ковалевского сельского поселения  «Благоустройство территории и жилищно-коммунальное хозяйство»</w:t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 w:before="0" w:after="200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3"/>
        <w:gridCol w:w="1135"/>
        <w:gridCol w:w="1276"/>
        <w:gridCol w:w="2126"/>
        <w:gridCol w:w="2127"/>
        <w:gridCol w:w="1841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, ответственный за исполнение основного мероприятия муниципальной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8"/>
        <w:gridCol w:w="1984"/>
        <w:gridCol w:w="1134"/>
        <w:gridCol w:w="1276"/>
        <w:gridCol w:w="2268"/>
        <w:gridCol w:w="1985"/>
        <w:gridCol w:w="1842"/>
      </w:tblGrid>
      <w:tr>
        <w:trPr>
          <w:tblHeader w:val="true"/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  Ковалевского  поселения»</w:t>
            </w:r>
          </w:p>
        </w:tc>
      </w:tr>
      <w:tr>
        <w:trPr>
          <w:trHeight w:val="908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правления многоквартирными домами.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11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овале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>
          <w:trHeight w:val="2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4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Мероприятия по благоустройству территории  Ковале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9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9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</w:tc>
      </w:tr>
      <w:tr>
        <w:trPr>
          <w:trHeight w:val="1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; 2.1; 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;  2.3</w:t>
            </w:r>
          </w:p>
        </w:tc>
      </w:tr>
      <w:tr>
        <w:trPr>
          <w:trHeight w:val="19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 запланированных</w:t>
              <w:br/>
              <w:t>показател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по организации содержания мест захоронен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1.2; 1.3</w:t>
            </w:r>
          </w:p>
        </w:tc>
      </w:tr>
      <w:tr>
        <w:trPr>
          <w:trHeight w:val="6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6. </w:t>
            </w:r>
            <w:r>
              <w:rPr>
                <w:bCs/>
                <w:sz w:val="24"/>
                <w:szCs w:val="24"/>
              </w:rPr>
              <w:t>Расходы  по содержанию и ремонту объектов благоустройства и мест обще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142"/>
        <w:jc w:val="center"/>
        <w:outlineLvl w:val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60"/>
        <w:gridCol w:w="709"/>
        <w:gridCol w:w="708"/>
        <w:gridCol w:w="851"/>
        <w:gridCol w:w="708"/>
        <w:gridCol w:w="993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1. «Развитие жилищно-коммунального хозяйства  Ковале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«Газификация Ковалевского сельского поселе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9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«Содержание и ремонт объектов коммунального хозяйства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«Информирование населения по вопросам жилищно-коммунального хозя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93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2. « Мероприятия по благоустройству территории Ковале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</w:tr>
      <w:tr>
        <w:trPr>
          <w:trHeight w:val="51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82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2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«Расходы по организации содержания мест захоронений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</w:tr>
      <w:tr>
        <w:trPr>
          <w:trHeight w:val="2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 «Информирование населения по вопросам благоустрой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 № 4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«Благоустройство территории и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жилищно-коммунальное хозяйство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сходы на реализацию муниципальной программ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1502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2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6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61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5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.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>ЖКХ – жилищно-коммунальное хозяйство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31:00Z</dcterms:created>
  <dc:creator>admin</dc:creator>
  <dc:description/>
  <dc:language>en-US</dc:language>
  <cp:lastModifiedBy>1</cp:lastModifiedBy>
  <cp:lastPrinted>2018-04-13T10:01:00Z</cp:lastPrinted>
  <dcterms:modified xsi:type="dcterms:W3CDTF">2019-07-17T11:49:00Z</dcterms:modified>
  <cp:revision>5</cp:revision>
  <dc:subject/>
  <dc:title/>
</cp:coreProperties>
</file>