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05.07.2021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</w:t>
        <w:tab/>
        <w:t xml:space="preserve">    х. Плат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64640</wp:posOffset>
                </wp:positionH>
                <wp:positionV relativeFrom="paragraph">
                  <wp:posOffset>153670</wp:posOffset>
                </wp:positionV>
                <wp:extent cx="3284220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илении мер пожарной безопасности в период проведения уборочной         кампании  2021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2.6pt;mso-wrap-distance-left:9pt;mso-wrap-distance-right:9pt;mso-wrap-distance-top:0pt;mso-wrap-distance-bottom:0pt;margin-top:12.1pt;mso-position-vertical-relative:text;margin-left:123.2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1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илении мер пожарной безопасности в период проведения уборочной         кампании  2021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0" w:right="567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едотвращения пожаров в период  уборки урожая и заготовки  кормов в 2021 году, в</w:t>
      </w:r>
      <w:r>
        <w:rPr>
          <w:color w:val="000000"/>
          <w:sz w:val="28"/>
          <w:szCs w:val="28"/>
          <w:shd w:fill="FFFFFF" w:val="clear"/>
        </w:rPr>
        <w:t xml:space="preserve"> соответствии с</w:t>
      </w:r>
      <w:r>
        <w:rPr>
          <w:color w:val="000000"/>
          <w:sz w:val="28"/>
          <w:szCs w:val="28"/>
        </w:rPr>
        <w:t xml:space="preserve"> федеральным законом от 21.12.1994г. № 69-ФЗ «О пожарной безопасности», </w:t>
      </w:r>
      <w:r>
        <w:rPr>
          <w:color w:val="000000"/>
          <w:sz w:val="28"/>
          <w:szCs w:val="28"/>
          <w:shd w:fill="FFFFFF" w:val="clear"/>
        </w:rPr>
        <w:t>ФЗ от 06.10.2003 года № 131 – 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 руководствуясь статьей 33 Устава муниципального образования «Ковалевское сельское поселение»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б обеспечении требований пожарной безопасности в период уборки урожая и заготовки кормов. 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ind w:left="0" w:right="0" w:firstLine="5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 же пожарной и приспособленной техник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е 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 и опаханных полосой не менее 4 метров, или на пахоте на расстоянии 100 метров от  токов, стогов сена и соломы, хлебных массивов и не менее 50 метров от стерни;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- уборка зерновых должна начинаться с разбивки хлебных массивов на участки не более 50 га. Между участками должны делаться прокосы шириной не менее 8 метров. Скошенное зерно с прокосов немедленно убирается. Посредине прокосов делается опашка шириной не менее 4 метров.</w:t>
      </w:r>
    </w:p>
    <w:p>
      <w:pPr>
        <w:pStyle w:val="Normal"/>
        <w:ind w:left="0" w:righ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2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Style21"/>
        <w:spacing w:before="0" w:after="0"/>
        <w:ind w:left="0" w:right="0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Постановление вступает в силу со дня его официального опубликования.</w:t>
      </w:r>
    </w:p>
    <w:p>
      <w:pPr>
        <w:pStyle w:val="Normal"/>
        <w:ind w:left="0" w:right="0" w:firstLine="56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  <w:tab/>
        <w:tab/>
        <w:tab/>
        <w:tab/>
        <w:t xml:space="preserve"> Н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7.2021  №57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До начала полевых работ все задействованные в них лица должны пройти противопожарный инструктаж, о соблюдении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облюдать нормы наличия средств пожаротушения и содержать средства пожаротушения в готовности, обеспечивающей возможность их немедленного использовани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Временные полевые станы необходимо располагать не ближе 100 м от хлебных массивов, токов, лесных массивов и т.п. Площадки полевых станов и зернотока опахиваются полосой, шириной не менее 4 м и отводятся оборудованные места для курения с надписями «Место для курения». Курить и производить работы с применением огня в хлебных массивах и вблизи них, а также возле скирд соломы и сена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Заправка нефтепродуктами и проведение газо-электросварочных работ в полевых условиях должны осуществляться на специальных площадках, очищенных от сухой травы, горючего мусора и опаханных полосой, шириной не менее 4 м или на пахоте, на расстоянии 100 м от токов, стогов сена и соломы, хлебных массивов и не менее 50 м от строений. Заправка должна производиться только топливозаправщиком при заглушенных двигателях. В ночное время заправка машин топливом запрещается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емонт комбайнов и устранение отказов и неисправностей в период эксплуатации производить вдали от хлебного массива на расстоянии не менее 30 м, опахав его вокруг полос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Радиаторы двигателей, валы битеров, соломонабивателей, транспортеров и подборщиков, шнеки и другие узлы и детали уборочных машин должны своевременно очищаться от пыли, соломы и зерн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тракторов, самоходных шасси и автомобилей без капотов или с открытыми капотами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менение паяльных ламп для выжигания пыли в радиаторах двигателей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- сжигание стерни, пожнивных остатков и разведение костров на полях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- выжигание травы, сжигание мусора на земельных участках, непосредственно примыкающих к лесам, защитным и озеленительным лесным насаждениям, без согласования с лесхозами и постоянного наблюдени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(бумагу, ткань, вату и др.) в не предусмотренных специально для этого местах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уборке зерновых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 заготовке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еред созреванием колосовых, хлебные поля в местах их прилегания к лесным массивам, степной полосе, автомобильным и железным дорогам должны быть обкошены и опаханы полосой,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  В непосредственной близости от убираемых хлебных массивов необходимо иметь наготове трактор и плуг на случай пожара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При эксплуатации уборочных комбайнов и кормоуборчных машин необходимо проверять наличие надежность крепления электропроводов и их защиты в местах возможных механических и тепловых повреждений. Контролировать крепление вращающихся частей во избежание возникновения трения, не допускать перегрева подшипников и своевременно их смазывать. Систематически наблюдать за комбайном, машиной и особенно за их следом, чтобы своевременно обнаружить начало загорания и принять меры к тушению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акторы, работающие с тросовыми волокушами на сволакивании соломы, должны иметь тросы длиной не менее 12 метров (от серьги трактора до волокуши)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При возникновении пожара при уборке урожая необходимо: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на хлебных массивах – принять меры к тушению огня имеющимися средствами пожаротушения, а также забрасыванием мест горения землей. Для ограничения распространения огня по хлебному массиву зону горения необходимо опахать. Место опашки надо выбирать с учетом скорости распространения огня и направления ветр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на уборчных агрегатах (комбайны, косилки, тракторы), принять меры к тушению и выводу агрегата из хлебного массива. Солому из соломокопнителя можно выбрасывать только после вывода агрегата из хлебного массива.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ры пожарной безопасности при хранени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рубых кормов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кирдование сена, соломы допускается на расстоянии не ближе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15 м от воздушных линий электропередач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0 м от дорог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50 м от зданий и сооруж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На расстоянии 5 м от края скирды производится опашка шириной не менее 4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Две скирды располагают на расстоянии 20 м друг от друга. Вокруг них на расстоянии 15 м производится опашка шириной не менее 4 м. При этом площадь основания одной скирды не должна превышать 300 кв. м, а штабеля прессованного сена и соломы – 500 кв. 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Своевременно проводится уборка территория складирования от отходов грубых кормов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вичные средства пожаротушения, которыми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лжны быть оснащены уборочные агрегаты и автомобили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Уборочные агрегаты и автомобили должны быть оборудованы исправными искрогасителями и иметь отрегулированные системы питания, зажигания и смазки. Прокладки во фланцевых соединениях коллектора и выхлопной трубы не должны иметь разрывов и других повреждений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Первичные средства пожаротушения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штыковые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метл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едро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ш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с водо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Средства пожаротушения, которыми должны быть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оснащены объекты сельхозназначения</w:t>
      </w:r>
    </w:p>
    <w:p>
      <w:pPr>
        <w:pStyle w:val="Normal"/>
        <w:shd w:fill="FFFFFF" w:val="clear"/>
        <w:spacing w:lineRule="auto" w:line="240" w:before="0" w:after="0"/>
        <w:ind w:left="68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ъекты сельхозназначения (пункты приема, хранения и переработки зерна, машинно-тракторные мастерские, склады и пункты заправки ГСМ, полевые станы) должны быть оборудованы укомплектованными противопожарными щитами: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огнетушителя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3 багра;</w:t>
      </w:r>
    </w:p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-2 лопаты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лом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топо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2 ведра;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щик с песком.</w:t>
      </w:r>
    </w:p>
    <w:p>
      <w:pPr>
        <w:pStyle w:val="Normal"/>
        <w:shd w:fill="FFFFFF" w:val="clear"/>
        <w:spacing w:lineRule="auto" w:line="240" w:before="0" w:after="0"/>
        <w:ind w:left="0" w:right="68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мкость для воды должна иметь объем не менее 0,2 куб.м., комплектоваться ведрами.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/>
          <w:color w:val="000000"/>
          <w:sz w:val="28"/>
          <w:szCs w:val="28"/>
          <w:highlight w:val="white"/>
        </w:rPr>
        <w:br/>
      </w:r>
      <w:r>
        <w:rPr>
          <w:rFonts w:cs="Times New Roman"/>
          <w:b/>
          <w:bCs/>
          <w:sz w:val="28"/>
          <w:szCs w:val="28"/>
        </w:rPr>
        <w:t xml:space="preserve"> Ответственность руководителей организаций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8" w:top="76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2095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pacing w:val="-3"/>
      <w:sz w:val="29"/>
      <w:szCs w:val="29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Office</dc:creator>
  <dc:description/>
  <dc:language>en-US</dc:language>
  <cp:lastModifiedBy/>
  <cp:lastPrinted>1995-11-21T17:41:00Z</cp:lastPrinted>
  <dcterms:modified xsi:type="dcterms:W3CDTF">2021-07-07T11:14:32Z</dcterms:modified>
  <cp:revision>6</cp:revision>
  <dc:subject/>
  <dc:title/>
</cp:coreProperties>
</file>