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5.2018                                                       № 56        </w:t>
        <w:tab/>
        <w:tab/>
        <w:t xml:space="preserve">         х. Пл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№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вал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4.10.2013 № 7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Ковалевского сель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Управление муниципальны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ам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решением Собрания депутатов Ковалевского сельского поселения от 16.05.2018 № 56 «О внесении изменений в решение Собрания депутатов Ковалевского сельского поселения от 27.12.2017 г. № 43 «О бюджете Ковалевского сельского поселения Красносулинского района на 2018 год и на плановый период 2019 и 2020 годов», </w:t>
      </w:r>
      <w:r>
        <w:rPr>
          <w:rFonts w:cs="Calibri" w:ascii="Times New Roman" w:hAnsi="Times New Roman"/>
          <w:bCs/>
          <w:sz w:val="24"/>
          <w:szCs w:val="24"/>
        </w:rPr>
        <w:t>постановлением Администрации Ковалевского сельского поселения от 19.02.2018 № 17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rFonts w:cs="Calibri" w:ascii="Times New Roman" w:hAnsi="Times New Roman"/>
          <w:bCs/>
          <w:sz w:val="24"/>
          <w:szCs w:val="24"/>
        </w:rPr>
        <w:t xml:space="preserve">», руководствуясь ст. 33 Устава муниципального образования «Ковалевское сельское поселение», </w:t>
      </w:r>
      <w:r>
        <w:rPr>
          <w:rFonts w:cs="Calibri" w:ascii="Times New Roman" w:hAnsi="Times New Roman"/>
          <w:sz w:val="24"/>
          <w:szCs w:val="24"/>
        </w:rPr>
        <w:t>Администрация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 Внести изменения в Приложение № 1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</w:t>
      </w:r>
      <w:r>
        <w:rPr>
          <w:rFonts w:cs="Times New Roman" w:ascii="Times New Roman" w:hAnsi="Times New Roman"/>
          <w:spacing w:val="-2"/>
          <w:sz w:val="24"/>
          <w:szCs w:val="24"/>
        </w:rPr>
        <w:t>Ковал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4.10.2013 № 75 «Об утверждении муниципальной программы Ковалевского сельского поселения «Управление муниципальными финансами» изложив его в редакции согласно приложению,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указанные цели на очередной финансов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P2"/>
        <w:shd w:fill="FFFFFF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Глава Ковалевского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 xml:space="preserve">сельского поселения                                 </w:t>
        <w:tab/>
        <w:tab/>
        <w:tab/>
        <w:t xml:space="preserve">                      Н.В. Изварин</w:t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8 № 56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г. – 31 декабря 2020г.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3 20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267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90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61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18,1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91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67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57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23 154,6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267,4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90,5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611,4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01,5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59,5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67,1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57,2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– 48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,6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,7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</w:tc>
      </w:tr>
      <w:tr>
        <w:trPr>
          <w:trHeight w:val="413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8071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3 20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267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90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61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18,1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91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67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57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23 154,6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267,4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90,5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611,4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01,5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59,5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67,1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57,2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– 48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,6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,7 тыс. рублей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овале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на отраслевые системы оплаты труда работников бюджетных учреждений. Результатом проведенной работы стало формирование целостной системы управления муниципальными финансами Ковалевского сель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4"/>
        <w:gridCol w:w="1221"/>
        <w:gridCol w:w="1221"/>
        <w:gridCol w:w="1124"/>
        <w:gridCol w:w="1038"/>
      </w:tblGrid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4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8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3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5,5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Ковалевского сельского поселения за 2012 год составило: по доходам – 7949,1тыс. рублей и по расходам – 8111,9 тыс. рублей, что ниже показателей 2011 года по доходам  на 9242,4 тыс. рублей и на 8784,8 тыс. рублей – по расходам (снижение связано с объемом закупок в 2011 году у единственного поставщика, что  составило 2 088,3 тыс. руб., в 2009 году по результатам открытого аукциона был заключен контракт, по условиям контракта оплата должна была производиться в течении трех лет, что в 2011 году составило - 9 407,5 тыс. руб., объем малых закупок в 2011 году составил 5400,9 тыс. руб). По результатам исполнения бюджета Ковалевского сельского поселения в 2012 году сложился дефицит 0,2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бюджетный доход на жителя поселения составил 2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налоговые и неналоговые доходы бюджета поселения за 2012 год составили 2592тыс. рублей. Прирост по сравнению с 2011 годом составил 548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Ковале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сходов бюджета Ковалевского сельского поселения приоритетом является содержание дорож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и цели в 2012 году направлено 879,7 тыс. рублей, что на 10 процентов выше показателя 2011 года.  Расходы на жилищно-коммунальное и дорожное хозяйство, культуру, спорт составили 49,1 процента всех расходов бюджета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плановый объем всех доходов по состоянию на 01.09.2013 составляет  8004,8тыс. рублей. Их прирост по сравнению с 2012 годом прогнозируется на 1 %. В том числе собственные доходы (налоговые и неналоговые доходы) – 2 264, тыс. рублей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на 2013 год запланирован в сумме 8 370,9 тыс. рублей и обеспечен доходными источ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ограммных расходов бюджета поселения по итогам 2012 года составила 49,1 процента в общих расходах бюджета. В 2013 году объем программных расходов запланирован на 47,4 процентов всех расходов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овал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дминистрации Ковал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 приведены в приложении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и мероприятий муниципальной программы Ковалевского сельского поселения «Управление муниципальными финансами» приведен в приложении №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 приведены в приложении №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Ковалевского сельского поселения «Управление муниципальными финансами» приведены в приложении №4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/>
        <w:tab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6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9"/>
        <w:gridCol w:w="708"/>
        <w:gridCol w:w="1418"/>
        <w:gridCol w:w="709"/>
        <w:gridCol w:w="1134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5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3 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0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157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3 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0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157,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3 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0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157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3 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0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157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 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0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4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58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0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157,2</w:t>
            </w:r>
          </w:p>
        </w:tc>
      </w:tr>
      <w:tr>
        <w:trPr>
          <w:trHeight w:val="16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2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1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1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6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7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7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0,0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6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2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999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999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999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90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8161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56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635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647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55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08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90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47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09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14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03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50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7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191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51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6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450,4     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93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51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9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51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72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3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8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7,2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2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3 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6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3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4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0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157,2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2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Ковал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25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4:00Z</dcterms:created>
  <dc:creator>Kim</dc:creator>
  <dc:description/>
  <cp:keywords/>
  <dc:language>en-US</dc:language>
  <cp:lastModifiedBy>1</cp:lastModifiedBy>
  <cp:lastPrinted>2017-05-23T16:45:00Z</cp:lastPrinted>
  <dcterms:modified xsi:type="dcterms:W3CDTF">2018-07-24T07:04:00Z</dcterms:modified>
  <cp:revision>413</cp:revision>
  <dc:subject/>
  <dc:title>РОССИЙСКАЯ ФЕДЕРАЦИЯ</dc:title>
</cp:coreProperties>
</file>