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7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07.2023 № 71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7.2023 № 54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9130,8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7231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74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8702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5140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9550,7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633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74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2767,3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5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2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603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705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78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8741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4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1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82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4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1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762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5162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59,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82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63,2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340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95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4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3-07-28T08:43:00Z</cp:lastPrinted>
  <dcterms:modified xsi:type="dcterms:W3CDTF">2023-07-28T05:44:00Z</dcterms:modified>
  <cp:revision>48</cp:revision>
  <dc:subject/>
  <dc:title/>
</cp:coreProperties>
</file>