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9.07.2019                                             №   53                               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валевского сель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полугодие 2019 года по доходам 5212,8 тыс. рублей и по расходам  4316,2 тыс. рублей с превышением доходов над расходами (профицит бюджета поселения) в сумме 896,6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овалевского сельского поселения Красносулинского района за 1 полугодие 2019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полугодие 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 xml:space="preserve">3. Направить настоящее постановление и отчет об исполнении бюджет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bidi="ru-RU"/>
        </w:rPr>
        <w:t xml:space="preserve"> сельского поселения Красносулинского района за 1 полугодие 2019 года в постоянную комиссию по бюджету, налога и собственности Собрания депутатов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bidi="ru-RU"/>
        </w:rPr>
        <w:t xml:space="preserve">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7.2019 № 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1 полугодие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за 1 полугодие 2019 года по доходам исполнен в сумме  5212,8тыс.рублей, или 40,4 % к годовому плану, и по расходам исполнен в сумме 4316,2 тыс. рублей, или 33,5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меньшились на 72,7 тыс. рублей, расходы уменьшились на 435,3  тыс. рублей. Профицит по итогам 1 полугодия 2019 года составил 896,6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83,8 тыс.рублей  или  17,59% к годовому план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746,2 тыс. рублей, что составляет 18,99 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поселения в 1 полугодии 2019 года составило 4316,2 тыс. рублей или 33,5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Header"/>
        <w:rPr/>
      </w:pPr>
      <w:r>
        <w:rPr>
          <w:sz w:val="28"/>
          <w:szCs w:val="28"/>
        </w:rPr>
        <w:t>- на содержание органов местного самоуправления – 1757,8 тыс. рублей или 40,3 % к годовым плановым назначениям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культуру – 746,2 тыс. рублей или 18,99 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627,2 тыс. рублей или 37,17 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жилищно - коммунальное хозяйство  – 1055,7 тыс. рублей или 41,3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8 муниципальных программ за отчетный период направлено 4222,0 тыс. рублей, или 33,5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1 полугодие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1 полугодие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8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99,9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99,9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,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9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3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2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87,8</w:t>
            </w:r>
          </w:p>
        </w:tc>
      </w:tr>
      <w:tr>
        <w:trPr>
          <w:trHeight w:val="37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9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0,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               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12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69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82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68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410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10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6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28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,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50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2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436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75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04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0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2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93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46,2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1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8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896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4:00Z</dcterms:created>
  <dc:creator>Виталий Чумак</dc:creator>
  <dc:description/>
  <cp:keywords/>
  <dc:language>en-US</dc:language>
  <cp:lastModifiedBy>1</cp:lastModifiedBy>
  <cp:lastPrinted>2019-07-15T10:33:00Z</cp:lastPrinted>
  <dcterms:modified xsi:type="dcterms:W3CDTF">2019-07-15T06:33:00Z</dcterms:modified>
  <cp:revision>3</cp:revision>
  <dc:subject/>
  <dc:title>АДМИНИСТРАЦИЯ РОСТОВСКОЙ ОБЛАСТИ</dc:title>
</cp:coreProperties>
</file>