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КОВАЛЕ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РАСНОСУЛ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52</w:t>
      </w:r>
    </w:p>
    <w:p>
      <w:pPr>
        <w:pStyle w:val="Style16"/>
        <w:rPr/>
      </w:pPr>
      <w:r>
        <w:rPr>
          <w:sz w:val="28"/>
          <w:szCs w:val="28"/>
        </w:rPr>
        <w:t>06.04.2016 г.                                                                                     х.Плат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Рассмотрев заявление Кутыревой Любови Николаевны от 05.04.2016 года о присвоении адреса, в соответствии с постановлением Администрации Ростовской области от 29.03.2004 г. № 128 «О единой системе адресного описания местоположения объектов градостроительной деятельности порядке ведения единого адресного реестра городских и сельских поселений области», руководствуясь ст. 56 Градостроительного кодекса РФ и ст. 27 Устава Муниципального образования «Ковалевское сельское поселение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 многоквартирному жилому дому с кадастровым номером 61:49:0020108:135, расположенному на земельном участке с кадастровым номером 61:49:0030111:107 по адресу: ст. Замчалово, ул. Привокзальная, д. 1, Красносулинский район, Ростовской области,  следующий адрес: ст. Замчалово, улица  Привокзальная,  дом 1а, Красносулинский район , Ростовской области, Росс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тыревой Любови Николаевне произвести регистрацию адресных документов в ИСОГД Красносулинского райо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Н.В.Извар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9:00Z</dcterms:created>
  <dc:creator>1</dc:creator>
  <dc:description/>
  <cp:keywords/>
  <dc:language>en-US</dc:language>
  <cp:lastModifiedBy>1</cp:lastModifiedBy>
  <cp:lastPrinted>2016-04-19T10:36:00Z</cp:lastPrinted>
  <dcterms:modified xsi:type="dcterms:W3CDTF">2016-04-19T06:36:00Z</dcterms:modified>
  <cp:revision>23</cp:revision>
  <dc:subject/>
  <dc:title/>
</cp:coreProperties>
</file>