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Ковалевского сельского поселения </w:t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9 № 17</w:t>
      </w:r>
    </w:p>
    <w:p>
      <w:pPr>
        <w:pStyle w:val="Normal"/>
        <w:tabs>
          <w:tab w:val="clear" w:pos="708"/>
          <w:tab w:val="left" w:pos="9498" w:leader="none"/>
        </w:tabs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Российской Федерации           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bCs/>
          <w:sz w:val="28"/>
          <w:szCs w:val="28"/>
        </w:rPr>
        <w:t xml:space="preserve">, постановлением Правительства Ростовской области от 27.04.2020 № 401 «О внесении изменений в некоторые постановления Правительства Ростовской области», </w:t>
      </w:r>
      <w:r>
        <w:rPr>
          <w:sz w:val="28"/>
          <w:szCs w:val="28"/>
        </w:rPr>
        <w:t>руководствуясь статьей 3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ложение к постановлению Администрации Ковалевского сельского поселения от 01.03.2019 № 17 «Об утверждении правил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 обязательствах имущественного характера супруга (супруги) и несовершеннолетних детей» дополнить пунктом 2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Установить, что срок представления сведений о доходах, об имуществе и обязательствах имущественного характера за отчетный период с 01.01.2019 по 31.12.2019, установленный подпунктом 2.2 пункта 2 приложения к настоящему постановлению, продлевается до 01 августа 2020 включите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распространяется на правоотношения, возникшие с 30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>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cp:keywords/>
  <dc:language>en-US</dc:language>
  <cp:lastModifiedBy>1</cp:lastModifiedBy>
  <cp:lastPrinted>2020-01-16T10:31:00Z</cp:lastPrinted>
  <dcterms:modified xsi:type="dcterms:W3CDTF">2020-05-22T08:21:00Z</dcterms:modified>
  <cp:revision>34</cp:revision>
  <dc:subject/>
  <dc:title/>
</cp:coreProperties>
</file>