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Cs w:val="28"/>
        </w:rPr>
      </w:pPr>
      <w:r>
        <w:rPr>
          <w:rFonts w:eastAsia="Courier New"/>
          <w:sz w:val="22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>КОВАЛЕВСКОЕ СЕЛЬСКОГО ПОСЕЛЕНИ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6  апреля 2016                           №       51                         х. Платов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 предоставлении земельного участ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бственность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смотрев заявление Грофель Андрея Евгеньевича о предоставлении земельного участка в собственность   для ведения личного подсобного хозяйства, расположенного по адресу:  20 м на восток от х. Ясный, Ковалевское сельское поселение, Красносулинский район, Ростовская область, учитывая наличие постановления Администрации Ковалевского с. п. от 30.12.2015 №139 «О предварительном согласовании предоставления земельного участка»,  на основании данных государственного земельного кадастра от 20.02.2016г., предоставленных Красносулинским отделом Управления Федеральной службы государственной регистрации, кадастра и картографии по Ростовской области, руководствуясь ст. 39.2, ст. 39.6, ст. 39.15, ст. 39.18  Земельного Кодекса РФ, ст. 30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едоставить Грофель Андрею Евгеньевичу земельный участок в 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ственность за плату, площадью 8793,0 кв.м., из категории земель – «Земли населенных пунктов», с кадастровым номером </w:t>
      </w:r>
      <w:r>
        <w:rPr>
          <w:rFonts w:cs="Times New Roman" w:ascii="Times New Roman" w:hAnsi="Times New Roman"/>
          <w:sz w:val="24"/>
          <w:szCs w:val="24"/>
        </w:rPr>
        <w:t>61:49:0040101:36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    с разрешенным использованием: «Для ведения личного подсобного хозяйства», расположенный по адресу: :  20м на восток от х. Ясный, Ковалевское сельское поселение, Красносулинский район, Ростовская обла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Администрации Ковалевского сельского поселения: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беспечить проведение независимой рыночной оценки стоимости   земельного участка;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подготовить  проект и заключить договор купли- продажи земельного  учас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Рекомендовать Грофель А.Е. обеспечить государственную регистрацию права собственности на  земельный участок, в соответствии с Федеральным законом от 21.07.1997г.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 Ковалевского                                                                 Н.В. Изварин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вносит </w:t>
      </w:r>
      <w:r>
        <w:rPr>
          <w:rFonts w:cs="Times New Roman" w:ascii="Times New Roman" w:hAnsi="Times New Roman"/>
          <w:sz w:val="24"/>
          <w:szCs w:val="24"/>
        </w:rPr>
        <w:t xml:space="preserve">специалист 1 кат.  по зем. и имущ.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м  Администрации Ковалевского с.п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А. Алифанова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-2 экз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ИО и МЗ -3 экз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6:00Z</dcterms:created>
  <dc:creator>Сергей</dc:creator>
  <dc:description/>
  <cp:keywords/>
  <dc:language>en-US</dc:language>
  <cp:lastModifiedBy>1</cp:lastModifiedBy>
  <cp:lastPrinted>2016-04-07T10:14:00Z</cp:lastPrinted>
  <dcterms:modified xsi:type="dcterms:W3CDTF">2016-05-05T10:36:00Z</dcterms:modified>
  <cp:revision>2</cp:revision>
  <dc:subject/>
  <dc:title>ГЛАВА ГОРОДА И РАЙОНА</dc:title>
</cp:coreProperties>
</file>