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04.2018                                              № 50           </w:t>
        <w:tab/>
        <w:t xml:space="preserve">        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Ковалевского сельского поселения на 2018 – 2019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руководствуясь статьей 30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 Ковалевского сельского  поселения на 2018 – 2019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                возникшим с 01.01.2018 года и подлежит размещению на официальном сайте Администрации Ковалевского сельского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  <w:tab/>
        <w:tab/>
        <w:tab/>
        <w:tab/>
        <w:t xml:space="preserve">            Н.В. Изварин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42" w:top="4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Ковале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7.04.2018 №50  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Ковалев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19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19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-главный бухгалтер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-главный бухгалтер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, ведущий специалист-главный бухгалтер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курсная комиссия,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3:00Z</dcterms:created>
  <dc:creator>Сергей</dc:creator>
  <dc:description/>
  <cp:keywords/>
  <dc:language>en-US</dc:language>
  <cp:lastModifiedBy>1</cp:lastModifiedBy>
  <cp:lastPrinted>2018-05-03T16:58:00Z</cp:lastPrinted>
  <dcterms:modified xsi:type="dcterms:W3CDTF">2018-05-04T08:27:00Z</dcterms:modified>
  <cp:revision>14</cp:revision>
  <dc:subject/>
  <dc:title>ГЛАВА ГОРОДА И РАЙОНА</dc:title>
</cp:coreProperties>
</file>