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4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</w:t>
        <w:tab/>
        <w:t xml:space="preserve">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53670</wp:posOffset>
                </wp:positionV>
                <wp:extent cx="4267200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илении мер пожарной безопасности в период проведения уборочной кампании  2024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2.5pt;mso-wrap-distance-left:9pt;mso-wrap-distance-right:9pt;mso-wrap-distance-top:0pt;mso-wrap-distance-bottom:0pt;margin-top:12.1pt;mso-position-vertical-relative:text;margin-left:81.6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1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в период проведения уборочной кампании  2024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отвращения пожаров в период подготовки, уборки урожая и заготовки  кормов в 2024 году, в</w:t>
      </w:r>
      <w:r>
        <w:rPr>
          <w:color w:val="000000"/>
          <w:sz w:val="28"/>
          <w:szCs w:val="28"/>
          <w:shd w:fill="FFFFFF" w:val="clear"/>
        </w:rPr>
        <w:t xml:space="preserve"> соответствии с</w:t>
      </w:r>
      <w:r>
        <w:rPr>
          <w:color w:val="000000"/>
          <w:sz w:val="28"/>
          <w:szCs w:val="28"/>
        </w:rPr>
        <w:t xml:space="preserve"> федеральным законом от 21.12.1994г.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ФЗ от 06.10.2003 года № 131 – 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руководствуясь статьей 37 Устава муниципального образования «Ковалевское сельское поселение»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еспечении требований пожарной безопасности в период уборки урожая и заготовки кормов. 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 же пожарной и приспособленной техники;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е 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 и опаханных полосой не менее 4 метров, или на пахоте на расстоянии 100 метров от  токов, стогов сена и соломы, хлебных массивов и не менее 50 метров от стерни;</w:t>
      </w:r>
    </w:p>
    <w:p>
      <w:pPr>
        <w:pStyle w:val="Normal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уборка зерновых должна начинаться с разбивки хлебных массивов на участки не более 50 га. Между участками должны делаться прокосы шириной не менее 8 метров. Скошенное зерно с прокосов немедленно убирается. Посредине прокосов делается опашка шириной не менее 4 метров.</w:t>
      </w:r>
    </w:p>
    <w:p>
      <w:pPr>
        <w:pStyle w:val="Normal"/>
        <w:ind w:right="0" w:firstLine="563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20"/>
        <w:spacing w:before="0" w:after="0"/>
        <w:ind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20"/>
        <w:spacing w:before="0" w:after="0"/>
        <w:ind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20"/>
        <w:spacing w:before="0" w:after="0"/>
        <w:ind w:right="0" w:firstLine="56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ind w:right="0" w:firstLine="5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right="0" w:firstLine="5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 xml:space="preserve">           </w:t>
        <w:tab/>
        <w:t xml:space="preserve"> 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от 24.06.2024  №50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, а также возле скирд соломы и сена запрещается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ь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емонт комбайнов и устранение отказов и неисправностей в период эксплуатации производить вдали от хлебного массива на расстоянии не менее 30 м, опахав его вокруг полосой не менее 4 м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уборке зерновых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заготовке кормов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 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акторы, работающие с тросовыми волокушами на сволакивании соломы, должны иметь тросы длиной не менее 12 метров (от серьги трактора до волокуши)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и возникновении пожара при уборке урожая необходимо: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хранени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рубых кормов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5 м от воздушных линий электропередач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0 м от дорог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0 м от зданий и сооружений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воевременно проводится уборка территория складирования от отходов грубых кормов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ичные средства пожаротушения, которым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жны быть оснащены уборочные агрегаты и автомобили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ервичные средства пожаротушения: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штыковые лопаты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метлы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дро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шма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с водой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Средства пожаротушения, которыми должны быть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снащены объекты сельхозназначения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3 багра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-2 лопаты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лома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топора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ведра;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.</w:t>
      </w:r>
    </w:p>
    <w:p>
      <w:pPr>
        <w:pStyle w:val="Normal"/>
        <w:shd w:fill="FFFFFF" w:val="clear"/>
        <w:spacing w:lineRule="auto" w:line="240" w:before="0" w:after="0"/>
        <w:ind w:right="68" w:firstLine="709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</w:rPr>
        <w:t>- Емкость для воды должна иметь объем не менее 0,2 куб.м., комплектоваться ведрами.</w:t>
      </w:r>
    </w:p>
    <w:p>
      <w:pPr>
        <w:pStyle w:val="Normal"/>
        <w:spacing w:lineRule="auto" w:line="240" w:before="0" w:after="0"/>
        <w:ind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white"/>
        </w:rPr>
        <w:br/>
      </w:r>
      <w:r>
        <w:rPr>
          <w:rFonts w:cs="Times New Roman"/>
          <w:b/>
          <w:bCs/>
          <w:sz w:val="28"/>
          <w:szCs w:val="28"/>
        </w:rPr>
        <w:t xml:space="preserve"> Ответственность руководителей организаций </w:t>
      </w:r>
    </w:p>
    <w:p>
      <w:pPr>
        <w:pStyle w:val="Normal"/>
        <w:spacing w:lineRule="auto" w:line="240" w:before="0" w:after="0"/>
        <w:ind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349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Office</dc:creator>
  <dc:description/>
  <dc:language>en-US</dc:language>
  <cp:lastModifiedBy/>
  <cp:lastPrinted>2024-06-21T11:11:00Z</cp:lastPrinted>
  <dcterms:modified xsi:type="dcterms:W3CDTF">2024-06-21T08:12:34Z</dcterms:modified>
  <cp:revision>9</cp:revision>
  <dc:subject/>
  <dc:title/>
</cp:coreProperties>
</file>