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5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6.2019                                     </w:t>
        <w:tab/>
        <w:t xml:space="preserve">                          </w:t>
        <w:tab/>
        <w:t xml:space="preserve">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жарной безопасности в период проведения уборочной кампании  201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пожаров в период подготовки,уборки урожая и заготовки  кормов в 2019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руководствуясь статьей 33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ый хлеб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18"/>
        <w:spacing w:before="0" w:after="0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18"/>
        <w:spacing w:before="0" w:after="0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18"/>
        <w:spacing w:before="0" w:after="0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9  №50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8:00Z</dcterms:created>
  <dc:creator>USER</dc:creator>
  <dc:description/>
  <dc:language>en-US</dc:language>
  <cp:lastModifiedBy>Пользователь</cp:lastModifiedBy>
  <cp:lastPrinted>2019-07-02T15:28:00Z</cp:lastPrinted>
  <dcterms:modified xsi:type="dcterms:W3CDTF">2018-05-15T10:34:00Z</dcterms:modified>
  <cp:revision>22</cp:revision>
  <dc:subject/>
  <dc:title>Российская Федерация</dc:title>
</cp:coreProperties>
</file>