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24.05.2021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жилищного фонда, объектов жизнеобеспе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сферы Ковал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сенне - зимний период  2021 – 2022 годов. 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 целях обеспечения своевременной и качественной  подготовки жилищного фонда, объектов инженерной и социальной инфраструктуры Ковалевского сельского поселения к эксплуатации в осенне–зимний период  2020 – 2021 годов,  руководствуясь  ст. 30  Устава муниципального образования «Ковалевское сельское поселение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1</w:t>
      </w:r>
      <w:r>
        <w:rPr>
          <w:sz w:val="28"/>
          <w:szCs w:val="28"/>
        </w:rPr>
        <w:t>1. Рекомендовать руководителям: МБУК «Ковалевский СДК», МБУК х. Н. Ковалевка, МБОУ «Платовская СОШ», МБОУ «Замчаловская щкола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 По результатам отопительного периода представить до  10.06.2021г планы мероприятий по проведению необходимых ремонтно - профилактических работ на период подготовки к предстоящему осенне-зимнему периоду 2021-2022г в Администрацию Ковалевского сельского по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 и водоснабжения 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ям и организациям  энерго и водоснабжения независимо от организационно-правовой формы и ведомственной принадлеж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 Работы по подготовке к отопительному периоду учебных заведений завершить до 1 сентября 2021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по благоустройству Администрации Ковалевского сельского посел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21-2022г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нтроль мероприятий по подготовке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  за 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валевского сельского поселения                                                       Н.В. Изварин</w:t>
      </w:r>
      <w:r>
        <w:rPr/>
        <w:t xml:space="preserve">                                              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5:00Z</dcterms:created>
  <dc:creator>1</dc:creator>
  <dc:description/>
  <dc:language>en-US</dc:language>
  <cp:lastModifiedBy>1</cp:lastModifiedBy>
  <cp:lastPrinted>2020-03-05T15:37:00Z</cp:lastPrinted>
  <dcterms:modified xsi:type="dcterms:W3CDTF">2022-04-08T08:05:00Z</dcterms:modified>
  <cp:revision>2</cp:revision>
  <dc:subject/>
  <dc:title/>
</cp:coreProperties>
</file>