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18.07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2.07.2023 № 69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8.07.2023 № 50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87168,1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8152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59 583,1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 41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585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4738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87168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8152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59 583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3 41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7585,0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738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815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152,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815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152,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762,0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1086"/>
        <w:gridCol w:w="992"/>
        <w:gridCol w:w="840"/>
        <w:gridCol w:w="843"/>
        <w:gridCol w:w="840"/>
        <w:gridCol w:w="843"/>
        <w:gridCol w:w="603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152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738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152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738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3-07-18T11:49:00Z</dcterms:modified>
  <cp:revision>35</cp:revision>
  <dc:subject/>
  <dc:title/>
</cp:coreProperties>
</file>