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.07.2023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49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2.07.2023 № 69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18.07.2023  № 49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527,5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4139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4094,8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863,3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432,7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276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442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137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4094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863,3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348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274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3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1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43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1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 2030 году – 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41,7</w:t>
            </w:r>
            <w:r>
              <w:rPr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6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8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3-02-03T10:41:00Z</cp:lastPrinted>
  <dcterms:modified xsi:type="dcterms:W3CDTF">2023-07-18T11:48:00Z</dcterms:modified>
  <cp:revision>24</cp:revision>
  <dc:subject/>
  <dc:title/>
</cp:coreProperties>
</file>