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6.2019                                  </w:t>
        <w:tab/>
        <w:t xml:space="preserve">                          </w:t>
        <w:tab/>
        <w:t xml:space="preserve">                      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33985</wp:posOffset>
                </wp:positionV>
                <wp:extent cx="303847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на территории Ковалевского сельского поселения особого противопожарного режи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8.25pt;mso-wrap-distance-left:9pt;mso-wrap-distance-right:9pt;mso-wrap-distance-top:0pt;mso-wrap-distance-bottom:0pt;margin-top:10.5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 территории Ковалевского сельского поселения особого противопожарного режи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словиях повышенной пожароопасности и в целях предупреждения возникновения пожаров и гибели людей на территории поселения в соответствии со статьей 30 Федерального закона от  21.12.1994 № 69-ФЗ "О пожарной безопасности", постановлением Администрации Ростовской области от 05.07.2012 № 602 «О реализации мер пожарной безопасности в Ростовской области»,  Постановлением Правительства РФ от  25.04.2012 №390 «О противопожарном режиме», руководствуясь статьей 30 Устава муниципального образования «Ковалевского сельское поселение», - </w:t>
      </w:r>
    </w:p>
    <w:p>
      <w:pPr>
        <w:pStyle w:val="Normal"/>
        <w:ind w:left="0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становить  на территории Ковалевского сельского поселения особый противопожарный режим на период с 14.06.2019до 01.10.2019. 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прещается разведение костров, сжигание мусора, стерни, сухой травы и бытовых отходов, пожнивных и порубочных остатков, проведение всех видов пожароопасных работ, кроме специально отведенных мест для указанных видов работ;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бственникам домовладений:</w:t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уборку территорий, прилегающих к жилым домам и хозяйственным постройкам, от горючих отходов; </w:t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отивопожарного периода категорически запрещается разжигать костры на территориях, прилегающих к жилым домам и хозяйственным постройкам;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уководителям хозяйств независимо от форм собственности: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езерв горюче-смазочных материалов и иных материальных ресурсов на этот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09" w:right="567" w:hanging="34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усмотреть использование для целей пожаротушения имею</w:t>
        <w:softHyphen/>
        <w:t>щейся водовозной, поливочной и землеройной тех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/>
        <w:ind w:left="720" w:right="567" w:hanging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ить запасы воды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93" w:before="5" w:after="0"/>
        <w:ind w:left="720" w:right="567" w:hanging="360"/>
        <w:jc w:val="both"/>
        <w:rPr/>
      </w:pPr>
      <w:r>
        <w:rPr>
          <w:color w:val="000000"/>
          <w:spacing w:val="2"/>
          <w:sz w:val="29"/>
          <w:szCs w:val="29"/>
        </w:rPr>
        <w:t xml:space="preserve">принять меры по откосу сухой травы, уборке </w:t>
      </w:r>
      <w:r>
        <w:rPr>
          <w:color w:val="000000"/>
          <w:spacing w:val="-1"/>
          <w:sz w:val="29"/>
          <w:szCs w:val="29"/>
        </w:rPr>
        <w:t>горючего мусора с территорий, прилегающих к гра</w:t>
        <w:softHyphen/>
      </w:r>
      <w:r>
        <w:rPr>
          <w:color w:val="000000"/>
          <w:spacing w:val="-3"/>
          <w:sz w:val="29"/>
          <w:szCs w:val="29"/>
        </w:rPr>
        <w:t>ницам предприятий, организаций.</w:t>
      </w:r>
    </w:p>
    <w:p>
      <w:pPr>
        <w:pStyle w:val="Normal"/>
        <w:ind w:left="36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Специалисту Администрации Ковалевского сельского поселения по вопросам ГО ЧС и ПБ: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реди населения по мерам пожарной безопасности и действиям в случае пожара; </w:t>
      </w:r>
    </w:p>
    <w:p>
      <w:pPr>
        <w:pStyle w:val="Normal"/>
        <w:numPr>
          <w:ilvl w:val="0"/>
          <w:numId w:val="1"/>
        </w:numPr>
        <w:ind w:left="709" w:righ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ую передачу в ЕДДС Красносулинского района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left="709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 поселения                                                                    Н.В.Изварин</w:t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Office</dc:creator>
  <dc:description/>
  <dc:language>en-US</dc:language>
  <cp:lastModifiedBy>1</cp:lastModifiedBy>
  <cp:lastPrinted>2019-06-14T10:16:00Z</cp:lastPrinted>
  <dcterms:modified xsi:type="dcterms:W3CDTF">2018-05-24T06:10:00Z</dcterms:modified>
  <cp:revision>2</cp:revision>
  <dc:subject/>
  <dc:title/>
</cp:coreProperties>
</file>