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pacing w:val="15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9.04.2018                                                  № </w:t>
        <w:softHyphen/>
        <w:softHyphen/>
        <w:softHyphen/>
        <w:t>48                                                  х. Платово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cs="Calibri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риложение №1 к постановлению Администрации Ковалевского сельского поселения от 24.10.2013 № 81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4932" w:hanging="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ях приведения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валевского сельского поселения от </w:t>
      </w:r>
      <w:r>
        <w:rPr>
          <w:bCs/>
          <w:sz w:val="24"/>
          <w:szCs w:val="24"/>
          <w:lang w:eastAsia="ar-SA"/>
        </w:rPr>
        <w:t>24.10.2013 №81</w:t>
      </w:r>
      <w:r>
        <w:rPr>
          <w:sz w:val="24"/>
          <w:szCs w:val="24"/>
          <w:lang w:eastAsia="ar-SA"/>
        </w:rPr>
        <w:t xml:space="preserve">, в соответствие с постановлением Администрации Ковалевского сельского поселения  от </w:t>
      </w:r>
      <w:r>
        <w:rPr>
          <w:bCs/>
          <w:sz w:val="24"/>
          <w:szCs w:val="24"/>
          <w:lang w:eastAsia="ar-SA"/>
        </w:rPr>
        <w:t xml:space="preserve">05.09.2013 № 68 </w:t>
      </w:r>
      <w:r>
        <w:rPr>
          <w:sz w:val="24"/>
          <w:szCs w:val="24"/>
          <w:lang w:eastAsia="ar-SA"/>
        </w:rPr>
        <w:t>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атьей 33 Устава муниципального образования «Ковалевское сельское поселение», Администрация Ковале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54" w:firstLine="567"/>
        <w:jc w:val="both"/>
        <w:rPr/>
      </w:pPr>
      <w:r>
        <w:rPr>
          <w:sz w:val="24"/>
          <w:szCs w:val="24"/>
        </w:rPr>
        <w:t xml:space="preserve">1. Внести изменения в Приложение №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81 </w:t>
      </w:r>
      <w:r>
        <w:rPr>
          <w:sz w:val="24"/>
          <w:szCs w:val="24"/>
        </w:rPr>
        <w:t xml:space="preserve">«Об утвержден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ind w:right="5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ектору экономики и финансов осуществлять финансировани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left" w:pos="709" w:leader="none"/>
        </w:tabs>
        <w:ind w:right="5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19.04.2018  № 48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овале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Защита от чрезвычайных ситуаций – действует до 31.12.201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 xml:space="preserve"> действует до 31.12.2016г.</w:t>
            </w:r>
            <w:r>
              <w:rPr>
                <w:rFonts w:eastAsia="Calibri"/>
                <w:bCs/>
                <w:sz w:val="24"/>
                <w:szCs w:val="24"/>
              </w:rPr>
              <w:t>, пожаров и происшествий на водных объекта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современной эффективной системы обеспечения вызова экстренных оперативных служб действует до 31.12.2016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количество обученных специалистов Ковалевского сельского  поселения к действиям при возникновении чрезвычайных ситуаций</w:t>
            </w:r>
            <w:r>
              <w:rPr>
                <w:bCs/>
                <w:sz w:val="24"/>
                <w:szCs w:val="24"/>
              </w:rPr>
              <w:t xml:space="preserve"> действует до 31.12.2016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муниципальной системой оповещения</w:t>
            </w:r>
            <w:r>
              <w:rPr>
                <w:bCs/>
                <w:sz w:val="24"/>
                <w:szCs w:val="24"/>
              </w:rPr>
              <w:t xml:space="preserve"> действует до 31.12.2016г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бщий объем финансирования программы за счет средств   бюджета поселения составляет</w:t>
            </w:r>
            <w:r>
              <w:rPr>
                <w:sz w:val="24"/>
                <w:szCs w:val="24"/>
              </w:rPr>
              <w:t xml:space="preserve">–559,2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32,1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1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14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35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35,0 тыс. рублей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0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чрезвычайных ситуаций</w:t>
            </w:r>
            <w:r>
              <w:rPr>
                <w:bCs/>
                <w:sz w:val="24"/>
                <w:szCs w:val="24"/>
              </w:rPr>
              <w:t xml:space="preserve"> действует до 31.12.2016г.</w:t>
            </w:r>
            <w:r>
              <w:rPr>
                <w:sz w:val="24"/>
                <w:szCs w:val="24"/>
              </w:rPr>
              <w:t>, пожаров,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 xml:space="preserve"> действует до 31.12.2016г.</w:t>
            </w:r>
            <w:r>
              <w:rPr>
                <w:sz w:val="24"/>
                <w:szCs w:val="24"/>
              </w:rPr>
              <w:t>, пожарной безопасности и происшествий на водных объекта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Ковалевского сельского поселения к действиям при возникновении чрезвычайных ситуаций</w:t>
            </w:r>
            <w:r>
              <w:rPr>
                <w:bCs/>
                <w:sz w:val="24"/>
                <w:szCs w:val="24"/>
              </w:rPr>
              <w:t xml:space="preserve"> действует до 31.12.2016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крупномасштабных чрезвычайных ситуаций действует до 31.12.2016г.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4" w:firstLine="425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 действует до 31.12.2016г., пожаров и происшествий на водных</w:t>
            </w:r>
            <w:r>
              <w:rPr>
                <w:sz w:val="24"/>
                <w:szCs w:val="24"/>
              </w:rPr>
              <w:t xml:space="preserve"> объектах;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 </w:t>
            </w:r>
            <w:r>
              <w:rPr>
                <w:rFonts w:eastAsia="SimSun;宋体"/>
                <w:sz w:val="24"/>
                <w:szCs w:val="24"/>
                <w:lang w:bidi="hi-IN"/>
              </w:rPr>
              <w:t xml:space="preserve">118,8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4 год – 13,7 тыс. рубле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5 год – 27,7 тыс. рубле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6 год – 17,5 тыс. рубле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7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bidi="hi-IN"/>
              </w:rPr>
              <w:t>2018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bidi="hi-IN"/>
              </w:rPr>
              <w:t>201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bidi="hi-IN"/>
              </w:rPr>
              <w:t>2020 год – 1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"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филактике и противодействию экстремизму на национальной и религиозной поч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7 – 202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щий объем финансирования подпрограммы за счет средств бюджета поселения составляет – </w:t>
            </w:r>
            <w:r>
              <w:rPr>
                <w:sz w:val="24"/>
                <w:szCs w:val="24"/>
              </w:rPr>
              <w:t xml:space="preserve">4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10,0 тыс. рублей.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" w:firstLine="284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" w:firstLine="284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4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55,7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4 год – 2,0 тыс. рубле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6 год – 13,7 тыс. рубле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bidi="hi-IN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bidi="hi-IN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bidi="hi-IN"/>
              </w:rPr>
              <w:t>2020 год – 10,0 тыс. рублей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b/>
          <w:sz w:val="24"/>
          <w:szCs w:val="24"/>
        </w:rPr>
        <w:t xml:space="preserve"> 4. «Защита от чрезвычайных ситуаций»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  <w:t xml:space="preserve">подпрограммы «Защита от чрезвычайных ситуаций» </w:t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2"/>
        <w:gridCol w:w="6300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ar-SA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отсутствуют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381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38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38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личество информации по профилактическим мероприяти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36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хват населения оповещаемого муниципальной системой оповещ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еализуется без выделения этапов в 2014 – 2016 годах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Объем ассигнований на реализацию подпрограммы за счет средств бюджета поселения -  </w:t>
            </w:r>
            <w:r>
              <w:rPr>
                <w:sz w:val="24"/>
                <w:szCs w:val="24"/>
              </w:rPr>
              <w:t>344,6 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4 год – 116,4 тыс. рубле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5 год – 115,6 тыс. рубле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016 год – 1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bidi="hi-IN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bidi="hi-IN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bidi="hi-IN"/>
              </w:rPr>
              <w:t>2020 год – 0,0 тыс. рублей.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SimSun;宋体"/>
                <w:sz w:val="24"/>
                <w:szCs w:val="24"/>
                <w:highlight w:val="yellow"/>
                <w:lang w:eastAsia="ar-SA" w:bidi="hi-I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8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381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ind w:left="0" w:firstLine="567"/>
        <w:jc w:val="both"/>
        <w:rPr/>
      </w:pPr>
      <w:r>
        <w:rPr>
          <w:sz w:val="24"/>
          <w:szCs w:val="24"/>
        </w:rPr>
        <w:t>снижение риска возникновения чрезвычайных ситуаци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жаров,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повышение уровня безопасности населения от чрезвычайных ситуаций природного и техногенного характер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жарной безопасности и происшествий на водных объектах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лучшение процесса обучения и повышения уровня подготовки Ковалевского сельского поселения к действиям при возникновении чрезвычайных ситуаций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обеспечение хранения и обновления материального резерва для ликвидации крупномасштабных чрезвычайных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обретение расходных материалов по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rPr/>
      </w:pPr>
      <w:r>
        <w:rPr>
          <w:bCs/>
          <w:sz w:val="24"/>
          <w:szCs w:val="24"/>
        </w:rPr>
        <w:t>повышение готовности населения к действиям при возникновении чрезвычайных ситуаций: пожаров и происшествий на водных</w:t>
      </w:r>
      <w:r>
        <w:rPr>
          <w:sz w:val="24"/>
          <w:szCs w:val="24"/>
        </w:rPr>
        <w:t xml:space="preserve"> объектах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  <w:szCs w:val="24"/>
        </w:rPr>
        <w:t>снижение уровня распространения экстремистских и террористических  проявл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 и условий, способствующих возникновению экстремистских и террористических проявл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еречисленными выше приоритетами муниципальной  политики Ковалевского сельского поселения стратегическая цель сформулирована следующим образо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воспитание гражданской ответственности и  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обеспечение антитеррористической защищенности населения;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формирование культуры межэтнического общения в молодежной среде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риведены в приложении№5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Ковалевского сельского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tbl>
      <w:tblPr>
        <w:tblW w:w="151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9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"/>
        <w:gridCol w:w="2521"/>
        <w:gridCol w:w="22"/>
        <w:gridCol w:w="1511"/>
        <w:gridCol w:w="26"/>
        <w:gridCol w:w="1116"/>
        <w:gridCol w:w="18"/>
        <w:gridCol w:w="1126"/>
        <w:gridCol w:w="8"/>
        <w:gridCol w:w="1134"/>
        <w:gridCol w:w="28"/>
        <w:gridCol w:w="1106"/>
        <w:gridCol w:w="49"/>
        <w:gridCol w:w="9"/>
        <w:gridCol w:w="1164"/>
        <w:gridCol w:w="54"/>
        <w:gridCol w:w="1110"/>
        <w:gridCol w:w="6"/>
        <w:gridCol w:w="18"/>
        <w:gridCol w:w="1134"/>
        <w:gridCol w:w="6"/>
        <w:gridCol w:w="1170"/>
        <w:gridCol w:w="1213"/>
        <w:gridCol w:w="21"/>
      </w:tblGrid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3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Ковалевского сельского  </w:t>
            </w:r>
            <w:r>
              <w:rPr>
                <w:bCs/>
                <w:sz w:val="24"/>
                <w:szCs w:val="24"/>
              </w:rPr>
              <w:t>поселения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 Защита от чрезвычайных ситуаций»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275"/>
        <w:gridCol w:w="4111"/>
        <w:gridCol w:w="4536"/>
      </w:tblGrid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1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обученных специалистов Ковалевского сельского       поселения к действиям при возникновении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ф – количество оповещаемого населения на 2012 го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>Ковалевского сельского</w:t>
            </w:r>
            <w:r>
              <w:rPr>
                <w:rFonts w:cs="Calibri"/>
                <w:bCs/>
                <w:sz w:val="24"/>
                <w:szCs w:val="24"/>
              </w:rPr>
              <w:t xml:space="preserve"> поселения  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 = Копр / Кн *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 –доля опрощенных гражд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пр- количество опрощенных гражд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>Ковалевского сельского</w:t>
            </w:r>
            <w:r>
              <w:rPr>
                <w:rFonts w:cs="Calibri"/>
                <w:bCs/>
                <w:sz w:val="24"/>
                <w:szCs w:val="24"/>
              </w:rPr>
              <w:t xml:space="preserve"> поселения 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0 человек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по профилактически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>Ковалевского сельского</w:t>
            </w:r>
            <w:r>
              <w:rPr>
                <w:spacing w:val="-4"/>
                <w:sz w:val="24"/>
                <w:szCs w:val="24"/>
              </w:rPr>
              <w:t xml:space="preserve"> поселения на чрезвычайные ситуации и происшеств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Базовый показатель – количество выездов специалистов Ковале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2,1 тысяч человек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вал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4.1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профилактике и противодействию экстремизму  и терроризму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4.2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7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овалевского сельского       поселения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3"/>
        <w:gridCol w:w="1920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; 2; 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; 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Защита от чрезвычайных ситуаци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; 2; 2.1; 2.2; 2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от чрезвычайных ситуаци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;2;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134"/>
        <w:gridCol w:w="850"/>
        <w:gridCol w:w="1560"/>
        <w:gridCol w:w="708"/>
        <w:gridCol w:w="1134"/>
        <w:gridCol w:w="850"/>
        <w:gridCol w:w="851"/>
        <w:gridCol w:w="850"/>
        <w:gridCol w:w="851"/>
        <w:gridCol w:w="819"/>
        <w:gridCol w:w="970"/>
        <w:gridCol w:w="90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Муниципальная программа «</w:t>
            </w:r>
            <w:r>
              <w:rPr>
                <w:rFonts w:eastAsia="SimSun;宋体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/>
              <w:t xml:space="preserve">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Подпрограмма 1. «Пожарная безопасность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31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Подпрограмма 2. «Профилактика экстремизма и терроризма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3200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Подпрограмма 3. «Обеспечение безопасности на водных объектах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320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Подпрограмма 4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Основное мероприятие 4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32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сновное мероприятие 4.2. «</w:t>
            </w:r>
            <w:r>
              <w:rPr>
                <w:rFonts w:eastAsia="SimSun;宋体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/>
              <w:t xml:space="preserve">»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285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2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2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4. «Защита от чрезвычайных ситуац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orient="landscape" w:w="16838" w:h="11906"/>
      <w:pgMar w:left="1134" w:right="820" w:gutter="0" w:header="720" w:top="7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Гавриленко Ю.А.</dc:creator>
  <dc:description/>
  <dc:language>en-US</dc:language>
  <cp:lastModifiedBy>1</cp:lastModifiedBy>
  <cp:lastPrinted>2018-04-24T13:56:00Z</cp:lastPrinted>
  <dcterms:modified xsi:type="dcterms:W3CDTF">2018-12-19T10:50:00Z</dcterms:modified>
  <cp:revision>2</cp:revision>
  <dc:subject/>
  <dc:title/>
</cp:coreProperties>
</file>