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ВАЛ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06.2019                                      №48                                   х. Плат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>
          <w:trHeight w:val="291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 утверждении П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й по ро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ходного потенц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валевского сельского поселения, оптим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ходов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валевского сельского поселения до 2024 год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В целях исполнения обязательств, установленных подпунктами 2.1.1 и 2.1.2 пункта 2.1 соглашения от 26.04.2019 № 18/6 ВД о мерах по повышению эффективности использования бюджетных средств и увеличению поступления налоговых и неналоговых доходов бюджета муниципального образования, а также о предоставлении дотации на выравнивание бюджетной обеспеченности поселений  из областного бюджета бюджету Ковалевского сельского поселения Красносулинского района, заключенного между Администрацией Ковалевского сельского поселения и министерством финансов Ростовской области, руководствуясь ст. 33 Устава муниципального образования «Ковалевское сельское поселение», Администрация Ковалевского сельского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росту доходного потенциала Ковалевского сельского поселения, оптимизации расходов бюджета Ковалевского сельского поселения до 2024 года, согласно приложению №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валевского сельского поселения не устанавливать новых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запрет на увеличение численности муниципальных служащих Ковале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запрет на создание муниципальных учреждений Ковалевского сельского поселения и на изменение структуры муниципальных учреждений Ковалевского сельского поселения, приводящие к увеличению штатной численности и бюджетных ассигнований, за исключением случаев, когда создание муниципальных учреждений Ковалевского сельского поселения или изменение структуры муниципальных учреждений Ковалевского сельского поселения, приводящие к увеличению штатной численности и бюджетных ассигнований, обусловлено изменениями федерального законодательства или необходимостью оптимизации расходов бюджета Ковалевского сельского поселения Красносулин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расносулинского района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Администрации Ковалевского сельского поселения формировать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firstLine="567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жеквартально, не позднее 10 дней по истечении отчетного периода, </w:t>
      </w:r>
      <w:hyperlink r:id="rId2">
        <w:r>
          <w:rPr>
            <w:rStyle w:val="InternetLink"/>
            <w:rFonts w:eastAsia="Calibri" w:cs="Times New Roman" w:ascii="Times New Roman" w:hAnsi="Times New Roman"/>
            <w:kern w:val="2"/>
            <w:sz w:val="28"/>
            <w:szCs w:val="28"/>
            <w:lang w:eastAsia="en-US"/>
          </w:rPr>
          <w:t>отчет</w:t>
        </w:r>
      </w:hyperlink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б исполнении Плана мероприятий по росту доходного потенциала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, оптимизации расходов бюджета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до 2024 года по форме согласно приложению № 2 к настоящему постановлению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firstLine="578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 срок до 01.10.2019 информацию о реализации Плана мероприятий по росту доходного потенциала Ковалевского сельского поселения, оптимизации расходов бюджета Ковалевского сельского поселения до 2024 года по форме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Ковалевского сельского поселения по Перечню согласно приложению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                                                 Н.В. Изварин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овал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19 года №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осту доходного потенциала Ковалевского сельского поселения, оптимизации расходов бюджета Ковалевского сельского поселения до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23"/>
        <w:gridCol w:w="12"/>
        <w:gridCol w:w="4566"/>
        <w:gridCol w:w="15"/>
        <w:gridCol w:w="2209"/>
        <w:gridCol w:w="12"/>
        <w:gridCol w:w="22"/>
        <w:gridCol w:w="24"/>
        <w:gridCol w:w="1689"/>
        <w:gridCol w:w="29"/>
        <w:gridCol w:w="37"/>
        <w:gridCol w:w="1107"/>
        <w:gridCol w:w="37"/>
        <w:gridCol w:w="6"/>
        <w:gridCol w:w="69"/>
        <w:gridCol w:w="865"/>
        <w:gridCol w:w="31"/>
        <w:gridCol w:w="13"/>
        <w:gridCol w:w="40"/>
        <w:gridCol w:w="924"/>
        <w:gridCol w:w="23"/>
        <w:gridCol w:w="13"/>
        <w:gridCol w:w="31"/>
        <w:gridCol w:w="936"/>
        <w:gridCol w:w="16"/>
        <w:gridCol w:w="29"/>
        <w:gridCol w:w="19"/>
        <w:gridCol w:w="19"/>
        <w:gridCol w:w="989"/>
        <w:gridCol w:w="6"/>
        <w:gridCol w:w="29"/>
        <w:gridCol w:w="13"/>
        <w:gridCol w:w="23"/>
        <w:gridCol w:w="961"/>
        <w:gridCol w:w="9"/>
      </w:tblGrid>
      <w:tr>
        <w:trPr>
          <w:tblHeader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62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*  (тыс. рублей)</w:t>
            </w:r>
          </w:p>
        </w:tc>
      </w:tr>
      <w:tr>
        <w:trPr>
          <w:tblHeader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blHeader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55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я по росту доходов бюджета Ковалевского сельского поселения</w:t>
            </w:r>
          </w:p>
        </w:tc>
      </w:tr>
      <w:tr>
        <w:trPr>
          <w:trHeight w:val="25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по раздел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, направленные на расширение действующей налоговой базы с целью увеличения налогового потенциала</w:t>
            </w:r>
          </w:p>
        </w:tc>
      </w:tr>
      <w:tr>
        <w:trPr>
          <w:trHeight w:val="16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мена неэффективных налоговых льгот (пониженных ставок </w:t>
              <w:br/>
              <w:t>по налогам), установленных нормативными правовыми актами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 (Начальник СЭФ Соммер Ю.А.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2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 Администрации Ковалевского сельского поселения (Алифанова О.А.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2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17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использования имущества  (в том числе земельных участков), находящегося муниципальной собственности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 Администрации Ковалевского сельского поселения (Алифанова О.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97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ктуализация налогооблагаемой баз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 Администрации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Алифанова О.А.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8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собираемости налоговых и неналоговых доходов и снижение задолженности по налоговым и неналоговым дохода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задолженности </w:t>
              <w:br/>
              <w:t xml:space="preserve">по налоговым и неналоговым доходам за счет повышения эффективности работы рабочих групп по осуществлению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своевременностью и полнотой поступления                                                                            в бюджет Ковалевского сельского поселения налоговых и неналоговых доходов и сборов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 Администрации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Алифанова О.А.)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22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 по оптимизации расходов бюджета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I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расходов на муниципальное управление</w:t>
            </w:r>
          </w:p>
        </w:tc>
      </w:tr>
      <w:tr>
        <w:trPr>
          <w:trHeight w:val="2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расходных обязательств Ковалевского сельского поселения, с целью установления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решений Собраний депутатов Ковалевского сельского поселения и (или) нормативных правовых актов Администрации Ковалевского сельского поселения об отмене расходных обязательств, не связанных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м вопросов, отнесенных Конституцией Российской Федерации федеральными и областными законами к полномочиям органов местного самоуправления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и необхо</w:t>
              <w:softHyphen/>
              <w:t>димости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>
          <w:trHeight w:val="19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бюджетных расходов за счет направления на финансирование уставной деятельности доходов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едпринимательской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ой приносящей доход деятельности муниципальных бюджетных и автономных учреждений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овалевский СДК» (Директор Солонченко Л.В.)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штатных расписаний муниципальных учреждений Ковалевского сельского поселения, в том числе принятие мер по сокращению штатной численности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овалевский СДК» (Директор Солонченко Л.В.)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>
          <w:trHeight w:val="25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движимого и недвижим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мущества подведом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с последующим исключением содержания имущества, не используем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реждением для вы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задания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овалевский СДК» (Директор Солонченко Л.В.)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3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закупок для муниципальных нужд</w:t>
            </w:r>
          </w:p>
        </w:tc>
      </w:tr>
      <w:tr>
        <w:trPr>
          <w:trHeight w:val="6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 (отражается объем размещения закупок с использованием регионального портала закупок малого объем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  <w:br/>
              <w:t xml:space="preserve">о контрактной системе </w:t>
              <w:br/>
              <w:t>в сфере закуп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инвестиционных расходов и дебиторской задолженности</w:t>
            </w:r>
          </w:p>
        </w:tc>
      </w:tr>
      <w:tr>
        <w:trPr>
          <w:trHeight w:val="6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ализ причин возникновения и принятие плана сокращения дебиторской задолженности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</w:tr>
      <w:tr>
        <w:trPr>
          <w:trHeight w:val="6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лучаев авансирования капитальных расходов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стоянно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</w:tr>
      <w:tr>
        <w:trPr>
          <w:trHeight w:val="3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>
          <w:trHeight w:val="6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ного 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Ковалевского сельского поселения, оплата административных штрафов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6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рганизации и осуществления Администрацией Ковалевского сельского поселения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оянно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6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Администрацией Ковалевского сельского поселения внутреннего финансового контроля в соответствии с Методическими рекомендациями, утвержденными приказом Министерства финансов Российской Федерации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9.2016 № 356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6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дминистрацией Ковалевского сельского поселения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</w:t>
      </w:r>
      <w:r>
        <w:rPr>
          <w:rFonts w:cs="Times New Roman" w:ascii="Times New Roman" w:hAnsi="Times New Roman"/>
          <w:kern w:val="2"/>
          <w:sz w:val="28"/>
          <w:szCs w:val="28"/>
        </w:rPr>
        <w:t>Ковалевского сельского посел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Красносулинского района в соответствующем году по итогам проведения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валевского сельского посел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Красносулинского района в соответствующем году по итогам проведения мероприя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овал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19 года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Т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об исполнении Пла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роприятий по росту доходного потенциала </w:t>
      </w:r>
      <w:r>
        <w:rPr>
          <w:rFonts w:cs="Times New Roman" w:ascii="Times New Roman" w:hAnsi="Times New Roman"/>
          <w:kern w:val="2"/>
          <w:sz w:val="28"/>
          <w:szCs w:val="28"/>
        </w:rPr>
        <w:t>Ковал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оптимизации расходов бюджета  </w:t>
      </w:r>
      <w:r>
        <w:rPr>
          <w:rFonts w:cs="Times New Roman" w:ascii="Times New Roman" w:hAnsi="Times New Roman"/>
          <w:kern w:val="2"/>
          <w:sz w:val="28"/>
          <w:szCs w:val="28"/>
        </w:rPr>
        <w:t>Ковалевского сельского посел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ю долгов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Ковалевского сельского посел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2028"/>
        <w:gridCol w:w="1736"/>
        <w:gridCol w:w="1014"/>
        <w:gridCol w:w="1013"/>
        <w:gridCol w:w="1736"/>
        <w:gridCol w:w="2171"/>
        <w:gridCol w:w="1738"/>
        <w:gridCol w:w="2025"/>
        <w:gridCol w:w="144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/п*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ероприятия*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*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овая оценка (бюджетный эффект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*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нансовая оценка (бюджетный эффект), предусмотрен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решении о бюджете на отчетную да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ученный результат**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овал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0.06.2019 года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о реализации Пла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роприятий по росту доходного потенциала </w:t>
      </w:r>
      <w:r>
        <w:rPr>
          <w:rFonts w:cs="Times New Roman" w:ascii="Times New Roman" w:hAnsi="Times New Roman"/>
          <w:kern w:val="2"/>
          <w:sz w:val="28"/>
          <w:szCs w:val="28"/>
        </w:rPr>
        <w:t>Ковал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оптимизации расходов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>Ковалевского сельского посел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овершенствованию долговой полити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овал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2331"/>
        <w:gridCol w:w="1771"/>
        <w:gridCol w:w="1624"/>
        <w:gridCol w:w="1328"/>
        <w:gridCol w:w="1771"/>
        <w:gridCol w:w="1329"/>
        <w:gridCol w:w="1771"/>
        <w:gridCol w:w="1328"/>
        <w:gridCol w:w="177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*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ероприятия*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*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исполнения*</w:t>
            </w:r>
          </w:p>
        </w:tc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нансовая оценка (бюджетный эффект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тено в проекте бюджета поселения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2020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 на плановый период 202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2022 год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тено в проекте бюджета поселения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 2020 год и на плановый период 2021 и 2022 год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тено в проекте бюджета поселения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2020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 на плановый период 202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2022 год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en-US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Администрации Ковалев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т 10.06.2019 года № 4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остановлений Администрации Ковалевского сельского поселения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становление Администрации Ковалевского сельского поселения от 28.09.2018 № 156 «Об утверждении Плана мероприятий  по росту доходного потенциала муниципального образования «Ковалевское сельское поселение» до 2020 года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Ковалевского сельского поселения от 16.10.2018 № 92 «Об утверждении Плана мероприятий по оптимизации расходов бюджета Ковалевского сельского поселения до 2020 год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autoSpaceDE w:val="false"/>
      <w:ind w:left="720" w:hanging="0"/>
    </w:pPr>
    <w:rPr>
      <w:rFonts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9AB3EAB20BBB60952F79FD6584EEC818FC857D82C27335621953906537A0C2C8ACA6C0F9ADE0F6D9A5Cs747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02:00Z</dcterms:created>
  <dc:creator>Admin</dc:creator>
  <dc:description/>
  <cp:keywords/>
  <dc:language>en-US</dc:language>
  <cp:lastModifiedBy>1</cp:lastModifiedBy>
  <cp:lastPrinted>2019-06-14T14:50:00Z</cp:lastPrinted>
  <dcterms:modified xsi:type="dcterms:W3CDTF">2019-06-14T11:08:00Z</dcterms:modified>
  <cp:revision>4</cp:revision>
  <dc:subject/>
  <dc:title/>
</cp:coreProperties>
</file>