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06.06.2022 №48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. Плат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б утверждении формы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осуществлении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работы, направленной на выявление и минимизацию коррупционных рисков при осуществлении закупок товаров, работ, услуг для обеспечения государственных или муниципальных нужд, осуществляемых в соответствии с Федеральным законом от 25.12.2008 № 273-ФЗ «О противодействии корруп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методическими рекомендациями по выявлению и минимизации коррупционных рисков при осуществлении государственных закупок товаров, работ, услуг для обеспечения государственных нужд, разработанными Министерством труда и социальной защиты Российской Феде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30 Устава муниципального образования «Ковалевское сельское поселение», Администрация  Ковалев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форму реестра (карты) коррупционных рисков, возникающих при осуществлении закупок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план (реестр) мер, направленных на минимизацию коррупционных рисков, возникающих при осуществлении закупок,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одлежит размещению на официальном сайте Администрации Ковалев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стоящее постановление вступает в силу со дня принят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Н.В. Изва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217" w:type="dxa"/>
        <w:jc w:val="left"/>
        <w:tblInd w:w="10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валевского сельского поселения                                                                                             от 06.06.2022г .№ 48 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(КАР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упционных рисков, возникающих при осуществлении закуп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25"/>
        <w:gridCol w:w="3309"/>
        <w:gridCol w:w="2532"/>
        <w:gridCol w:w="2552"/>
        <w:gridCol w:w="3260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раткое наименование коррупционного риск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6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Описание возможной коррупционной схе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Меры по минимизации коррупционных рисков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Реализуем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6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редлагаемы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ветственные  за осуществление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ветственные  за осуществление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на осуществление закупки товаров, работ, услуг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ветственные  за осуществление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диных требований к участникам закупки, соблюдение правил описания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умышленное, неправомерное включение в документацию о закупках условий, ограничивающих конкуренц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217" w:type="dxa"/>
        <w:jc w:val="left"/>
        <w:tblInd w:w="10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валевского сельского поселения                                                                                        от 14.06.2022г .№ 48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(РЕЕСТ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, направленных на минимизацию коррупционных рисков, возникающих </w:t>
        <w:br/>
        <w:t>при осуществлении закупок в Администрации 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4962"/>
        <w:gridCol w:w="2619"/>
        <w:gridCol w:w="1843"/>
        <w:gridCol w:w="3118"/>
        <w:gridCol w:w="205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ы по минимизации коррупционных рис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минимизируемого коррупционного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(периодичность)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служащий (работни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10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искусственного дробления закуп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способ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ветственные  за осуществление закуп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>
          <w:trHeight w:val="10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возможности закупающим сотрудникам получать какие-либо выгоды от проведения закуп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явок и выбор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ветственные  за осуществление закуп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понятия аффилированности, установление требований к разрешению выявленных ситуаций аффилирова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явок и выбор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ветственные  за осуществление закуп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ь участников добровольно представлять информацию о цепочке собственников, справку о наличии конфликта интересов и(или) связей, носящих характер аффилирова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явок и выбор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ветственные  за осуществление закуп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возможности работникам, ответственным за закупки,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явок и выбор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ветственные  за осуществление закуп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785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mplpathway">
    <w:name w:val="tmpl-pathw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E28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4:00Z</dcterms:created>
  <dc:creator>Пользователь</dc:creator>
  <dc:description/>
  <dc:language>en-US</dc:language>
  <cp:lastModifiedBy>1</cp:lastModifiedBy>
  <cp:lastPrinted>2022-06-14T16:12:00Z</cp:lastPrinted>
  <dcterms:modified xsi:type="dcterms:W3CDTF">2022-06-14T13:14:00Z</dcterms:modified>
  <cp:revision>2</cp:revision>
  <dc:subject/>
  <dc:title/>
</cp:coreProperties>
</file>