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29.04.2025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4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Ковалевского сельского поселения №119 от 20.12.2018 г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постановлением Администрации Ковалевского сельского поселения от 26.08.2024 № 69 «Об утверждении Порядка разработки, реализации и оценки эффективности муниципальных программ Ковалевского сельского поселения», решением собрания депутатов от 25.04.2025 №121  «О внесении изменений в решение Собрания депутатов Ковалевского сельского поселения от 24.12.2024 № 111 «О бюджете Ковалевского сельского поселения Красносулинского района на 2025 год и на плановый период 2026 и 2027 годов», руководствуясь ст. 37 Устава муниципального образования «Ковалевское сельское поселение», Администрация Ковалевского сель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Внести изменения в постановление Администрации Ковалевского сельского поселения от 20.12.2018 № 119 «Об утверждении муниципальной программы Ковалевского сельского поселения «Управление муниципальными финансами», изложив его в редакции, согласно приложения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sectPr>
          <w:footerReference w:type="default" r:id="rId2"/>
          <w:type w:val="nextPage"/>
          <w:pgSz w:w="11906" w:h="16838"/>
          <w:pgMar w:left="992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29.04.2025 № 47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носимые в постановление Администрации Ковалевского сельского поселения от 20.12.2018 № 119 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Приложение №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разделе II. ПАСПОРТ муниципальной программы Ковалевского сельского поселения «Управление муниципальными финансами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ункт «Финансовое обеспечение муниципальной программы» изложить в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60 387,1 тыс. руб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этап I: 34 687,9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этап II: 25 699,2 тыс. рублей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  <w:tab/>
        <w:t>подраздел 4 изложить в редак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4. Финансовое обеспечение муниципальной программы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униципальной (комплексной) программы, структурного элемента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финансового обеспечения &lt;1&gt;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56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5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7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Муниципальная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валевского сельского поселения «Управление муниципальными финансами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 xml:space="preserve">8 502,4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 xml:space="preserve">8 446,6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 xml:space="preserve">8 750,2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 xml:space="preserve">25 699,2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5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4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75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5 699,2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4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75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5565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Эффективное управление доходами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Информационное обеспечение и организация бюджетного процесса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 xml:space="preserve">8 502,4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 xml:space="preserve">8 446,6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 xml:space="preserve">8 750,2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 xml:space="preserve">25 699,20   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5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4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75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5 699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4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75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55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Управление муниципальным долгом Ковалевского сельского поселен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IV. ПАСПОРТ комплекса процессных мероприятий «Информационное обеспечение и организация бюджетного процесса»:</w:t>
      </w:r>
    </w:p>
    <w:p>
      <w:pPr>
        <w:pStyle w:val="Normal"/>
        <w:widowControl w:val="false"/>
        <w:numPr>
          <w:ilvl w:val="1"/>
          <w:numId w:val="1"/>
        </w:numPr>
        <w:suppressLineNumbers/>
        <w:suppressAutoHyphens w:val="true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одраздел 4 изложить в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4"/>
          <w:szCs w:val="20"/>
        </w:rPr>
        <w:t>4. Финансовое</w:t>
      </w:r>
      <w:r>
        <w:rPr>
          <w:rFonts w:cs="Times New Roman" w:ascii="Times New Roman" w:hAnsi="Times New Roman"/>
          <w:color w:val="26282F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26282F"/>
          <w:sz w:val="24"/>
          <w:szCs w:val="20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Информационное обеспечение и организация бюджетного процесс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 xml:space="preserve">8 502,40   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 xml:space="preserve">8 446,60   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 xml:space="preserve">8 750,20   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 xml:space="preserve">25 699,20  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502,4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446,6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750,2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5 699,20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района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3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3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 502,4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446,6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750,2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5 699,2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1 «Обеспечена деятельность Администрации Ковалевского сельского поселения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8 502,4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8 446,6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8 750,2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25 699,2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502,4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446,6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750,2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5 699,2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района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3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3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320,0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446,6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750,2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5 516,8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1040140200110 12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389,9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587,7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891,3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2 868,9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104014020019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78,3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58,9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58,9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696,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1040140299990 85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34,2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34,2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34,2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02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5:00Z</dcterms:created>
  <dc:creator>Kim</dc:creator>
  <dc:description/>
  <cp:keywords/>
  <dc:language>en-US</dc:language>
  <cp:lastModifiedBy>1</cp:lastModifiedBy>
  <cp:lastPrinted>2025-04-29T15:28:00Z</cp:lastPrinted>
  <dcterms:modified xsi:type="dcterms:W3CDTF">2025-04-29T12:36:00Z</dcterms:modified>
  <cp:revision>5</cp:revision>
  <dc:subject/>
  <dc:title>РОССИЙСКАЯ ФЕДЕРАЦИЯ</dc:title>
</cp:coreProperties>
</file>