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9.04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3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5.04.2025 №121  «О внесении изменений в решение Собрания депутатов Ковалевского сельского поселения от 24.12.2024 № 111 «О бюджете Ковалев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29.04.2025 №46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3 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143 466,1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26 670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116 795,30 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2"/>
        <w:gridCol w:w="1417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 011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2 884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898,8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 795,3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 011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 795,3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720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222,3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790,1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898,8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 911,2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жилищно-коммунального хозяйства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4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27,9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4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7,9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11,4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11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1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86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4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35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86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4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35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0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13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73" w:hanging="36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6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ind w:left="1080" w:hanging="9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Развитие жилищно-коммунального хозяйства  Ковалевского  поселения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551"/>
        <w:gridCol w:w="1276"/>
        <w:gridCol w:w="1276"/>
        <w:gridCol w:w="1559"/>
        <w:gridCol w:w="1566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Развитие жилищно-коммунального хозяйства  Ковалевского  поселения» 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27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1 05401201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ы работы по содержание и ремонту объектов коммунального хозяйства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0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 0540201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2 054019Т1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разделе IV. ПАСПОРТ комплекса процессных мероприятий «Благоустройство территории Ковалевского сельского посел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 подраздел 4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284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3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867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6511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284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867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511,4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74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1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749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74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1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749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0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2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64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719,4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Реализовано мероприятие по организации уличного освещения, содержанию и ремонту объектов уличного освещ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762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62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51 0503054022009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62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 разделе IV. ПАСПОРТ комплекса процессных мероприятий «Переселение граждан из аварийного жилищного фонда на территории Ковалевского сельского посел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 подраздел 4 изложить в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121"/>
        <w:gridCol w:w="1572"/>
        <w:gridCol w:w="1575"/>
        <w:gridCol w:w="11"/>
        <w:gridCol w:w="16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4 04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48 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2 138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8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7 217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4 04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48 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2 138,4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8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7 2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S31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7 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1 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202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color w:val="00000A"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3:00Z</dcterms:created>
  <dc:creator>Kim</dc:creator>
  <dc:description/>
  <cp:keywords/>
  <dc:language>en-US</dc:language>
  <cp:lastModifiedBy>1</cp:lastModifiedBy>
  <cp:lastPrinted>2025-04-29T15:25:00Z</cp:lastPrinted>
  <dcterms:modified xsi:type="dcterms:W3CDTF">2025-04-29T12:30:00Z</dcterms:modified>
  <cp:revision>5</cp:revision>
  <dc:subject/>
  <dc:title>РОССИЙСКАЯ ФЕДЕРАЦИЯ</dc:title>
</cp:coreProperties>
</file>