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04.2018                                                    № 46                                                 х. Пл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auto" w:line="240"/>
        <w:ind w:right="11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и формировании, утверждении  и исполнении </w:t>
      </w:r>
    </w:p>
    <w:p>
      <w:pPr>
        <w:pStyle w:val="Style41"/>
        <w:widowControl/>
        <w:suppressAutoHyphens w:val="true"/>
        <w:spacing w:lineRule="auto" w:line="240"/>
        <w:ind w:right="112" w:hanging="0"/>
        <w:rPr/>
      </w:pPr>
      <w:r>
        <w:rPr>
          <w:rStyle w:val="FontStyle23"/>
          <w:sz w:val="24"/>
          <w:szCs w:val="24"/>
        </w:rPr>
        <w:t>бюджета муниципального образования</w:t>
      </w:r>
    </w:p>
    <w:p>
      <w:pPr>
        <w:pStyle w:val="Style41"/>
        <w:widowControl/>
        <w:suppressAutoHyphens w:val="true"/>
        <w:spacing w:lineRule="auto" w:line="240"/>
        <w:ind w:right="112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«Ковалевское сельское поселение</w:t>
      </w:r>
      <w:r>
        <w:rPr>
          <w:rFonts w:eastAsia="Calibri"/>
        </w:rPr>
        <w:t>»</w:t>
      </w:r>
    </w:p>
    <w:p>
      <w:pPr>
        <w:pStyle w:val="Normal"/>
        <w:autoSpaceDE w:val="false"/>
        <w:ind w:firstLine="540"/>
        <w:rPr>
          <w:rStyle w:val="FontStyle23"/>
          <w:rFonts w:eastAsia="Calibri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унктом 5 статьи 7 Федерального закона от 25.12.2008 № 273-ФЗ "О противодействии коррупции", статьей 8 Областного закона от 12.05.2009 N 218-ЗС "О противодействии коррупции в Ростовской области", с целью предупреждения коррупции  при формировании, утверждении и исполнении бюджета муниципального образования «Ковалевское сельское поселение», руководствуясь ст.30 Устава муниципального образования «Ковалевское сельское поселение», Администрация Ковалевского сельского поселения постановляет-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Утвердить антикоррупционный стандарт  при формировании, утверждении и исполнении бюджета муниципального образования «Ковалевское сельское поселение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.Муниципальным служащим сектора экономики и финансов Ковале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 Постановление вступает в силу со дня его обнародования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4"/>
          <w:szCs w:val="24"/>
        </w:rPr>
        <w:t>Глава Ковалевского</w:t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сельского поселения                                                                                               Н.В. Изварин</w:t>
      </w:r>
      <w:r>
        <w:br w:type="page"/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23"/>
          <w:sz w:val="24"/>
          <w:szCs w:val="24"/>
        </w:rPr>
        <w:t>Приложение № 1</w:t>
      </w:r>
    </w:p>
    <w:p>
      <w:pPr>
        <w:pStyle w:val="Style61"/>
        <w:widowControl/>
        <w:suppressAutoHyphens w:val="true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23"/>
          <w:sz w:val="24"/>
          <w:szCs w:val="24"/>
        </w:rPr>
        <w:t xml:space="preserve">к постановлению </w:t>
      </w:r>
    </w:p>
    <w:p>
      <w:pPr>
        <w:pStyle w:val="Style61"/>
        <w:widowControl/>
        <w:suppressAutoHyphens w:val="true"/>
        <w:jc w:val="center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</w:t>
      </w:r>
      <w:r>
        <w:rPr>
          <w:rStyle w:val="FontStyle23"/>
          <w:sz w:val="24"/>
          <w:szCs w:val="24"/>
        </w:rPr>
        <w:t>Администрации</w:t>
      </w:r>
    </w:p>
    <w:p>
      <w:pPr>
        <w:pStyle w:val="Style61"/>
        <w:widowControl/>
        <w:suppressAutoHyphens w:val="true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23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</w:t>
      </w:r>
      <w:r>
        <w:rPr>
          <w:rStyle w:val="FontStyle23"/>
          <w:sz w:val="24"/>
          <w:szCs w:val="24"/>
        </w:rPr>
        <w:t>от 19.04.2018 № 46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ый станда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формировании, утверждении и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Ковал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овалевского сельского поселения от 16.01.2018 г. «</w:t>
        <w:tab/>
        <w:t>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2.1. Антикоррупционный стандарт представляет собой единую для определенной сферы деятельности Администрации Ковалевского сельского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Ковалевского сельского поселения 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здание системы противодействия коррупции в Администрации Ковал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транение факторов, способствующих созданию условий для проявления коррупции в Администрации Ковал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ормирование в Администрации Ковалевского сельского посе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эффективности деятельности Администрации Ковал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ответственности муниципальных служащих и работников  Администрации Ковалевского сельского поселения 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Ковал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вале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2. Перечень запретов, ограничений и дозволен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4.1. Антикоррупционный стандарт применяется в деятельности  сектора экономики и финансов Ковалевского сельского поселения при осуществлении своих функций и исполнения полномоч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я, утверждения и исполнения местного бюджет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 Антикоррупционный стандарт обязателен для исполнения  финансовым отделом 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финансового отдела. Общую ответственность за применение и исполнение антикоррупционного стандарта несет  начальник сектора экономики и финан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5. Требования к порядку и фор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Ковалевском сельском поселени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1. Отчеты руководителя органов  финансового отдела о применении антикоррупцион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2. Обращения и заявления муниципальных служащих и работников Администрации Ковалевского сельского поселения 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6. Порядок изменения 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Ковалевском сельском посел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ь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Нормативное обеспечение исполнения полномочий Администрации  Ковалевского сельского поселения  в сфере  составления, утверждения и исполнения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  «Ковалев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реты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роекта бюджета Ковалевского сельского поселения, организация исполнения бюджета Ковалевского сельского поселения, ведение бюджетного учета и формирование бюджетной отчетности об исполнении бюджета Ковалевского сельского поселения, регулирование межбюджетных отношений в Ковалевском сельском поселении с нарушением требований бюджетного законодательства Российской Федерации, Ростовской области и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вол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частие в проведении единой политики муниципальных заимствований Ковалевского сельского поселения, предоставление муниципальных гарантий 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Ковалевского сельского поселения в пределах установленно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эффективной информационной, телекоммуникационной системы сектора экономики и финансов и главных распорядителей бюджета муниципального района, главных администраторов доходов бюджета муниципального района, главных администраторов  источников финансирования бюджета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89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922"/>
      <w:jc w:val="both"/>
    </w:pPr>
    <w:rPr>
      <w:sz w:val="24"/>
      <w:szCs w:val="24"/>
    </w:rPr>
  </w:style>
  <w:style w:type="paragraph" w:styleId="Style18">
    <w:name w:val="Адресат"/>
    <w:basedOn w:val="Normal"/>
    <w:qFormat/>
    <w:pPr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ание письма"/>
    <w:basedOn w:val="Normal"/>
    <w:qFormat/>
    <w:pPr>
      <w:autoSpaceDE w:val="false"/>
      <w:ind w:firstLine="709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k312</dc:creator>
  <dc:description/>
  <cp:keywords/>
  <dc:language>en-US</dc:language>
  <cp:lastModifiedBy>1</cp:lastModifiedBy>
  <cp:lastPrinted>2014-05-26T10:37:00Z</cp:lastPrinted>
  <dcterms:modified xsi:type="dcterms:W3CDTF">2018-04-19T07:52:00Z</dcterms:modified>
  <cp:revision>25</cp:revision>
  <dc:subject/>
  <dc:title> </dc:title>
</cp:coreProperties>
</file>