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br/>
      </w:r>
      <w:r>
        <w:rPr>
          <w:b/>
          <w:color w:val="262626"/>
          <w:lang w:eastAsia="ar-SA"/>
        </w:rPr>
        <w:t xml:space="preserve">                                                      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262626"/>
          <w:lang w:eastAsia="ar-SA"/>
        </w:rPr>
      </w:pPr>
      <w:r>
        <w:rPr>
          <w:b/>
          <w:color w:val="262626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262626"/>
          <w:lang w:eastAsia="ar-SA"/>
        </w:rPr>
      </w:pPr>
      <w:r>
        <w:rPr>
          <w:b/>
          <w:color w:val="262626"/>
          <w:lang w:eastAsia="ar-SA"/>
        </w:rPr>
        <w:t xml:space="preserve">КРАСНОСУЛ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262626"/>
          <w:lang w:eastAsia="ar-SA"/>
        </w:rPr>
      </w:pPr>
      <w:r>
        <w:rPr>
          <w:b/>
          <w:color w:val="262626"/>
          <w:lang w:eastAsia="ar-SA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262626"/>
          <w:lang w:eastAsia="ar-SA"/>
        </w:rPr>
        <w:t>«КОВАЛЕВ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262626"/>
          <w:lang w:eastAsia="ar-SA"/>
        </w:rPr>
        <w:t xml:space="preserve">АДМИНИСТРАЦИЯ КОВАЛЕВ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262626"/>
          <w:lang w:eastAsia="ar-SA"/>
        </w:rPr>
      </w:pPr>
      <w:r>
        <w:rPr>
          <w:b/>
          <w:color w:val="262626"/>
          <w:lang w:eastAsia="ar-SA"/>
        </w:rPr>
        <w:t>СЕЛЬСКОГО ПОСЕЛЕНИЯ</w:t>
      </w:r>
    </w:p>
    <w:p>
      <w:pPr>
        <w:pStyle w:val="Normal"/>
        <w:rPr>
          <w:b/>
          <w:b/>
          <w:color w:val="262626"/>
          <w:lang w:eastAsia="ar-SA"/>
        </w:rPr>
      </w:pPr>
      <w:r>
        <w:rPr>
          <w:b/>
          <w:color w:val="26262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          </w:t>
      </w:r>
      <w:r>
        <w:rPr/>
        <w:t>05.06.2019 г.                                    №       46                                               х. Плато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659" w:hRule="atLeast"/>
        </w:trPr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 утверждении порядка выявления, пресечения самовольного строительства и принятия мер по сносу самовольных построек на территории Ковалевского сельского поселения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В целях предотвращения самовольного строительства на территории </w:t>
      </w:r>
      <w:r>
        <w:rPr/>
        <w:t xml:space="preserve">Ковалевского сельского поселения, </w:t>
      </w:r>
      <w:r>
        <w:rPr>
          <w:lang w:eastAsia="en-US"/>
        </w:rPr>
        <w:t xml:space="preserve">принятия мер к сносу самовольно возведенных объектов на основании </w:t>
      </w:r>
      <w:hyperlink r:id="rId2">
        <w:r>
          <w:rPr>
            <w:rStyle w:val="InternetLink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lang w:eastAsia="en-US"/>
          </w:rPr>
          <w:t>кодекс</w:t>
        </w:r>
      </w:hyperlink>
      <w:r>
        <w:rPr>
          <w:lang w:eastAsia="en-US"/>
        </w:rPr>
        <w:t xml:space="preserve">а Российской Федерации, Земельного </w:t>
      </w:r>
      <w:hyperlink r:id="rId4">
        <w:r>
          <w:rPr>
            <w:rStyle w:val="InternetLink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1. Утвердить Порядок выявления, пресечения самовольного строительства и принятия мер по сносу самовольных построек на территории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Ковале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/>
        <w:t xml:space="preserve">    </w:t>
      </w:r>
      <w:r>
        <w:rPr/>
        <w:t>2. Утвердить Положение о комиссии по вопросам самовольного строительства на территории</w:t>
      </w:r>
      <w:r>
        <w:rPr>
          <w:lang w:eastAsia="en-US"/>
        </w:rPr>
        <w:t xml:space="preserve"> Ковалевского сельского поселения.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3. Утвердить состав комиссии по вопросам самовольного строительства на территории Ковале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Установить, что должностные лица Администрации Ковалевского сельского поселения, в случае выявления признаков самовольного строительства (реконструкции) объекта обязаны направлять такую информацию в администрацию Красносулинского района Ростовской 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5. Настоящее постановление вступает в законную силу с момента е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Опубликовать настоящее постановление на официальном сайте Ковалев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Ковалевского сельского поселения                                                                  Н.В.Извар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/>
        <w:b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ConsPlus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ConsPlusNormal"/>
        <w:jc w:val="right"/>
        <w:rPr/>
      </w:pPr>
      <w:r>
        <w:rPr/>
        <w:t xml:space="preserve">Ковалевского  сельское поселение </w:t>
      </w:r>
    </w:p>
    <w:p>
      <w:pPr>
        <w:pStyle w:val="ConsPlusNormal"/>
        <w:jc w:val="right"/>
        <w:rPr/>
      </w:pPr>
      <w:r>
        <w:rPr/>
        <w:t>от 05.06.2019г. № 46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выявления, пресечения самовольного строительства  и принятия мер по сносу самовольных построек на территории Ковалев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1.1. Настоящий Порядок выявления, пресечения самовольного строительства и принятия мер по сносу самовольных построек на территории Ковалевское сельское поселение (далее - Порядок) регламентирует процедуры выявления, пресечения самовольного строительства и принятия мер по сносу самовольных построек на территории Ковалевское сельское посе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2. Порядок выявления и пресечения самовольного строительства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2.1. В целях выявления объектов самовольного строительства администрацией Ковалевского сельского поселения создается комиссия по вопросам самовольного строительства (далее - комиссия)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изаций и граждан о фактах незаконного строительства (реконструкции) объектов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2.3. Объезды (обходы) территории Ковалевского сельского поселения осуществляются комиссией не реже 1 раза в квартал, в соответствии с утвержденными планами-графиками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Планы-графики объездов (обходов) территории Ковалевского сельского поселения составляются таким образом, чтобы в течение квартала объездами (обходами) была охвачена вся территория Ковал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Планы-графики объездов (обходов) территории Ковалевского сельского поселения, утверждаются не позднее, чем за 10 дней до начала следующего квартала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2.4. При поступлении в администрацию Ковалевского сельского поселения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ообщения о фактах незаконного строительства (реконструкции) объектов подлежат регистрации в день их поступления в администрацию Ковал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-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овалевского сельского поселения отсутствуют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2.6. 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а) о правообладателе земельного участка и целях предоставления земельного участка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г) о правообладателе (застройщике) объекта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В случае отсутствия в администрации Ковалев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7. По результатам обхода (объезда) или проверки сообщения о факте незаконного строительства (реконструкции) комиссией в течение 5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отокол утверждается председателем комиссии, и подписывается членами комиссии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овалев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Ростов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б) копии правоустанавливающих документов на земельный участок (при наличии)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) копии правоустанавливающих документов на объект (при наличии)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правления Федеральной службы государственной регистрации, кадастра и картографии по Красносулинскому району Ростовской области (в случае выявления самовольного занятия земельного участка)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правление земельно-имущественных отношений и муниципального заказа Красносулинского района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правление Федеральной налоговой службы по Красносулинскому району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рганы технической инвентаризации;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Ресурсоснабжающие организации (при необходимости)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ConsPlusNormal"/>
        <w:ind w:firstLine="540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2.10. Администрация Ковалевского сельского поселения в течение 3 рабочих дней со дня составления акта включает сведения об объекте в Реестр объектов самовольного строительства (далее Реестр).</w:t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Реестр ведется администрацией Ковалевского сельского поселения в отношении объектов, расположенных на территории Ковалевского сельского поселения по форме,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sz w:val="36"/>
          <w:szCs w:val="36"/>
        </w:rPr>
        <w:t>Администрация Ковалевского сельского поселения принимает решение о сносе самовольной постройки или приведении в соответствие с установленными требованиями в следующих случаях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) решение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2) решение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,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едусмотренные настоящим пунктом решения не могут быть приняты в отношении самовольных построек, возведенных или созданных на земельных участках, не находящихся в государственной или муниципальной собственности, кроме случаев, если сохранение таких построек создает угрозу жизни и здоровью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>Администрация Ковалевского сельского посе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, право собственности на который зарегистрировано в Едином государственном реестре недвижимости или признано судом либо в отношении которого ранее судом принято решение об отказе в удовлетворении исковых требований о сносе самовольной постройки, или в отношении многоквартирного дома, жилого дома или садового дома.</w:t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ConsPlus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3.2. Для инициирования судебного разбирательства о признании постройки самовольной и подлежащей сносу администрация Ковалевского сельского поселения в течение 20 рабочих дней со дня составления акта осмотра объекта, обеспечивает подготовку и подачу в соответствующий судебный орган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, в порядке предусмотренным действующим законодательством и в случаях, предусмотренных ст. 222 Гражданского кодекса Российской Федерации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36"/>
          <w:szCs w:val="36"/>
          <w:lang w:eastAsia="zh-CN"/>
        </w:rPr>
        <w:t>4. Досудебный (внесудебный) порядок обжалования решений и действий (бездействий) органа, выявляющего и пресекающего самовольное строительство и принимающего меры по сносу самовольных построек на территории Ковалевского сельского поселения, а также их должностных лиц, муниципальных служащих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4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выявления, пресечения самовольного строительства и принятия мер по сносу самовольных построек на территории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36"/>
          <w:szCs w:val="36"/>
          <w:lang w:eastAsia="zh-CN"/>
        </w:rPr>
        <w:t>Заявитель имеет право на обжалование действий или бездействия должностного лица, ответственного за выявления, пресечения самовольного строительства и принятия мер по сносу самовольных построек на территории Ковал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lang w:eastAsia="zh-CN"/>
        </w:rPr>
        <w:t>Предмет досудебного (внесудебного) обжалования заявителем решений и действий (бездействия) органа, осуществляющего выявление, пресечение самовольного строительства и принятие  мер по сносу самовольных построек на территории Ковалевского сельского поселения, специалиста органа, предоставляющего  муниципальную услугу, либо муниципального служащего.</w:t>
      </w:r>
    </w:p>
    <w:p>
      <w:pPr>
        <w:pStyle w:val="Normal"/>
        <w:ind w:firstLine="567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36"/>
          <w:szCs w:val="36"/>
          <w:lang w:eastAsia="zh-CN"/>
        </w:rPr>
        <w:t>1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выявления, пресечения самовольного строительства и принятия мер по сносу самовольных построек на территории Ковалевского сельского поселения;</w:t>
      </w:r>
    </w:p>
    <w:p>
      <w:pPr>
        <w:pStyle w:val="Normal"/>
        <w:jc w:val="both"/>
        <w:rPr/>
      </w:pPr>
      <w:r>
        <w:rPr>
          <w:sz w:val="36"/>
          <w:szCs w:val="36"/>
          <w:lang w:eastAsia="zh-CN"/>
        </w:rPr>
        <w:t>2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выявления, пресечения самовольного строительства и принятия мер по сносу самовольных построек на территории Ковалевского сельского поселения;</w:t>
      </w:r>
    </w:p>
    <w:p>
      <w:pPr>
        <w:pStyle w:val="Normal"/>
        <w:jc w:val="both"/>
        <w:rPr/>
      </w:pPr>
      <w:r>
        <w:rPr>
          <w:sz w:val="36"/>
          <w:szCs w:val="36"/>
          <w:lang w:eastAsia="zh-CN"/>
        </w:rPr>
        <w:t>3) затребование с заявителя при выявлении, пресечении самовольного строительства и принятии мер по сносу самовольных построек на территории Ковалевского сельского поселения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36"/>
          <w:szCs w:val="36"/>
          <w:lang w:eastAsia="zh-CN"/>
        </w:rPr>
        <w:t>7) отказ органа, выявляющего и пресекающего самовольное строительство и принимающего меры по сносу самовольных построек на территории Ковалевского сельского поселения, должностного лица органа, в исправлении допущенных опечаток и ошибок в выданных документах, 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left="567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4.2. Основания для начала процедуры досудебного (внесудебного) обжал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Обращение заявителя в компетентные органы с жалобой в устной или письменной форме, в том числе в форме электронного доку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36"/>
          <w:szCs w:val="36"/>
          <w:lang w:eastAsia="zh-CN"/>
        </w:rPr>
      </w:pPr>
      <w:r>
        <w:rPr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Cs/>
          <w:sz w:val="36"/>
          <w:szCs w:val="36"/>
          <w:lang w:eastAsia="zh-CN"/>
        </w:rPr>
        <w:t>4.3. Требования к порядку подачи и рассмотрения жалобы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lang w:eastAsia="zh-CN"/>
        </w:rPr>
        <w:t xml:space="preserve">1. Жалоба подается в письменной форме на бумажном носителе, в электронной форме в орган, выявляющий и пресекающий самовольное строительство и принимающий  меры  по сносу самовольных построек на территории Ковалевского сельского поселения. Жалобы на решения, принятые руководителем органа, осуществляющего контроль по выявлению, пресечению самовольного строительства и принятию мер по сносу самовольных построек на территории Ковалевского сельского поселения, подаются в вышестоящий орган (при его наличии), либо в случае его отсутствия, рассматриваются непосредственно руководителем органа </w:t>
      </w:r>
      <w:r>
        <w:rPr>
          <w:sz w:val="36"/>
          <w:szCs w:val="36"/>
          <w:lang w:eastAsia="en-US"/>
        </w:rPr>
        <w:t xml:space="preserve">осуществляющего </w:t>
      </w:r>
      <w:r>
        <w:rPr>
          <w:sz w:val="36"/>
          <w:szCs w:val="36"/>
          <w:lang w:eastAsia="zh-CN"/>
        </w:rPr>
        <w:t xml:space="preserve">выявление, пресечение самовольного строительства и принятие мер по сносу самовольных построек на территории Ковал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lang w:eastAsia="zh-CN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осуществляющего контроль по выявлению, пресечению самовольного строительства и принятию мер по сносу самовольных построек на территории Ковал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3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4. Жалоба должна содержать: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lang w:eastAsia="zh-CN"/>
        </w:rPr>
        <w:t>1) наименование органа, осуществляющего контроль по выявлению, пресечению самовольного строительства и принятию мер по сносу самовольных построек на территории Ковалевского сельского поселения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lang w:eastAsia="zh-CN"/>
        </w:rPr>
        <w:t>3) сведения об обжалуемых решениях и действиях (бездействии) органа, осуществляющего контроль по выявлению, пресечению самовольного строительства и принятию мер по сносу самовольных построек на территории Ковалевского сельского поселения, должностного лица орган, либо государственного ил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lang w:eastAsia="zh-CN"/>
        </w:rPr>
        <w:t>4) доводы, на основании которых заявитель не согласен с решением и действием (бездействием) органа, осуществляющего контроль по выявлению, пресечению самовольного строительства и принятию мер по сносу самовольных построек на территории Ковалевского сельского поселения, должностного лица органа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lang w:eastAsia="zh-CN"/>
        </w:rPr>
        <w:t xml:space="preserve">5. Жалоба, поступившая в орган, осуществляющего контроль по выявлению, пресечению самовольного строительства и принятию мер по сносу самовольных построек на территории Ковале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осуществляющего контроль по выявлению, пресечению самовольного строительства и принятию мер по сносу самовольных построек на территории Ковалевского сельского посе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lang w:eastAsia="zh-CN"/>
        </w:rPr>
        <w:t>6. По результатам рассмотрения жалобы орган, выявляющий и пресекающий самовольное строительство и принимающий  меры  по сносу самовольных построек на территории Ковалевского сельского поселения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lang w:eastAsia="zh-CN"/>
        </w:rPr>
        <w:t>1) удовлетворяет жалобу, в том числе в форме отмены принятого решения, исправления допущенных органом, выявляющий и пресекающий самовольное строительство и принимающий  меры  по сносу самовольных построек на территории Ковалевского сельского поселения, опечаток и ошибок в выданных в результате выявления самовольного строительства(реконструкции)объектов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 xml:space="preserve">7. Не позднее дня, следующего за днем принятия решения, указанного в пункте 6, заявителю в письменной форме и по желанию заявителя в электронной форме направляется мотивированный ответ о результатах рассмотрения жалобы. Если в жалобе не указана фамилия заявителя, направившего жалобу, и почтовый адрес, адрес электронной почты по которому должен быть направлен ответ, ответ не дается.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ConsPlusNormal"/>
        <w:spacing w:before="240" w:after="0"/>
        <w:ind w:firstLine="54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1</w:t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к Порядку</w:t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Форма</w:t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председатель комиссии по</w:t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вопросам самовольного</w:t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строительства на территории</w:t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Ковалевского сельского поселения</w:t>
      </w:r>
    </w:p>
    <w:p>
      <w:pPr>
        <w:pStyle w:val="ConsPlusNormal"/>
        <w:jc w:val="right"/>
        <w:rPr/>
      </w:pPr>
      <w:r>
        <w:rPr>
          <w:sz w:val="36"/>
          <w:szCs w:val="36"/>
        </w:rPr>
        <w:t>_______________________</w:t>
        <w:br/>
        <w:t xml:space="preserve"> (Ф.И.О.)</w:t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"__" _____________ 20___ г.</w:t>
      </w:r>
    </w:p>
    <w:p>
      <w:pPr>
        <w:pStyle w:val="ConsPlus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М.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зультатам обхода (объезда) или проверки сообщения о факте незаконного строительства (реконструкции)на территории Ковалев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</w:t>
      </w:r>
      <w:r>
        <w:rPr>
          <w:sz w:val="36"/>
          <w:szCs w:val="36"/>
        </w:rPr>
        <w:t>"___" _____________ 20__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Члены  комиссии  по  вопросам  самовольного строительства на территории Ковалевского сельского поселения в состав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Ф.И.О., должност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Ф.И.О., должност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Ф.И.О., должност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результате обследования установлен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 не выявлены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писи членов комисси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right"/>
        <w:rPr/>
      </w:pPr>
      <w:r>
        <w:rPr>
          <w:sz w:val="36"/>
          <w:szCs w:val="36"/>
        </w:rPr>
        <w:t>Прилож</w:t>
      </w:r>
      <w:r>
        <w:rPr/>
        <w:t>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редседатель комиссии по</w:t>
      </w:r>
    </w:p>
    <w:p>
      <w:pPr>
        <w:pStyle w:val="ConsPlusNormal"/>
        <w:jc w:val="right"/>
        <w:rPr/>
      </w:pPr>
      <w:r>
        <w:rPr/>
        <w:t>вопросам самовольного</w:t>
      </w:r>
    </w:p>
    <w:p>
      <w:pPr>
        <w:pStyle w:val="ConsPlusNormal"/>
        <w:jc w:val="right"/>
        <w:rPr/>
      </w:pPr>
      <w:r>
        <w:rPr/>
        <w:t>строительства на территории</w:t>
      </w:r>
    </w:p>
    <w:p>
      <w:pPr>
        <w:pStyle w:val="ConsPlusNormal"/>
        <w:jc w:val="right"/>
        <w:rPr/>
      </w:pPr>
      <w:r>
        <w:rPr/>
        <w:t>Ковалевского сельского поселения</w:t>
      </w:r>
    </w:p>
    <w:p>
      <w:pPr>
        <w:pStyle w:val="ConsPlusNormal"/>
        <w:jc w:val="right"/>
        <w:rPr/>
      </w:pPr>
      <w:r>
        <w:rPr/>
        <w:t>___________________________</w:t>
      </w:r>
    </w:p>
    <w:p>
      <w:pPr>
        <w:pStyle w:val="ConsPlusNormal"/>
        <w:jc w:val="right"/>
        <w:rPr/>
      </w:pPr>
      <w:r>
        <w:rPr/>
        <w:t>(Ф.И.О.)</w:t>
      </w:r>
    </w:p>
    <w:p>
      <w:pPr>
        <w:pStyle w:val="ConsPlusNormal"/>
        <w:jc w:val="right"/>
        <w:rPr/>
      </w:pPr>
      <w:r>
        <w:rPr/>
        <w:t>"__"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смотра объекта самовольного строительства(реконструкции) на территор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ва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  <w:r>
        <w:rPr/>
        <w:t xml:space="preserve"> </w:t>
      </w:r>
      <w:r>
        <w:rPr>
          <w:sz w:val="20"/>
          <w:szCs w:val="20"/>
        </w:rPr>
        <w:t>Ковалевского сельского поселения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>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(адресный ориентир) объекта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  <w:br/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2. 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2.3. 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2. 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 Состояние  объекта: 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3" w:right="566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1"/>
        <w:gridCol w:w="2126"/>
        <w:gridCol w:w="1621"/>
        <w:gridCol w:w="1984"/>
        <w:gridCol w:w="1560"/>
        <w:gridCol w:w="1639"/>
        <w:gridCol w:w="2188"/>
        <w:gridCol w:w="163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явления объекта самово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ъявления администрацией решения о сносе самовольной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ъявления искового заявления о сносе в су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буждения исполнительного произво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ConsPlusNormal"/>
        <w:jc w:val="center"/>
        <w:rPr/>
      </w:pPr>
      <w:r>
        <w:rPr/>
        <w:t>выявленных объектов самовольного строительства на территории Ковалевского сельского поселения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ConsPlusNormal"/>
        <w:jc w:val="right"/>
        <w:rPr/>
      </w:pPr>
      <w:r>
        <w:rPr/>
        <w:t>Ковалев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_____2019г.  N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вопросам самовольного строитель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вал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порядок работы комиссии по вопросам самовольного строительства на территории Ковалевского сельского поселения  (далее -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петенц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Ковалевского сельского поселения.</w:t>
      </w:r>
    </w:p>
    <w:p>
      <w:pPr>
        <w:pStyle w:val="Normal"/>
        <w:jc w:val="both"/>
        <w:rPr/>
      </w:pPr>
      <w:r>
        <w:rPr/>
        <w:t>В состав комиссий могут включаться представители органов государственной власти, и организаций, по согласованию с данными органами и организациями.</w:t>
      </w:r>
    </w:p>
    <w:p>
      <w:pPr>
        <w:pStyle w:val="Normal"/>
        <w:jc w:val="both"/>
        <w:rPr/>
      </w:pPr>
      <w:r>
        <w:rPr/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jc w:val="both"/>
        <w:rPr/>
      </w:pPr>
      <w:r>
        <w:rPr/>
        <w:t>3.4. Председатель комиссии:</w:t>
      </w:r>
    </w:p>
    <w:p>
      <w:pPr>
        <w:pStyle w:val="Normal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/>
        <w:t>ведет заседания комиссии;</w:t>
      </w:r>
    </w:p>
    <w:p>
      <w:pPr>
        <w:pStyle w:val="Normal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Normal"/>
        <w:jc w:val="both"/>
        <w:rPr/>
      </w:pPr>
      <w:r>
        <w:rPr/>
        <w:t>направляет информацию, предусмотренную Порядком;</w:t>
      </w:r>
    </w:p>
    <w:p>
      <w:pPr>
        <w:pStyle w:val="Normal"/>
        <w:jc w:val="both"/>
        <w:rPr/>
      </w:pPr>
      <w:r>
        <w:rPr/>
        <w:t>подписывает (утверждает) документы, по вопросам деятельности Комиссии;</w:t>
      </w:r>
    </w:p>
    <w:p>
      <w:pPr>
        <w:pStyle w:val="Normal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Normal"/>
        <w:jc w:val="both"/>
        <w:rPr/>
      </w:pPr>
      <w:r>
        <w:rPr/>
        <w:t>3.5. Члены комиссии:</w:t>
      </w:r>
    </w:p>
    <w:p>
      <w:pPr>
        <w:pStyle w:val="Normal"/>
        <w:jc w:val="both"/>
        <w:rPr/>
      </w:pPr>
      <w:r>
        <w:rPr/>
        <w:t>участвуют в работе комиссии;</w:t>
      </w:r>
    </w:p>
    <w:p>
      <w:pPr>
        <w:pStyle w:val="Normal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Normal"/>
        <w:jc w:val="both"/>
        <w:rPr/>
      </w:pPr>
      <w:r>
        <w:rPr/>
        <w:t>подписывают документы, предусмотренные Порядком.</w:t>
      </w:r>
    </w:p>
    <w:p>
      <w:pPr>
        <w:pStyle w:val="Normal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Normal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Normal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Normal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Normal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/>
        <w:t>3.9. Состав комиссии формируется таким образом, чтобы исключить коррупционную составляющую в работе данной комиссии, с учетом требований Федерального закона от 25.12.2008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Утверждено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ind w:left="720" w:hanging="0"/>
        <w:jc w:val="right"/>
        <w:rPr/>
      </w:pPr>
      <w:r>
        <w:rPr/>
        <w:t>Ковалевского</w:t>
      </w:r>
    </w:p>
    <w:p>
      <w:pPr>
        <w:pStyle w:val="Normal"/>
        <w:ind w:left="720" w:hanging="0"/>
        <w:jc w:val="right"/>
        <w:rPr/>
      </w:pPr>
      <w:r>
        <w:rPr/>
        <w:t>сельского поселения</w:t>
      </w:r>
    </w:p>
    <w:p>
      <w:pPr>
        <w:pStyle w:val="Normal"/>
        <w:ind w:left="720" w:hanging="0"/>
        <w:jc w:val="right"/>
        <w:rPr/>
      </w:pPr>
      <w:r>
        <w:rPr/>
        <w:t>от _____2019г.  N____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 xml:space="preserve">комиссии по  вопросам самовольного строительства 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на территории Ковалевского сельского посел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администрации Ковал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Специалист первой категории по земельным и имущественным отношениям Ковал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jc w:val="both"/>
        <w:rPr/>
      </w:pPr>
      <w:r>
        <w:rPr/>
        <w:t>Специалист по  кадровой работе Ковалевского сельского поселения</w:t>
      </w:r>
    </w:p>
    <w:p>
      <w:pPr>
        <w:pStyle w:val="Style20"/>
        <w:jc w:val="both"/>
        <w:rPr/>
      </w:pPr>
      <w:r>
        <w:rPr/>
        <w:t>Специалист  по благоустройству Ковалевского сельского поселения</w:t>
      </w:r>
    </w:p>
    <w:p>
      <w:pPr>
        <w:pStyle w:val="Normal"/>
        <w:jc w:val="both"/>
        <w:rPr/>
      </w:pPr>
      <w:r>
        <w:rPr/>
        <w:t xml:space="preserve">Инспектор ГО и ЧС администрации Ковалевского сельского поселения </w:t>
      </w:r>
    </w:p>
    <w:sectPr>
      <w:footerReference w:type="default" r:id="rId7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9:00Z</dcterms:created>
  <dc:creator>Админ</dc:creator>
  <dc:description/>
  <cp:keywords/>
  <dc:language>en-US</dc:language>
  <cp:lastModifiedBy>1</cp:lastModifiedBy>
  <cp:lastPrinted>2019-06-06T08:56:00Z</cp:lastPrinted>
  <dcterms:modified xsi:type="dcterms:W3CDTF">2019-06-06T04:57:00Z</dcterms:modified>
  <cp:revision>6</cp:revision>
  <dc:subject/>
  <dc:title>Постановление Главы городского поселения Оболенск Серпуховского муниципального района от 09.08.2018 N 42"Об утверждении порядка выявления, пресечения самовольного строительства и принятия мер по сносу самовольных построек на территории городского поселени</dc:title>
</cp:coreProperties>
</file>