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4.2018                                             № 45                                                х. Пла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110" w:hanging="0"/>
        <w:rPr/>
      </w:pPr>
      <w:r>
        <w:rPr>
          <w:szCs w:val="28"/>
        </w:rPr>
        <w:t>Об утверждении антикоррупционного стандарта в сфере выдачи гражданам и юридическим лицам разрешений, согласований Администрации Ковалев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left="4962" w:hanging="43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sz w:val="20"/>
          <w:szCs w:val="28"/>
        </w:rPr>
      </w:pPr>
      <w:r>
        <w:rPr>
          <w:szCs w:val="28"/>
        </w:rPr>
        <w:t>В соответствии с пунктом 5 ст. 7 Федерального закона  от 25.12.2008 № 273-ФЗ «О противодействии коррупции», ст. 8 Областного закона от 12.05.2009 № 218-ЗС «О противодействии коррупции в Ростовской области», постановлением Администрации Ковалевского сельского поселения  от 16.01.2018 № 2 «Об утверждении сфер деятельности, для которых  устанавливаются запреты, ограничения и дозволения, обеспечивающие предупреждение  коррупции и разработке антикоррупционных стандартов в данных сферах», руководствуясь ст. 30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255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2552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1. Утвердить антикоррупционный стандарт  в сфере выдачи гражданам и юридическим лицам разрешений, согласований Администрации Ковалевского сельского поселения согласно приложению к настоящему постановлению.</w:t>
      </w:r>
    </w:p>
    <w:p>
      <w:pPr>
        <w:pStyle w:val="Normal"/>
        <w:spacing w:lineRule="auto" w:line="276"/>
        <w:rPr/>
      </w:pPr>
      <w:r>
        <w:rPr>
          <w:szCs w:val="28"/>
        </w:rPr>
        <w:t>2. Специалистам  Администрации Ковалевского сельского поселения  при выдаче гражданам и юридическим лицам разрешений, согласований соблюдать антикоррупционный стандарт, утвержденный настоящим постановление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Cs w:val="28"/>
        </w:rPr>
      </w:pPr>
      <w:r>
        <w:rPr>
          <w:szCs w:val="28"/>
        </w:rPr>
        <w:t>3. Постановление вступает в силу со дня его обнародования на информационных стендах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. Контроль за</w:t>
      </w:r>
      <w:r>
        <w:rPr>
          <w:i/>
          <w:szCs w:val="28"/>
        </w:rPr>
        <w:t xml:space="preserve"> </w:t>
      </w:r>
      <w:r>
        <w:rPr>
          <w:szCs w:val="28"/>
        </w:rPr>
        <w:t>исполнением настоящего постановления оставляю за собо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>сельского поселения</w:t>
        <w:tab/>
        <w:t>Н.В. Изварин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right" w:pos="9072" w:leader="none"/>
        </w:tabs>
        <w:ind w:left="510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9072" w:leader="none"/>
        </w:tabs>
        <w:ind w:left="5103" w:hanging="0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right" w:pos="9072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9.04.2018 № 45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АНТИКОРРУПЦИОННЫЙ СТАНДАРТ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в сфере выдачи юридическим лицам разрешений, согласований  Администрации Ковал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часть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ind w:left="0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Федеральный закон от 21.12.2008 № 273-ФЗ «О противодействии коррупции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Областной закон от 12.05.2009 № 218-ЗС «О противодействии коррупции в Ростовской области»;постановление Правительства Ростовской области  от 25.09.2013 № 600 «Обеспечение общественного порядка и противодействие преступности»; постановление Правительства Ростовской области от 25.09.2013 № 602 «Об утверждении государственной программы Ростовской области «Региональная политика»; постановление Администрации Ковалевского сельского поселения от 11.01.2011 № 1 «Об утверждении Положения о порядке проведения антикоррупционной экспертизы нормативных правовых актов Ковалевского сельского поселения и их проектов»; постановление Администрации Ковалевского сельского поселения от 16.01.2018 №2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</w:t>
      </w:r>
      <w:r>
        <w:rPr/>
        <w:t>1.2. Цели и задачи введения антикоррупционного стандарта в сфере выдачи гражданам и юридическим лицам разрешений, согласований Администрации Ковалевского сельского поселения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Антикоррупционный стандарт представляет собой единую для данной сферы деятельности Администрации Ковалевского сельского поселения (далее Администрации) систему запретов, ограничений и дозволений, обеспечивающих предупреждение коррупции.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.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Задачи введения антикоррупционного стандарта: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коррупции в Администрации; устранение факторов, способствующих созданию условий для проявления коррупции; формирование нетерпимости к коррупционному поведению; повышение эффективности деятельности Администрации; повышение ответственности муниципальных служащих и работников Администрации при осуществлении ими своих прав и обязанностей при разработке правовых актов Ковалевского сельского поселения; введение возможности мониторинга со стороны граждан, общественных объединений и средств массовой информации о деятельности Администрации.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Запреты, ограничения и дозволения, обеспечивающие предупреждение коррупции в деятельности Администрации</w:t>
      </w:r>
    </w:p>
    <w:p>
      <w:pPr>
        <w:pStyle w:val="Style16"/>
        <w:numPr>
          <w:ilvl w:val="2"/>
          <w:numId w:val="2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претов, ограничений и дозволений в сфере нормотворческой деятельности Администрации (далее – Перечень) приведен в разделе 2 настоящего антикоррупционного стандарта.</w:t>
      </w:r>
    </w:p>
    <w:p>
      <w:pPr>
        <w:pStyle w:val="Style16"/>
        <w:tabs>
          <w:tab w:val="clear" w:pos="708"/>
          <w:tab w:val="righ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Требования к применению и исполнению антикоррупционного стандарта</w:t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и исполнение антикоррупционного стандарта несут ответственность муниципальные служащие и работники Администрации. Общую ответственность за применение и исполнение  антикоррупционного стандарта несет глава Ковалевского сельского поселения.</w:t>
      </w:r>
    </w:p>
    <w:p>
      <w:pPr>
        <w:pStyle w:val="Style16"/>
        <w:tabs>
          <w:tab w:val="clear" w:pos="708"/>
          <w:tab w:val="righ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 Требования к порядку и формам контроля соблюдения установленных запретов, ограничений и дозволений</w:t>
      </w:r>
    </w:p>
    <w:p>
      <w:pPr>
        <w:pStyle w:val="Style16"/>
        <w:numPr>
          <w:ilvl w:val="2"/>
          <w:numId w:val="3"/>
        </w:numPr>
        <w:tabs>
          <w:tab w:val="clear" w:pos="708"/>
          <w:tab w:val="right" w:pos="1418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установленных запретов, ограничений и дозволений осуществляет комиссия по противодействию коррупции в Ковалевском сельском поселении (далее – Комиссия).</w:t>
      </w:r>
    </w:p>
    <w:p>
      <w:pPr>
        <w:pStyle w:val="Style16"/>
        <w:numPr>
          <w:ilvl w:val="2"/>
          <w:numId w:val="3"/>
        </w:numPr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соблюдения установленных запретов, ограничений и дозволений:</w:t>
      </w:r>
    </w:p>
    <w:p>
      <w:pPr>
        <w:pStyle w:val="Style16"/>
        <w:numPr>
          <w:ilvl w:val="3"/>
          <w:numId w:val="3"/>
        </w:numPr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руководителей структурных подразделений и отраслевых (функциональных) органов Администрации о применении антикоррупционного стандарта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ежеквартально, не позднее 10 числа месяца следующего за отчетным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Комисс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Style16"/>
        <w:numPr>
          <w:ilvl w:val="3"/>
          <w:numId w:val="3"/>
        </w:numPr>
        <w:tabs>
          <w:tab w:val="clear" w:pos="708"/>
          <w:tab w:val="right" w:pos="1418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и заявления муниципальных служащих и работников Администрации в Комиссию о фактах или попытках нарушения установленных запретов, ограничений и дозволений.</w:t>
      </w:r>
    </w:p>
    <w:p>
      <w:pPr>
        <w:pStyle w:val="Style16"/>
        <w:numPr>
          <w:ilvl w:val="3"/>
          <w:numId w:val="3"/>
        </w:numPr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Normal"/>
        <w:tabs>
          <w:tab w:val="clear" w:pos="708"/>
          <w:tab w:val="right" w:pos="1418" w:leader="none"/>
        </w:tabs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6. Порядок изменения установленных запретов, ограничений и дозволений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6.1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6.2 Предполагаемые изменения в обязательном порядке рассматриваются и согласовываются с Комиссией.</w:t>
      </w:r>
    </w:p>
    <w:p>
      <w:pPr>
        <w:pStyle w:val="Normal"/>
        <w:tabs>
          <w:tab w:val="clear" w:pos="708"/>
          <w:tab w:val="righ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1843" w:firstLine="9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ая часть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еты, ограничения и дозволения в сфере выдачи гражданам юридическим лицам разрешений, согласований Администрации Ковалевского сельского поселения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ормативное обеспечение исполнения полномочий Администрации Ковалевского сельского поселения в сфере выдачи гражданам и юридическим лицам разрешений, лицензий, согласований: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.12.2008 № 273-ФЗ «О противодействии коррупции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                      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закон от 12.05.2009 № 218-ЗС «О противодействии коррупции в Ростовской области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Ковалевское сельское поселение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овалевского сельского поселения от 11.01.2011 «Об утверждении Положения о порядке проведения антикоррупционной экспертизы нормативных правовых актов Ковалевского сельского поселения и их проектов»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целях предупреждения коррупции при осуществлении нормотворческой</w:t>
        <w:tab/>
        <w:t xml:space="preserve"> деятельности Администрации Ковалевского сельского поселения устанавливаются следующие: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1. Запреты:</w:t>
      </w:r>
    </w:p>
    <w:p>
      <w:pPr>
        <w:pStyle w:val="Normal"/>
        <w:rPr/>
      </w:pPr>
      <w:r>
        <w:rPr/>
        <w:t>на несоблюдение сроков, установленных законодательством по выдаче гражданам и юридическим лицам разрешений, согласований;</w:t>
      </w:r>
    </w:p>
    <w:p>
      <w:pPr>
        <w:pStyle w:val="Normal"/>
        <w:rPr/>
      </w:pPr>
      <w:r>
        <w:rPr/>
        <w:t>на немотивированный отказ  в выдаче гражданам и юридическим лицам разрешений, согласований;</w:t>
      </w:r>
    </w:p>
    <w:p>
      <w:pPr>
        <w:pStyle w:val="Normal"/>
        <w:rPr/>
      </w:pPr>
      <w:r>
        <w:rPr/>
        <w:t xml:space="preserve">на создание любых препятствий, за исключением случаев, предусмотренных действующим законодательством об охране государственной, коммерческой и (или) иной тайны, возникающих в процессе выдачи разрешений и согласований; </w:t>
      </w:r>
    </w:p>
    <w:p>
      <w:pPr>
        <w:pStyle w:val="Normal"/>
        <w:rPr/>
      </w:pPr>
      <w:r>
        <w:rPr/>
        <w:t>на выставление требований, не предусмотренных действующим законодательством, по установлению подлинности документов, предоставляемых гражданами и юридическими лицами для получения разрешений и согласований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запреты, предусмотренные действующим законодательством 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2. Ограничения:</w:t>
      </w:r>
    </w:p>
    <w:p>
      <w:pPr>
        <w:pStyle w:val="Normal"/>
        <w:tabs>
          <w:tab w:val="clear" w:pos="708"/>
          <w:tab w:val="right" w:pos="1418" w:leader="none"/>
        </w:tabs>
        <w:rPr/>
      </w:pPr>
      <w:r>
        <w:rPr/>
        <w:t>ограничения, предусмотренные действующим законодательством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3. Дозволения:</w:t>
      </w:r>
    </w:p>
    <w:p>
      <w:pPr>
        <w:pStyle w:val="Normal"/>
        <w:rPr/>
      </w:pPr>
      <w:r>
        <w:rPr/>
        <w:t>на установление порядка, обеспечения выдачи и контроля  за исполнением выдачи гражданам и юридическим лицам разрешений и согласований в соответствии с федеральными законами и иными нормативными правовыми актами Российской Федерации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дозволения, предусмотренные действующим законодательством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18" w:leader="none"/>
        </w:tabs>
        <w:rPr/>
      </w:pPr>
      <w:r>
        <w:rPr/>
        <w:t xml:space="preserve">Глава Ковалевского </w:t>
      </w:r>
    </w:p>
    <w:p>
      <w:pPr>
        <w:pStyle w:val="Normal"/>
        <w:tabs>
          <w:tab w:val="clear" w:pos="708"/>
          <w:tab w:val="right" w:pos="1418" w:leader="none"/>
        </w:tabs>
        <w:rPr/>
      </w:pPr>
      <w:r>
        <w:rPr/>
        <w:t>сельского поселения                                                                                           Н.В. Изв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3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1</dc:creator>
  <dc:description/>
  <cp:keywords/>
  <dc:language>en-US</dc:language>
  <cp:lastModifiedBy>1</cp:lastModifiedBy>
  <cp:lastPrinted>2018-02-05T13:58:00Z</cp:lastPrinted>
  <dcterms:modified xsi:type="dcterms:W3CDTF">2018-04-19T07:50:00Z</dcterms:modified>
  <cp:revision>49</cp:revision>
  <dc:subject/>
  <dc:title/>
</cp:coreProperties>
</file>