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5.2020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                     х. Платово  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                                                  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О подготовке к купальному сезону и 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снижению чрезвычайных ситуаций на 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водоемах Ковалевского сельского поселения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нижения чрезвычайных ситуаций на водоемах Ковалевского сельского поселения в период купального сезона, руководствуясь постановлением Администрации Ростовской области от 23.05.2012   № 436 «Об утверждении правил охраны жизни людей на водных объектах в Ростовской области», руководствуясь ст.33 Устава муниципального образования «Ковалевское сельское поселение»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ind w:left="70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в соответствии с реестром искусственных водоемов и прудов Ковалевского сельского поселения, мест оборудованных для массового купания на территории  поселения нет.  </w:t>
      </w:r>
    </w:p>
    <w:p>
      <w:pPr>
        <w:pStyle w:val="TextBody"/>
        <w:numPr>
          <w:ilvl w:val="0"/>
          <w:numId w:val="1"/>
        </w:numPr>
        <w:ind w:left="708" w:right="0" w:hanging="360"/>
        <w:jc w:val="both"/>
        <w:rPr/>
      </w:pPr>
      <w:r>
        <w:rPr>
          <w:sz w:val="28"/>
          <w:szCs w:val="28"/>
        </w:rPr>
        <w:t>Утвердить  план мероприят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о подготовке к купальному сезону</w:t>
      </w:r>
      <w:r>
        <w:rPr>
          <w:sz w:val="28"/>
          <w:szCs w:val="28"/>
        </w:rPr>
        <w:t xml:space="preserve"> Ковалевского сельского поселения. (приложение №1).</w:t>
      </w:r>
    </w:p>
    <w:p>
      <w:pPr>
        <w:pStyle w:val="TextBody"/>
        <w:numPr>
          <w:ilvl w:val="0"/>
          <w:numId w:val="1"/>
        </w:numPr>
        <w:ind w:left="70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местах неорганизованного купания людей запрещающие знаки.</w:t>
      </w:r>
    </w:p>
    <w:p>
      <w:pPr>
        <w:pStyle w:val="TextBody"/>
        <w:numPr>
          <w:ilvl w:val="0"/>
          <w:numId w:val="1"/>
        </w:numPr>
        <w:ind w:left="70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астковому Ковалевского сельского поселения пресекать все случаи массового купания в не оборудованных для этого местах.</w:t>
      </w:r>
    </w:p>
    <w:p>
      <w:pPr>
        <w:pStyle w:val="TextBody"/>
        <w:numPr>
          <w:ilvl w:val="0"/>
          <w:numId w:val="1"/>
        </w:numPr>
        <w:ind w:left="708" w:right="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ind w:left="708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 постановления  оставляю за собой.</w:t>
      </w:r>
    </w:p>
    <w:p>
      <w:pPr>
        <w:pStyle w:val="TextBody"/>
        <w:numPr>
          <w:ilvl w:val="0"/>
          <w:numId w:val="0"/>
        </w:numPr>
        <w:ind w:left="1068" w:right="0" w:hanging="0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В.Извар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Ковалевского</w:t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15.05.2020 № 49</w:t>
      </w:r>
    </w:p>
    <w:p>
      <w:pPr>
        <w:pStyle w:val="Normal"/>
        <w:numPr>
          <w:ilvl w:val="0"/>
          <w:numId w:val="0"/>
        </w:numPr>
        <w:autoSpaceDE w:val="false"/>
        <w:ind w:left="567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ероприятий по подготовке к купальному сезону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на территории Ковал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97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07"/>
        <w:gridCol w:w="2471"/>
        <w:gridCol w:w="3686"/>
      </w:tblGrid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Организовать учёт всех водных объектов, имеющихся на территории 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до 25 ма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Инспектор ГО и ЧС,ПБ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Организовать установку знаков безопасности на берегах водоёмов,  (предупреждающие надписи) опасных мест для купания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Администрация Ковалевского с/п Инспектор ГО и ЧС,ПБ </w:t>
            </w:r>
          </w:p>
        </w:tc>
      </w:tr>
      <w:tr>
        <w:trPr>
          <w:trHeight w:val="200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85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Организация разъяснительной работы среди населения о запрете купания и мерах безопасности на воде  во избежание несчастных случаев на водных объект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постоянн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(летний период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Администрация Ковалевского с/п Инспектор ГО и ЧС,ПБ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en-US"/>
              </w:rPr>
              <w:t>4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Организовать  патрулирование  водных объектов с привлечением народной дружины в период   купального сезона 2020г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в период купального сезон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Инспектор ГО и ЧС,ПБ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en-US"/>
              </w:rPr>
              <w:t>5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Организовать учет и анализ несчастных случаев на водных объектах в период проведения купального сезон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 xml:space="preserve">Инспектор ГО и ЧС,ПБ 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4:00Z</dcterms:created>
  <dc:creator>Sky</dc:creator>
  <dc:description/>
  <dc:language>en-US</dc:language>
  <cp:lastModifiedBy/>
  <cp:lastPrinted>1995-11-21T17:41:00Z</cp:lastPrinted>
  <dcterms:modified xsi:type="dcterms:W3CDTF">2020-05-19T11:35:55Z</dcterms:modified>
  <cp:revision>7</cp:revision>
  <dc:subject/>
  <dc:title>ВЫПИСКА ИЗ ПОХОЗЯЙСТВЕННОЙ КНИГИ</dc:title>
</cp:coreProperties>
</file>