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8.04.2021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53670</wp:posOffset>
                </wp:positionV>
                <wp:extent cx="419100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ого противопожарного режима    на территории Ковале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2.65pt;mso-wrap-distance-left:9.05pt;mso-wrap-distance-right:9.05pt;mso-wrap-distance-top:0pt;mso-wrap-distance-bottom:0pt;margin-top:12.1pt;mso-position-vertical-relative:text;margin-left:104.4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ого противопожарного режима    на территории Ковале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снижения количества пожаров, травматизма и гибели людей при пожарах в условиях повышенной пожарной опасности, в соответствии со статьей 30 Федерального закона от 21.12.1994 № 69- ФЗ «О пожарной безопасности» и статьей 4 Областного закона от 25.11.2004 № 202-ЗС «О пожарной безопасности»  руководствуясь статьей 33 Устава муниципального образования «Ковалевского сельское поселение», -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>1. Установить на территории Ковалевского сельского поселения с 29 апреля 2021 до 17 октября 2021 особый противопожарный режим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2.1. Запрет разведения костров, сжигание мусора, стерни, сухой травы и бытовых отходов, пожнивных и порубочных остатков на сельскохозяйственных угодьях, а также территориях прилегающих к жилым домам, иным постройкам;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-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/>
      </w:pPr>
      <w:r>
        <w:rPr>
          <w:color w:val="000000"/>
          <w:sz w:val="28"/>
          <w:szCs w:val="28"/>
        </w:rPr>
        <w:t>-на время противопожарного периода неукоснительно соблюдать меры пожарной безопасности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>2.3. Руководителям сельскохозяйственных организаций, КФХ: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>- регулярно проводить противопожарные мероприятия, в том числе создавать защитные противопожарные минерализованные полосы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воевременно уничтожать пожнивные остатки безогнев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0" w:right="567" w:hanging="0"/>
        <w:jc w:val="both"/>
        <w:rPr/>
      </w:pPr>
      <w:r>
        <w:rPr>
          <w:color w:val="000000"/>
          <w:spacing w:val="-3"/>
          <w:sz w:val="29"/>
          <w:szCs w:val="29"/>
        </w:rPr>
        <w:t>-обеспечивать наличие первичных средств пожаротушения и охрану земельных участков от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/>
      </w:pPr>
      <w:r>
        <w:rPr>
          <w:color w:val="000000"/>
          <w:spacing w:val="-3"/>
          <w:sz w:val="29"/>
          <w:szCs w:val="29"/>
        </w:rPr>
        <w:t>размещать информационные стенды о запрете выжигания сухой раст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/>
      </w:pPr>
      <w:r>
        <w:rPr>
          <w:color w:val="000000"/>
          <w:spacing w:val="-3"/>
          <w:sz w:val="29"/>
          <w:szCs w:val="29"/>
        </w:rPr>
        <w:t>до начала проведения уборочных работ проверить оснащенность зерноуборочных комбайнов измельчителями послеуборочных оста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left="709" w:right="567" w:hanging="349"/>
        <w:jc w:val="both"/>
        <w:rPr/>
      </w:pPr>
      <w:r>
        <w:rPr>
          <w:color w:val="000000"/>
          <w:spacing w:val="-3"/>
          <w:sz w:val="29"/>
          <w:szCs w:val="29"/>
        </w:rPr>
        <w:t xml:space="preserve">предусмотреть использование для целей пожаротушения </w:t>
      </w:r>
      <w:r>
        <w:rPr>
          <w:color w:val="000000"/>
          <w:spacing w:val="-3"/>
          <w:sz w:val="28"/>
          <w:szCs w:val="28"/>
        </w:rPr>
        <w:t>имеющейся</w:t>
      </w:r>
      <w:r>
        <w:rPr>
          <w:color w:val="000000"/>
          <w:spacing w:val="-3"/>
          <w:sz w:val="29"/>
          <w:szCs w:val="29"/>
        </w:rPr>
        <w:t xml:space="preserve"> водовозной, поливочной техники;</w:t>
      </w:r>
    </w:p>
    <w:p>
      <w:pPr>
        <w:pStyle w:val="Normal"/>
        <w:ind w:left="360" w:right="567" w:hanging="0"/>
        <w:jc w:val="both"/>
        <w:rPr/>
      </w:pPr>
      <w:r>
        <w:rPr>
          <w:color w:val="000000"/>
          <w:sz w:val="28"/>
          <w:szCs w:val="28"/>
        </w:rPr>
        <w:tab/>
        <w:tab/>
        <w:t>2.4.Специалисту Администрации Ковале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/>
      </w:pPr>
      <w:r>
        <w:rPr>
          <w:color w:val="000000"/>
          <w:sz w:val="28"/>
          <w:szCs w:val="28"/>
        </w:rPr>
        <w:t>провести разъяснительную работу по соблюдению мер пожарной безопасности  и действиям в случае возникновения пожара среди населения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ирование населения о запрете выжигания сухой растительности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/>
      </w:pPr>
      <w:r>
        <w:rPr>
          <w:color w:val="000000"/>
          <w:sz w:val="28"/>
          <w:szCs w:val="28"/>
        </w:rPr>
        <w:t>создать мобильные группы патрулирования для оперативного выявления фактов сжигания сухой растительности и привлечение виновных к ответственности;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709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3.  Постановление вступает в силу со дня его официального опубликования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4.Контроль за исполнением настоящего постановления оставляю за собой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 поселения                                                                    Н.В.Изварин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96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7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9"/>
        <w:spacing w:val="-3"/>
        <w:szCs w:val="29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ffice</dc:creator>
  <dc:description/>
  <cp:keywords/>
  <dc:language>en-US</dc:language>
  <cp:lastModifiedBy>Пользователь</cp:lastModifiedBy>
  <cp:lastPrinted>1995-11-21T17:41:00Z</cp:lastPrinted>
  <dcterms:modified xsi:type="dcterms:W3CDTF">2021-05-12T05:51:00Z</dcterms:modified>
  <cp:revision>4</cp:revision>
  <dc:subject/>
  <dc:title/>
</cp:coreProperties>
</file>