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ВАЛЕВ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ВАЛЕ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1 № 4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</w:p>
    <w:p>
      <w:pPr>
        <w:pStyle w:val="Style17"/>
        <w:shd w:fill="FFFFFF" w:val="clear"/>
        <w:spacing w:before="0" w:after="0"/>
        <w:ind w:left="1985" w:right="1983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</w:rPr>
        <w:t>О</w:t>
      </w:r>
      <w:r>
        <w:rPr>
          <w:rFonts w:eastAsia="Calibri"/>
          <w:b/>
          <w:bCs/>
          <w:sz w:val="28"/>
          <w:szCs w:val="28"/>
          <w:lang w:eastAsia="en-US"/>
        </w:rPr>
        <w:t>б утверждении положения об оценке коррупционных рисков в Администрации Ковалевского сельского поселения</w:t>
      </w:r>
    </w:p>
    <w:p>
      <w:pPr>
        <w:pStyle w:val="Style17"/>
        <w:shd w:fill="FFFFFF" w:val="clear"/>
        <w:spacing w:before="0" w:after="0"/>
        <w:ind w:left="1985" w:right="1983" w:hanging="0"/>
        <w:jc w:val="center"/>
        <w:rPr>
          <w:rFonts w:eastAsia="Calibri"/>
          <w:b/>
          <w:b/>
          <w:bCs/>
          <w:color w:val="020B22"/>
          <w:sz w:val="28"/>
          <w:szCs w:val="28"/>
          <w:lang w:eastAsia="en-US"/>
        </w:rPr>
      </w:pPr>
      <w:r>
        <w:rPr>
          <w:rFonts w:eastAsia="Calibri"/>
          <w:b/>
          <w:bCs/>
          <w:color w:val="020B2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5386" w:hanging="0"/>
        <w:rPr>
          <w:rFonts w:ascii="Times New Roman" w:hAnsi="Times New Roman" w:cs="Times New Roman"/>
          <w:color w:val="020B22"/>
          <w:sz w:val="16"/>
          <w:szCs w:val="16"/>
        </w:rPr>
      </w:pPr>
      <w:r>
        <w:rPr>
          <w:rFonts w:cs="Times New Roman" w:ascii="Times New Roman" w:hAnsi="Times New Roman"/>
          <w:color w:val="020B22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5.12.2008 № 273-ФЗ                         «О противодействии коррупции», письмом Министерства труда и социального развития Российской Федерации от 25.12.2014 № 18-0/10/В-8980                                «О проведении федеральными государственными органами оценки коррупционных рисков», учитывая Рекомендации Министерства труда и социального развития Российской Федерации по порядку проведения оценки коррупционных рисков в организации от 19.09.2019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                 Уставом муниципального образования «Ковалевское сельское поселение»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б оценке коррупционных рисков в Администрации Ковалевс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подлежит размещению на официальном сайте Администрации Ковале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  <w:tab/>
        <w:t>Н.В. Изв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валевского сельского поселения</w:t>
      </w:r>
    </w:p>
    <w:p>
      <w:pPr>
        <w:pStyle w:val="Style17"/>
        <w:shd w:fill="FFFFFF" w:val="clear"/>
        <w:spacing w:before="0" w:after="0"/>
        <w:ind w:left="55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1 № 43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коррупционных рисков 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Ковалевского сельского поселения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ложение об оценке коррупционных рисков в Администрации Ковалевского сельского поселения (далее – администрация) разработано на основании Методических рекомендаций Министерства труда и социальной защиты Российской Федерации по проведению оценки коррупционных рисков, возникающих при реализации функций, и устанавливает порядок определения потенциально наиболее коррупционно-опасных функций администрации, коррупциогенных должностей в администрации, потенциальных коррупционных возможностей лиц, замещающих должности муниципальной службы в администрации (далее – муниципальные служащие), при выполнении коррупционно-опасных функций, мер по минимизации (устранению) коррупционных риск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2. В настоящем Положении используются следующие основные поняти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коррупционные риски – условия и обстоятельства, дающие возможность совершения действий (бездействия) муниципальными служащими администрации с целью незаконного извлечения выгоды при выполнении своих должностных полномоч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ррупциогенные факторы –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ценка коррупционных рисков – выявление условий (действий, событий), возникающих в ходе конкретного управленческого процесса, позволяющих злоупотреблять должностными обязанностями в целях получения как должностными лицами, так и аффилированными лицами выгоды материального характера (имущества, услуг или льгот), а также иной (нематериальной) выгоды вопреки законным интересам общества и государств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3. Оценка коррупционных рисков относится к числу основных инструментов предупреждения коррупционных правонарушений в администрации и позволяет решать задачи по обеспечению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оответствия реализуемых мер по противодействию коррупции реальным или вероятным способам совершения коррупционных правонарушений, тем самым увеличивая действенность антикоррупционных мероприятий, повышая эффективность использования выделяемых на них кадровых, финансовых и иных ресурсов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ормирования обоснованного перечня должностей, замещение которых связано с коррупционными рискам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Оценка коррупционных рисков проводится в соответствии со следующими основными принципам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– коррупционные риски могут возникать при реализации любой административной процедуры (действия), поэтому проводится анализ всех административных процедур (действий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распределение ресурсов – оценка коррупционных рисков проводится с учетом кадровых, финансовых и иных ресурсов администрации для ее реализ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сторонность определения коррупционных рисков – определение состава потенциальных коррупционных правонарушений и анализ вероятных способов их совершения (коррупционных схем) для разработки наиболее эффективных мер предупреждения коррупции в администр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результатов оценки коррупционных рисков с проводимыми антикоррупционными мероприятиями – результаты оценки коррупционных рисков применяются для определения перечня должностей, замещение которых связано с коррупционными рискам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регулярность оценки коррупционных рисков – оценка коррупционных рисков проводится на системной основе. Углубленная оценка коррупционных рисков проводиться один раз в 2-3 года и (или) при изменении регулирующего законодательства, организационно-штатной структуры, выявлении коррупционных правонарушений и иных факторов, свидетельствующих о возможности возникновения коррупционных рисков, текущая оценка – один раз в год (анализ функций администрации, связанных с коррупционными рисками, на предмет необходимости принятия дополнительных мер, направленных на минимизацию выявленных рисков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ь – оценка коррупционных рисков основывается на принципе законности на всех ее этапах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ласность – администрация размещает информацию о результатах оценки коррупционных рисков на своем официальном сайте в информационно-телекоммуникационной сети Интернет в разделе «Противодействие коррупции» с учетом требований законодательства Российской Федерации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заинтересованных сторон – процесс оценки коррупционных рисков предполагает участие и учет мнения всех заинтересованных сторон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этапы оценки коррупционных риско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 Принятие решения о проведении оценки коррупционных риск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1. Решение о проведении оценки коррупционных рисков принимается главой Администрации Ковалевского сельского поселения в форме постановления администрации, в котором указываются сроки проведения оценки, назначаются лица, ответственные за проведение оценки коррупционных рисков, утверждается состав рабочей групп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2. В состав рабочей группы по проведению оценки коррупционных рисков включаются представители профильных структурных подразделений администрации, члены комиссии по соблюдению требований к служебному поведению муниципальных служащих, проходящих муниципальную службу в Администрации Ковалевского сельского поселения, и урегулированию конфликта интересов (далее – комиссия), а также, по согласованию, представители институтов гражданского общества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3. Заседания рабочей группы проводятся не реже одного раза в год, а также по мере необходимости. Целью таких заседаний являются выявление необходимости проведения оценки коррупционных рисков, оценка эффективности реализуемых мер по минимизации выявленных коррупционных рисков и иные вопросы, относящиеся к компетенции рабочей группы. Результаты работы рабочей группы оформляются протоколом, который подписывает руководитель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4. Функциями рабочей группы являют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 координация деятельности структурных подразделений администрации по устранению причин коррупции и условий, им способствующих, выявление фактов коррупц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 внесение предложений, направленных на реализацию мероприятий по устранению причин и условий, способствующих совершению коррупционных правонарушени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) выработка рекомендаций по предотвращению и профилактике коррупционных правонарушений для практического использова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) взаимодействие с представителями правоохранительных органов, институтов гражданского общества и средств массовой информации в реализации мер, направленных на предупреждение фактов коррупции и выявление коррупционных риск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) планирование деятельности администрации по реализации мер по противодействию коррупц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) внесение предложений по совершенствованию деятельности в сфере противодействия коррупции, а также участие в подготовке проектов муниципальных актов по вопросам, относящимся к компетенции рабочей группы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) участие в разработке форм и методов осуществления антикоррупционной деятельности и контроля их реализ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2. Определение перечня функций администрации, при реализации которых наиболее вероятно возникновение корруп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2.1. Определение перечня функций администрации, при реализации которых наиболее вероятно возникновение коррупции (далее – коррупционно-опасные функции), осуществляется посредством выделения тех функций, при реализации которых существуют предпосылки для возникновения корруп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2.2. К коррупционно-опасным функциям администрации относятся функции по муниципальному контролю, управлению муниципальным имуществом, предоставлению муниципальных услуг, а также разрешительные, регистрационные функ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функциями по муниципальному контролю понимается осуществление администрацией и (или) уполномоченными структурными подразделениями администрации полномочий органов местного самоуправления, закрепленных в федеральном законодательстве, законодательстве Ростовской области, по контролю за исполнением органами местного самоуправления, их должностными лицами, юридическими лицами и гражданами установленных Конституцией Российской Федерации, федеральными конституционными законами, федеральными законами и другими нормативными правовыми актами общеобязательных правил поведения (инспекций, ревизий, проверок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д функциями по управлению муниципальным имуществом понимается осуществление администрацией полномочий собственника в отношении муниципального имущества, в том числе переданного муниципальным унитарным предприятиям, муниципальным казенным учреждениям, муниципальным учреждениям и автономным учреждениям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д функциями по предоставлению муниципальных услуг понимается предоставление администрацией услуг непосредственно или через подведомственные ей учреждения безвозмездно, или по регулируемым органами государственной власти ценам, по запросам заявителей в пределах, установленных нормативными правовыми актами Российской Федерации и нормативными правовыми актами Ростовской области, муниципальными правовыми актами полномоч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2.3. Определение перечня коррупционно-опасных функций осуществляется на основе анализа функций администрации, установленных в отношении органов местного самоуправления федеральными законами, законами Ростовской области, Уставом муниципального образования «Ковалевское сельское поселение», положениями о структурных подразделениях администрации, иными муниципальными правовыми акта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2.4. Информация о том, что при реализации той или иной функции возникают коррупционные риски (то есть функция является коррупционно-опасной), может быть выявлена путем анализа различного рода информации, поступающей как из внутренних, так и из внешних источни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нутренним источникам информации относятся следующие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 нормативные правовые акты (при анализе нормативных правовых актов необходимо, в частности, оценить положения, касающиеся функций администрации, связанные с коррупционными рисками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 муниципальные правовые акты (анализ организационной структуры администрации, в том числе должностных обязанностей муниципальных служащих при осуществлении административных процедур (действий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) иные внутренние источники (протоколы заседаний комиссии, аттестационной комиссии, материалы служебных проверок, результаты опроса уполномоченных должностных лиц, служащих (работников), уведомления представителя нанимателя о фактах обращения в целях склонения служащего (работника) к совершению коррупционных правонарушений и иные материалы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нешним источникам информации относятся следующи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результаты опроса подконтрольных субъектов, получателей услуг, представителей институтов гражданского общества и иных заинтересованных лиц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 социологические исследования, проводимые администрацией или сторонними исследовательскими организациям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) статистические данные о правонарушениях в сфере деятельности администрации и (или) ее должностных лиц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) обращения граждан и организаций, содержащие информацию о коррупционных правонарушениях, в том числе обращения, поступившие на горячую линию, в электронную приемную и т.д.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) сообщения в средствах массовой информации о коррупционных правонарушениях или фактах несоблюдения служащими (работниками) требований к служебному поведению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 материалы, представленные правоохранительными органами, иными органами (организациями) и их должностными лицами, включая акты прокурорского реагирования, материалы уголовных дел, материалы, представляемые органами следствия, государственными органами, органами местного самоуправления и их должностными лицами,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, Общественной палатой Ростовской области, и материалы из других источник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2.5. По итогам реализации вышеизложенных мероприятий формируется и утверждается перечень коррупционно-опасных функций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6. Основаниями для внесения изменений (дополнений) в перечень коррупционно-опасных функций могут стать изменения в законодательстве, предусматривающие возложение новых или перераспределение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.д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3. Оценка и классификация коррупционных риск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3.1. В целях рационального расходования ресурсов возможно выделение отдельных наиболее коррупционно емких административных процедур (действий), в отношении которых меры по минимизации коррупционных рисков должны быть реализованы в первую очередь. Для этого следует оценить коррупционные риски с точки зрения их значимости для администрации, государства и обще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3.2. Значимость коррупционных рисков определяется сочетанием рассчитанных параметров: вероятности реализации коррупционного риска и возможного вреда от его реализ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реализации коррупционного риска определяется, в первую очередь, характеристикой и количеством коррупциогенных факторов, то есть обстоятельств, увеличивающих вероятность совершения коррупционных правонаруше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вероятности возникновения риск может быть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 незначительной вероятности возникновения (низкая вероятность) – риск может возникнуть в чрезвычайных обстоятельствах или маловероятен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редней вероятности возникновения (средняя вероятность) – риск может возникнуть при определенном стечении обстоятельст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) повышенной вероятности возникновения (высокая вероятность) – риск ожидаем при нормальном развитии событ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3.3. Необходимо оценить возможный вред от реализации коррупционного риска. При этом приоритетное внимание следует уделить таким видам вреда (ущерба), как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 вред жизни и здоровью граждан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 вред национальной безопасности и обороноспособности государств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) вред окружающей сред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) материальный ущерб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) репутационный ущерб администрации, резонансные судебные разбирательства, многочисленные жалобы и претензии со стороны граждан и организац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3.4. В зависимости от эффекта риски могут быть следующим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 незначительным – риск незначительно влияет на охраняемые законом ценност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 умеренным – риск, который, если не будет пресечен, может значительно повлиять на охраняемые законом ценност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) значительным – риск, последствия которого могут повлечь финансовые убытки, помешать успеху деятельности или эффективному функционированию администрации, государства и обще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еализация коррупционного риска может повлечь вред жизни и здоровью граждан, нанести ущерб национальной безопасности и обороноспособности государства и (или) окружающей среде, такой потенциальный вред следует оценивать, как значительный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 Одним из возможных способов оценки значимости коррупционного риска является использование матрицы оценки значимости рисков. При этом все риски по степени значимости разделяются на критические, существенные и незначительны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трица оценки значимости коррупционных рисков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32"/>
        <w:gridCol w:w="7"/>
        <w:gridCol w:w="2355"/>
        <w:gridCol w:w="2693"/>
      </w:tblGrid>
      <w:tr>
        <w:trPr>
          <w:trHeight w:val="12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ый вред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реализации коррупционного риска</w:t>
            </w:r>
          </w:p>
        </w:tc>
      </w:tr>
      <w:tr>
        <w:trPr>
          <w:trHeight w:val="1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ий рис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ри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риск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рис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ри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риск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рис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ри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риск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Формирование перечня должностей муниципальной службы в администрации, замещение которых связано с коррупционными рискам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 Оценка коррупционных рисков 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(трудовыми) обязанностями в целях получения как должностными лицами, так и третьими лицами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 В ходе проведения оценки коррупционных рисков подлежат выявлению те административные процедуры, которые являются предметом коррупционных отношений. При этом анализирует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 что является предметом коррупции (за какие действия (бездействие) предоставляется выгода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 какие коррупционные схемы используютс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4.3. Должности муниципальной службы, которые являются ключевыми для потенциального совершения коррупционных правонарушений, определяются с учетом высокой степени свободы принятия решений, обусловленной спецификой служебной (трудовой) деятельности, интенсивностью контактов с гражданами и организация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4.4. Признаками, характеризующими коррупционное поведение должностного лица при осуществлении коррупционно-опасных функций, являют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 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 внеочередном порядке вопроса в отношении отдельного физического или юридического лица при наличии значительного числа очередных обращени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 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) предоставление не предусмотренных законом преимуществ (протекционизм, семейственность) для поступления на муниципальную службу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) оказание предпочтения физическим лицам, индивидуальным предпринимателям, юридическим лицам при предоставлении публичных услуг, а также содействие в осуществлении предпринимательской деятельност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) использование в личных или групповых интересах информации, полученной при выполнении служебных (трудовых) обязанностей, если такая информация не подлежит официальному распространению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) требование от физических и юридических лиц информации, предоставление которой не предусмотрено законодательством Российской Федерац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) наличие сведений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) о нарушении должностными лицами требований правовых актов, регламентирующих вопросы организации, планирования и проведения мероприятий, предусмотренных должностными (трудовыми) обязанностям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) об искажении, сокрытии или представлении заведомо ложных сведений в служебных учетных и отчетных документах, являющихся существенным элементом служебной (трудовой) деятельност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) о попытках несанкционированного доступа к информационным ресурса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) о действиях распорядительного характера, превышающих должностные (трудовые) полномочия или не относящихся к должностным (трудовым) полномочия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) о бездействии в случаях, требующих принятия решений в соответствии со служебными (трудовыми) обязанностям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е) о совершении частых или крупных сделок с субъектами предпринимательской деятельности, владельцами которых являются, или руководящие должности в которых замещают родственники должностных лиц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ж) о совершении финансово-хозяйственных операций с очевидными (даже не для специалиста) нарушениями действующего законодательств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4.5. По итогам реализации вышеизложенных мероприятий формируется перечень должностей, замещение которых связано с коррупционными риска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тверждение данного перечня осуществляется постановлением администрации преимущественно после рассмотрения соответствующего вопроса на заседании комисс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4.6. Основаниями для внесения изменений (дополнений) в перечень должностей в администрации, замещение которых связано с коррупционными рисками, могут стать изменения законодательства о возложении новых или перераспределении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.д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 В соответствии с антикоррупционным законодательством лица, замещающие должности, включенные в обозначенный перечень должностей, обязаны представлять сведения о своих доходах, расходах,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3. Минимизация коррупционных рисков либо их устран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конкретных управленческих процессах реализации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о-опасных функций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Разработка мер по минимизации коррупционных рисков включает подготовку предложений по минимизации всех или наиболее существенных идентифицированных коррупционных риск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Минимизация коррупционных рисков либо их устранение достигается различными методами, в первую очередь регламентацией административных процедур исполнения соответствующей коррупционно-опасной функции, их упрощением либо исключением, установлением препятствий (ограничений), затрудняющих реализацию коррупционных сх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Регламентация административных процедур позволяет снизить степень угрозы возникновения коррупции, тем самым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значительно уменьшить риск отклонения должностного лица при реализации должностных полномочий от достижения закрепленной цели возникших правоотнош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минимизировать возможность принятия управленческих решений должностными лицами на свое усмотрени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оздать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, не дожидаясь развития конфликтной ситу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беспечить единообразное осуществление функций должностными лицами администрац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) создать гласную, открытую модель реализации коррупционно-опасной функ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В качестве установления препятствий (ограничений), затрудняющих реализацию коррупционных схем, необходимо применять следующие мер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ерераспределение функций между структурными подразделениями внутри администр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ведение или расширение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одного окна, системы электронного обмена информацией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исключение необходимости личного взаимодействия (общения) должностных лиц с гражданами и организациям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совершенствование механизма отбора должностных лиц для включения в состав комиссий, рабочих групп, принимающих управленческие решения, включение в состав таких органов представителей обществен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окращение количества должностных лиц, участвующих в принятии управленческих решений, обеспечивающих реализацию субъективных прав и юридических обязанност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оптимизация перечня документов (материалов, информации), которые граждане (организации) обязаны предоставить для реализации пра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сокращение сроков принятия управленческих решени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8) установление четкой регламентации способа и сроков совершения должностным лицом действий при осуществлении коррупционно-опасной функ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установление дополнительных форм отчетности должностных лиц о результатах принятых реше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В целях недопущения совершения должностными лицами коррупционных правонарушений реализацию мероприятий, предусмотренных настоящим Положением, необходимо осуществлять на постоянной основе посредством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 организации внутреннего контроля за исполнением должностными лицами своих обязанностей, введения системы внутреннего информирования. При этом проверочные мероприятия могут проводиться как в рамках проверки достоверности и полноты сведений о доходах, об имуществе и обязательствах имущественного характера, так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должностных лиц в средствах массовой информац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 проведения разъяснительной работы для существенного снижения возможности коррупционного поведения муниципальных служащих при исполнении коррупционно-опасных функц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Для каждого выявленного коррупционного риска определяются возможные меры по его минимизации. При этом необходимо оценить объем финансовых затрат на реализацию этих мер, а также потребность в кадровых и иных ресурсах, необходимых для проведения соответствующих мероприят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При отсутствии возможности или экономической целесообразности одновременной реализации мер по минимизации всех выявленных коррупционных рисков необходимо в первую очередь реализовать меры по минимизации существенных коррупционных рис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При определении мер по минимизации коррупционных рисков целесообразно руководствоваться следующим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каждая мера должна формулироваться конкретно, служащие (работники), вовлеченные в процесс ее реализации, должны понимать ее цели и содержание, конечный результат и его связь с минимизацией конкретного коррупционного риск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для каждой меры должны устанавливаться срок или периодичность ее реализ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ля каждой меры должен определяться ответственный за ее реализацию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на стадии планирования мер по минимизации коррупционных рисков должны прорабатываться механизмы мониторинга реализации этих мер и оценки их эффектив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реализация каждой меры должна подтверждаться документально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8. Результаты работы по разработке мер по минимизации выявленных коррупционных рисков представляются главе администрации или уполномоченному им должностному лицу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4. Мониторинг исполнения должностных обязанносте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служащими администрации,</w:t>
      </w:r>
    </w:p>
    <w:p>
      <w:pPr>
        <w:pStyle w:val="Style17"/>
        <w:shd w:fill="FFFFFF" w:val="clear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еятельность которых связана с коррупционными рискам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1. Основными задачами мониторинга исполнения должностных обязанностей муниципальными служащими, деятельность которых связана с коррупционными рисками (далее – мониторинг), являют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 своевременная фиксация отклонения действий должностных лиц от установленных норм, правил служебного поведе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 выявление и анализ факторов, способствующих ненадлежащему исполнению либо превышению должностных полномочи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) подготовка предложений по минимизации коррупционных рисков либо их устранению в деятельности должностных лиц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) корректировка перечня коррупционно-опасных функций и перечня должностей в администрации, замещение которых связано с коррупционными риска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2. Мониторинг осуществляется путем сбора информации о признаках и фактах коррупционной деятельности должностных лиц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бор указанной информации может осуществляться, в том числе путем проведения опросов на официальном сайте администрации в сети Интернет, а также с использованием электронной почты, телефонной и факсимильной связи от лиц и организаций, имевших опыт взаимодействия с должностными лицам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3. При проведении мониторинга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 формируется набор показателей, характеризующих антикоррупционное поведение должностных лиц, деятельность которых связана с коррупционными рискам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 обеспечивается взаимодействие со структурными подразделениями администрации, государственными органами, иными органами и организациями в целях изучения документов, иных материалов, содержащих сведения, указанные в пункте 2.4 настоящего Полож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4. Результатами мониторинга являют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) подготовка материалов о несоблюдении должностными лицами при исполнении должностных обязанностей требований к служебному поведению и (или) требований об урегулировании конфликта интерес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 подготовка предложений по минимизации коррупционных рисков либо их устранению в деятельности должностных лиц, а также по внесению изменений в перечень коррупционно-опасных функций и перечень должностей в администрации, замещение которых связано с коррупционными риск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ежегодные доклады руководству администрации о результатах монитор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  <w:tab/>
        <w:t>Н.В. Изва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5:00Z</dcterms:created>
  <dc:creator>Дарья</dc:creator>
  <dc:description/>
  <cp:keywords/>
  <dc:language>en-US</dc:language>
  <cp:lastModifiedBy>1</cp:lastModifiedBy>
  <cp:lastPrinted>2025-03-13T08:13:00Z</cp:lastPrinted>
  <dcterms:modified xsi:type="dcterms:W3CDTF">2025-03-13T05:15:00Z</dcterms:modified>
  <cp:revision>8</cp:revision>
  <dc:subject/>
  <dc:title/>
</cp:coreProperties>
</file>