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7.2023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 xml:space="preserve">                          </w:t>
        <w:tab/>
        <w:t xml:space="preserve">    х. Плато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64640</wp:posOffset>
                </wp:positionH>
                <wp:positionV relativeFrom="paragraph">
                  <wp:posOffset>153670</wp:posOffset>
                </wp:positionV>
                <wp:extent cx="3284220" cy="795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1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илении мер пожарной безопасности в период проведения уборочной кампании  2023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62.6pt;mso-wrap-distance-left:9pt;mso-wrap-distance-right:9pt;mso-wrap-distance-top:0pt;mso-wrap-distance-bottom:0pt;margin-top:12.1pt;mso-position-vertical-relative:text;margin-left:123.2pt;mso-position-horizontal-relative:text">
                <v:textbox inset="0.00347222222222222in,0.00347222222222222in,0.00347222222222222in,0.00347222222222222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1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илении мер пожарной безопасности в период проведения уборочной кампании  2023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0" w:right="56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предотвращения пожаров в период подготовки, уборки урожая и заготовки  кормов в 2020 году, в</w:t>
      </w:r>
      <w:r>
        <w:rPr>
          <w:color w:val="000000"/>
          <w:sz w:val="28"/>
          <w:szCs w:val="28"/>
          <w:shd w:fill="FFFFFF" w:val="clear"/>
        </w:rPr>
        <w:t xml:space="preserve"> соответствии с</w:t>
      </w:r>
      <w:r>
        <w:rPr>
          <w:color w:val="000000"/>
          <w:sz w:val="28"/>
          <w:szCs w:val="28"/>
        </w:rPr>
        <w:t xml:space="preserve"> федеральным законом от 21.12.1994г. № 69-ФЗ «О пожарной безопасности», </w:t>
      </w:r>
      <w:r>
        <w:rPr>
          <w:color w:val="000000"/>
          <w:sz w:val="28"/>
          <w:szCs w:val="28"/>
          <w:shd w:fill="FFFFFF" w:val="clear"/>
        </w:rPr>
        <w:t>ФЗ от 06.10.2003 года № 131 – 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 руководствуясь статьей 37 Устава муниципального образования «Ковалевское сельское поселение»,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рилагаемое положение об обеспечении требований пожарной безопасности в период уборки урожая и заготовки кормов. 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сельскохозяйственных предприятий всех форм собственности: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всей уборочной техники, зернотоков для безаварийной работы и недопущение пожаров в период уборки и заготовки грубых кормов;</w:t>
      </w:r>
    </w:p>
    <w:p>
      <w:pPr>
        <w:pStyle w:val="Normal"/>
        <w:ind w:left="0" w:right="0" w:firstLine="56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обязательные дежурства на полях хлебоуборки трактора с плугом, а так же пожарной и приспособленной техники;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по технике безопасности и пожарной безопасности со всеми работниками, которые будут задействованы в уборке урожая и заготовке  кормов. Механизаторов допускать к работе только после прохождения инструктажа под роспись в специальном журнале;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огневых работ на полях уборки, сжигание стерни;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в полевых условиях хранение и заправка нефтепродуктами должны осуществляться на специальных площадках, очищенных от сухой травы, горючего мусора  и опаханных полосой не менее 4 метров, или на пахоте на расстоянии 100 метров от  токов, стогов сена и соломы, хлебных массивов и не менее 50 метров от стерни;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уборка зерновых должна начинаться с разбивки хлебных массивов на участки не более 50 га. Между участками должны делаться прокосы шириной не менее 8 метров. Скошенное зерно с прокосов немедленно убирается. Посредине прокосов делается опашка шириной не менее 4 метров.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Style21"/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бота тракторов, самоходных шасси и автомобилей без капотов или с открытыми капотами;</w:t>
      </w:r>
    </w:p>
    <w:p>
      <w:pPr>
        <w:pStyle w:val="Style21"/>
        <w:spacing w:before="0" w:after="0"/>
        <w:ind w:left="0" w:right="0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аяльных ламп для выжигания пыли в радиаторах двигателей;</w:t>
      </w:r>
    </w:p>
    <w:p>
      <w:pPr>
        <w:pStyle w:val="Style21"/>
        <w:spacing w:before="0" w:after="0"/>
        <w:ind w:left="0" w:right="0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ние стерни, пожнивных остатков и разведение костров на полях;</w:t>
      </w:r>
    </w:p>
    <w:p>
      <w:pPr>
        <w:pStyle w:val="Style21"/>
        <w:spacing w:before="0" w:after="0"/>
        <w:ind w:left="0" w:right="0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промасленные или пропитанные бензином, керосином или иными горючими веществами материалы (бумагу, ткань, вату и др.) в не предусмотренных специально для этого местах.</w:t>
      </w:r>
    </w:p>
    <w:p>
      <w:pPr>
        <w:pStyle w:val="Normal"/>
        <w:ind w:left="0" w:right="0" w:firstLine="56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 Постановление вступает в силу со дня его официального опубликования.</w:t>
      </w:r>
    </w:p>
    <w:p>
      <w:pPr>
        <w:pStyle w:val="Normal"/>
        <w:ind w:left="0" w:right="0" w:firstLine="56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  <w:tab/>
        <w:tab/>
        <w:tab/>
        <w:t xml:space="preserve">           </w:t>
        <w:tab/>
        <w:t xml:space="preserve"> Н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вал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23.07.2023  №42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б обеспечении требований пожарной безопасности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 период уборки урожая и заготовки кормов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До начала полевых работ все задействованные в них лица должны пройти противопожарный инструктаж, о соблюдении требований пожарной безопасности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Соблюдать нормы наличия средств пожаротушения и содержать средства пожаротушения в готовности, обеспечивающей возможность их немедленного использования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Временные полевые станы необходимо располагать не ближе 100 м от хлебных массивов, токов, лесных массивов и т.п. Площадки полевых станов и зернотока опахиваются полосой, шириной не менее 4 м и отводятся оборудованные места для курения с надписями «Место для курения». Курить и производить работы с применением огня в хлебных массивах и вблизи них, а также возле скирд соломы и сена запрещается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Заправка нефтепродуктами и проведение газо-электросварочных работ в полевых условиях должны осуществляться на специальных площадках, очищенных от сухой травы, горючего мусора и опаханных полосой, шириной не менее 4 м или на пахоте, на расстоянии 100 м от токов, стогов сена и соломы, хлебных массивов и не менее 50 м от строений. Заправка должна производиться только топливозаправщиком при заглушенных двигателях. В ночное время заправка машин топливом запрещается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Ремонт комбайнов и устранение отказов и неисправностей в период эксплуатации производить вдали от хлебного массива на расстоянии не менее 30 м, опахав его вокруг полосой не менее 4 м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Радиаторы двигателей, валы битеров, соломонабивателей, транспортеров и подборщиков, шнеки и другие узлы и детали уборочных машин должны своевременно очищаться от пыли, соломы и зерна.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прещается: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бота тракторов, самоходных шасси и автомобилей без капотов или с открытыми капотами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именение паяльных ламп для выжигания пыли в радиаторах двигателей;</w:t>
      </w:r>
    </w:p>
    <w:p>
      <w:pPr>
        <w:pStyle w:val="Normal"/>
        <w:shd w:fill="FFFFFF" w:val="clear"/>
        <w:spacing w:lineRule="auto" w:line="240" w:before="0" w:after="0"/>
        <w:ind w:left="0" w:right="68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- сжигание стерни, пожнивных остатков и разведение костров на полях;</w:t>
      </w:r>
    </w:p>
    <w:p>
      <w:pPr>
        <w:pStyle w:val="Normal"/>
        <w:shd w:fill="FFFFFF" w:val="clear"/>
        <w:spacing w:lineRule="auto" w:line="240" w:before="0" w:after="0"/>
        <w:ind w:left="0" w:right="68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- выжигание травы, сжигание мусора на земельных участках, непосредственно примыкающих к лесам, защитным и озеленительным лесным насаждениям, без согласования с лесхозами и постоянного наблюдения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ставлять промасленные или пропитанные бензином, керосином или иными горючими веществами материалы (бумагу, ткань, вату и др.) в не предусмотренных специально для этого местах.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еры пожарной безопасности при уборке зерновых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 заготовке кормов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Перед созреванием колосовых, хлебные поля в местах их прилегания к лесным массивам, степной полосе, автомобильным и железным дорогам должны быть обкошены и опаханы полосой, шириной не менее 4 м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Уборка зерновых должна начинаться с разбивки хлебных массивов на участки площадью не более 50 га. Между участками должны делаться прокосы шириной не менее 8 м. Скошенный хлеб с прокосов немедленно убирается. Посредине прокосов делается пропашка шириной не менее 4 м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  В непосредственной близости от убираемых хлебных массивов необходимо иметь наготове трактор и плуг на случай пожара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При эксплуатации уборочных комбайнов и кормоуборчных машин необходимо проверять наличие надежность крепления электропроводов и их защиты в местах возможных механических и тепловых повреждений. Контролировать крепление вращающихся частей во избежание возникновения трения, не допускать перегрева подшипников и своевременно их смазывать. Систематически наблюдать за комбайном, машиной и особенно за их следом, чтобы своевременно обнаружить начало загорания и принять меры к тушению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Тракторы, работающие с тросовыми волокушами на сволакивании соломы, должны иметь тросы длиной не менее 12 метров (от серьги трактора до волокуши)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При возникновении пожара при уборке урожая необходимо: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на хлебных массивах – принять меры к тушению огня имеющимися средствами пожаротушения, а также забрасыванием мест горения землей. Для ограничения распространения огня по хлебному массиву зону горения необходимо опахать. Место опашки надо выбирать с учетом скорости распространения огня и направления ветра.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на уборчных агрегатах (комбайны, косилки, тракторы), принять меры к тушению и выводу агрегата из хлебного массива. Солому из соломокопнителя можно выбрасывать только после вывода агрегата из хлебного массива.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еры пожарной безопасности при хранении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грубых кормов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Скирдование сена, соломы допускается на расстоянии не ближе: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15 м от воздушных линий электропередач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0 м от дорог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50 м от зданий и сооружений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На расстоянии 5 м от края скирды производится опашка шириной не менее 4 м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Две скирды располагают на расстоянии 20 м друг от друга. Вокруг них на расстоянии 15 м производится опашка шириной не менее 4 м. При этом площадь основания одной скирды не должна превышать 300 кв. м, а штабеля прессованного сена и соломы – 500 кв. м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Своевременно проводится уборка территория складирования от отходов грубых кормов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ервичные средства пожаротушения, которыми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олжны быть оснащены уборочные агрегаты и автомобили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Уборочные агрегаты и автомобили должны быть оборудованы исправными искрогасителями и иметь отрегулированные системы питания, зажигания и смазки. Прокладки во фланцевых соединениях коллектора и выхлопной трубы не должны иметь разрывов и других повреждений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Первичные средства пожаротушения: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огнетушителя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штыковые лопаты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метлы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едро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ошма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ящик с песком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емкость с водо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Средства пожаротушения, которыми должны быть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оснащены объекты сельхозназначения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Объекты сельхозназначения (пункты приема, хранения и переработки зерна, машинно-тракторные мастерские, склады и пункты заправки ГСМ, полевые станы) должны быть оборудованы укомплектованными противопожарными щитами: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огнетушителя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3 багра;</w:t>
      </w:r>
    </w:p>
    <w:p>
      <w:pPr>
        <w:pStyle w:val="Normal"/>
        <w:shd w:fill="FFFFFF" w:val="clear"/>
        <w:spacing w:lineRule="auto" w:line="240" w:before="0" w:after="0"/>
        <w:ind w:left="0" w:right="68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>-2 лопаты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лома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топора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ведра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ящик с песком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Емкость для воды должна иметь объем не менее 0,2 куб.м., комплектоваться ведрами.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cs="Times New Roman"/>
          <w:color w:val="000000"/>
          <w:sz w:val="28"/>
          <w:szCs w:val="28"/>
          <w:highlight w:val="white"/>
        </w:rPr>
        <w:br/>
      </w:r>
      <w:r>
        <w:rPr>
          <w:rFonts w:cs="Times New Roman"/>
          <w:b/>
          <w:bCs/>
          <w:sz w:val="28"/>
          <w:szCs w:val="28"/>
        </w:rPr>
        <w:t xml:space="preserve"> Ответственность руководителей организаций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 предприят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му законодательству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708" w:top="76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9710</wp:posOffset>
              </wp:positionH>
              <wp:positionV relativeFrom="paragraph">
                <wp:posOffset>-363220</wp:posOffset>
              </wp:positionV>
              <wp:extent cx="20955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-28.6pt;mso-position-vertical-relative:text;margin-left:17.3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pacing w:val="-3"/>
      <w:sz w:val="29"/>
      <w:szCs w:val="29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0:00Z</dcterms:created>
  <dc:creator>Office</dc:creator>
  <dc:description/>
  <dc:language>en-US</dc:language>
  <cp:lastModifiedBy/>
  <cp:lastPrinted>2023-06-29T10:48:00Z</cp:lastPrinted>
  <dcterms:modified xsi:type="dcterms:W3CDTF">2023-06-29T07:49:26Z</dcterms:modified>
  <cp:revision>7</cp:revision>
  <dc:subject/>
  <dc:title/>
</cp:coreProperties>
</file>