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2.04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42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квартал 2021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квартал 2021 года по доходам 2 640,7 тыс. рублей и по расходам  2 007,7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квартал 2021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2640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4,8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2 007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8,9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86,8</w:t>
      </w:r>
      <w:r>
        <w:rPr>
          <w:sz w:val="28"/>
          <w:szCs w:val="28"/>
        </w:rPr>
        <w:t xml:space="preserve"> тыс. рублей, расходы увеличились на </w:t>
      </w:r>
      <w:r>
        <w:rPr>
          <w:sz w:val="28"/>
          <w:szCs w:val="28"/>
          <w:lang w:val="ru-RU"/>
        </w:rPr>
        <w:t>13,0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925,2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38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10,4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401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8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434,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21,3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0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12,4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12,4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4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3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32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0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1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15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063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38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90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5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0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2,2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9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63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92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25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21-04-27T06:59:00Z</dcterms:modified>
  <cp:revision>3</cp:revision>
  <dc:subject/>
  <dc:title>АДМИНИСТРАЦИЯ РОСТОВСКОЙ ОБЛАСТИ</dc:title>
</cp:coreProperties>
</file>