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4.2018                                             № 42                                                 х. 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43" w:hanging="0"/>
        <w:rPr/>
      </w:pPr>
      <w:r>
        <w:rPr/>
        <w:t>Об утверждении антикоррупционного стандарта в сфере нормотворческой деятельности Администрации Ковалев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ind w:left="4962" w:hanging="43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ind w:left="4962" w:hanging="439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40" w:leader="none"/>
        </w:tabs>
        <w:ind w:left="4962" w:hanging="439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 соответствии с пунктом 5 ст. 7 Федерального закона от 25.12.2008 № 273-ФЗ «О противодействии коррупции», ст. 8 Областного закона от 12.05.2009 № 218-ЗС «О противодействии коррупции в Ростовской области», руководствуясь ст. 30 Устава муниципального  образования  «Ковалевское сельское поселение»,  Администрация  Ковалевского сельского поселения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  <w:t xml:space="preserve">                      </w:t>
      </w:r>
      <w:r>
        <w:rPr/>
        <w:t>ПОСТАНОВЛЯЕТ: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jc w:val="both"/>
        <w:rPr/>
      </w:pPr>
      <w:r>
        <w:rPr/>
        <w:t>1. Утвердить антикоррупционный стандарт в сфере нормотворческой деятельности Администрации Ковале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Муниципальным служащим структурных подразделений и отраслевых (функциональных) органов Администрации Ковалевского сельского поселения при разработке муниципальных правовых актов Ковале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3.Постановление подлежит обнародованию на информационных стендах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>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                                                                                            Н.В. Изварин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Ковалевского сельского поселения от 19.04.2018 № 4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АНТИКОРРУПЦИОННЫЙ СТАНДАРТ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в сфере нормотворческой деятельности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Администрации Ковале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часть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113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нормативных правовых актов, регламентирующих      применение антикоррупционного стандарта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Федеральный закон от 21.12.2008 № 273-ФЗ «О противодействии коррупции»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постановление Правительства Ростовской области  от 25.09.2013 № 600 «Обеспечение общественного порядка и противодействие преступности»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постановление Администрации Ковалевского сельского поселения   от 11.01.2011 № 1 «Об утверждении Положения о порядке проведения антикоррупционной экспертизы нормативных правовых актов Администрации Ковалевского сельского поселения и их проектов»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" w:hanging="0"/>
        <w:jc w:val="center"/>
        <w:rPr/>
      </w:pPr>
      <w:r>
        <w:rPr/>
        <w:t xml:space="preserve">1.2. Цели и задачи введения антикоррупционного стандарта в сфере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нормотворческой деятельности Администрации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</w:t>
      </w:r>
      <w:r>
        <w:rPr/>
        <w:t>Ковалевского сельского поселения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нтикоррупционный стандарт представляет собой единую для данной сферы деятельности Администрации Ковалевского сельского поселения (далее Администрации) систему запретов, ограничений и дозволений, обеспечивающих предупреждение коррупции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поселения и эффективной системы реализации и защиты прав граждан и юридических лиц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Задачи введения антикоррупционного стандарта: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коррупции в Администрации поселения;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факторов, способствующих созданию условий для проявления коррупции;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терпимости к коррупционному поведению;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;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муниципальных служащих и работников Администрации поселения при осуществлении ими своих прав и обязанностей при разработке правовых актов Ковалевского сельского поселения;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поселения.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преты, ограничения и дозволения, обеспечивающие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и в деятель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6"/>
        <w:tabs>
          <w:tab w:val="clear" w:pos="708"/>
          <w:tab w:val="right" w:pos="90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ы, ограничения и дозволения устанавливаются в соответствии с нормами законодательства Российской Федерации и Ростовской области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претов, ограничений и дозволений в сфере нормотворческой деятельности Администрации поселения (далее – Перечень) приведен в разделе 2 настоящего антикоррупционного стандарта.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к применению и исполнению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го стандарта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ый стандарт применяется в деятельности Администрации поселения при осуществлении своих функций и исполнения полномочий в сфере нормотворческой деятельности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менение и исполнение антикоррупционного стандарта несут ответственность муниципальные служащие и работники Администрации поселения. Общую ответственность за применение и исполнение  антикоррупционного стандарта несет глава Ударниковского сельского поселения.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</w:t>
      </w:r>
    </w:p>
    <w:p>
      <w:pPr>
        <w:pStyle w:val="Normal"/>
        <w:tabs>
          <w:tab w:val="clear" w:pos="708"/>
          <w:tab w:val="right" w:pos="993" w:leader="none"/>
        </w:tabs>
        <w:jc w:val="center"/>
        <w:rPr/>
      </w:pPr>
      <w:r>
        <w:rPr/>
        <w:t>соблюдения установленных запретов,</w:t>
      </w:r>
    </w:p>
    <w:p>
      <w:pPr>
        <w:pStyle w:val="Normal"/>
        <w:tabs>
          <w:tab w:val="clear" w:pos="708"/>
          <w:tab w:val="right" w:pos="993" w:leader="none"/>
        </w:tabs>
        <w:jc w:val="center"/>
        <w:rPr/>
      </w:pPr>
      <w:r>
        <w:rPr/>
        <w:t>ограничений и дозволений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1418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установленных запретов, ограничений и дозволений осуществляет комиссия по противодействию коррупции в Ковалевском сельском поселении (далее – Комиссия)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соблюдения установленных запретов, ограничений и дозволений:</w:t>
      </w:r>
    </w:p>
    <w:p>
      <w:pPr>
        <w:pStyle w:val="Style16"/>
        <w:numPr>
          <w:ilvl w:val="3"/>
          <w:numId w:val="1"/>
        </w:numPr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руководителей структурных подразделений и отраслевых (функциональных) органов Администрации поселения о применении антикорупционного стандарта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ежеквартально, не позднее 10 числа месяца следующего за отчетны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Комисс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Style16"/>
        <w:numPr>
          <w:ilvl w:val="3"/>
          <w:numId w:val="1"/>
        </w:numPr>
        <w:tabs>
          <w:tab w:val="clear" w:pos="708"/>
          <w:tab w:val="right" w:pos="1418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и заявления муниципальных служащих и работников Администрации поселения в Комиссию о фактах или попытках нарушения установленных запретов, ограничений и дозволений.</w:t>
      </w:r>
    </w:p>
    <w:p>
      <w:pPr>
        <w:pStyle w:val="Style16"/>
        <w:numPr>
          <w:ilvl w:val="3"/>
          <w:numId w:val="1"/>
        </w:numPr>
        <w:tabs>
          <w:tab w:val="clear" w:pos="708"/>
          <w:tab w:val="righ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tabs>
          <w:tab w:val="clear" w:pos="708"/>
          <w:tab w:val="right" w:pos="1418" w:leader="none"/>
        </w:tabs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241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изменения установленных запретов,</w:t>
      </w:r>
    </w:p>
    <w:p>
      <w:pPr>
        <w:pStyle w:val="Normal"/>
        <w:tabs>
          <w:tab w:val="clear" w:pos="708"/>
          <w:tab w:val="right" w:pos="1418" w:leader="none"/>
        </w:tabs>
        <w:jc w:val="center"/>
        <w:rPr/>
      </w:pPr>
      <w:r>
        <w:rPr/>
        <w:t>ограничений и дозволений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нение установленных запретов, ограничений и дозволений производится путем внесения изменений в настоящий антикоррупционый стандарт.</w:t>
      </w:r>
    </w:p>
    <w:p>
      <w:pPr>
        <w:pStyle w:val="Style16"/>
        <w:numPr>
          <w:ilvl w:val="2"/>
          <w:numId w:val="1"/>
        </w:numPr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изменения в обязательном порядке рассматриваются и согласовываются с Комиссией.</w:t>
      </w:r>
    </w:p>
    <w:p>
      <w:pPr>
        <w:pStyle w:val="Normal"/>
        <w:tabs>
          <w:tab w:val="clear" w:pos="708"/>
          <w:tab w:val="righ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1843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ая часть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450" w:hanging="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еты, ограничения и дозволения в сфере нормотворческой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Ковалевского сельского поселения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ормативное обеспечение исполнения полномочий Администрации Ковалевского сельского поселения в сфере нормотворческой деятельности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12.2008 № 273-ФЗ «О противодействии корруп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                      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закон от 12.05.2009 № 218-ЗС «О противодействии коррупции в Ростовской области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Ковалевское сельское поселение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валевского сельского поселения от 11.01.2011 №1 «Об утверждении Положения о порядке проведения антикоррупционной экспертизы нормативных правовых актов Администрации Ковалевского сельского поселения и их проектов»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целях предупреждения коррупции при осуществлении нормотворческой</w:t>
        <w:tab/>
        <w:t xml:space="preserve"> деятельности Администрации Ковалевского сельского поселения устанавливаются следующие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Запреты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широту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чрезмерную свободу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юридико-лингвистическая неопределенность – употребление не устоявшихся, двусмысленных терминов и категорий оценочного характера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наличие ошибок юридико-технического характера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запреты, предусмотренные действующим законодательство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2. Ограничения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граничения, предусмотренные действующим законодательством.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3. Дозволения: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остоту изложения идеи и нормативных прави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краткость при формулировании нормативных правил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категоричность при построении фраз; 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ясность устанавливаемого правила поведения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истемность при установлении отдельных норм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следовательность изложения общего текста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авоприменительную практику судов;</w:t>
      </w:r>
    </w:p>
    <w:p>
      <w:pPr>
        <w:pStyle w:val="Style16"/>
        <w:tabs>
          <w:tab w:val="clear" w:pos="708"/>
          <w:tab w:val="righ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иные дозволения предусмотренные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3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1</dc:creator>
  <dc:description/>
  <cp:keywords/>
  <dc:language>en-US</dc:language>
  <cp:lastModifiedBy>1</cp:lastModifiedBy>
  <cp:lastPrinted>2018-02-05T10:44:00Z</cp:lastPrinted>
  <dcterms:modified xsi:type="dcterms:W3CDTF">2018-04-19T07:37:00Z</dcterms:modified>
  <cp:revision>32</cp:revision>
  <dc:subject/>
  <dc:title/>
</cp:coreProperties>
</file>