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7.04.202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4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брания депутатов Ковалевского сельского поселения от 23.04.2020 № 122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</w:t>
      </w:r>
      <w:r>
        <w:rPr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бнарод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27.04.2020г.  №41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49169,0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70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15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589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579,9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5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15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49169,0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70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15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589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579,9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5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15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3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6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6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85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69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5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8579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5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9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Kim</dc:creator>
  <dc:description/>
  <cp:keywords/>
  <dc:language>en-US</dc:language>
  <cp:lastModifiedBy>1</cp:lastModifiedBy>
  <cp:lastPrinted>2020-04-29T11:06:00Z</cp:lastPrinted>
  <dcterms:modified xsi:type="dcterms:W3CDTF">2020-04-29T07:06:00Z</dcterms:modified>
  <cp:revision>29</cp:revision>
  <dc:subject/>
  <dc:title>РОССИЙСКАЯ ФЕДЕРАЦИЯ</dc:title>
</cp:coreProperties>
</file>