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6.2014 г.                               №    41                                             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 и порядка 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жилых помещений ( многоквартирных до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целях признания  помещений муниципального или частного  жилищного фондов жилыми помещениями  пригодными (непригодными)  для проживания граждан, а так же многоквартирного дома аварийным и подлежащим сносу или реконструкции, на основании  Постановления Правительства Российской Федерации от 28.01.2006г. № 47 «Об утверждении Положения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», в связи с кадровыми перемещениями, руководствуясь  ст.27 Устава муниципального образования «Ковалев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постоянно действующей  межведомственной комиссии по оценке состояния жилых помещений  или домов и признании пригодными (непригодными) для проживания граждан на территории Ковалевского сельского поселения (далее – межведомственная комиссия) (приложение 1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изнания жилых помещений пригодными (не пригодными ) для проживания (приложение 2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     П.А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валевского сельского поселения                                  от 11.06. 2014 г. № 41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center"/>
        <w:rPr/>
      </w:pPr>
      <w:r>
        <w:rPr>
          <w:sz w:val="28"/>
          <w:szCs w:val="28"/>
        </w:rPr>
        <w:t>Состав постоянно действующей межведомственной комиссии по оценке состояния жилых помещений  или домов жилищного фонда Ковалевского сельского поселения</w:t>
      </w:r>
    </w:p>
    <w:p>
      <w:pPr>
        <w:pStyle w:val="Normal"/>
        <w:ind w:left="7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- П.А.Ковалев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меститель председателя комиссии, специалист Администрации Ковалевского сельского поселения- Л.Г.Донченк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, специалист Администрации   Ковалевского сельского поселения   - О.А.Алифан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специалист  Государственной жилищной инспекции  Ростов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иректор муниципального унитарного предприятия «Бюро     технической инвентаризации» 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учреждения «ОКС» 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архитектор 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пектор отделения надзорной деятельности  по Красносулинскому району УНД ГУ МЧС России по РО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иректор ООО «РКС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ачальник пожарного гарнизона ФГКУ ФПС по 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территориального отдела управления Роспотребнадзора по РО в г. Каменске-Шахтинском, Донецке, Зверево, Гуково, Красный Сулин, Красносулинском и Каменском район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территориального управления Ростехнадзора по 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  к постановлению Администрации Ковалевского сельского поселения  от 11.06.2014 г. №  4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  </w:t>
      </w: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знания помещения жилым помещением,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ого помещения непригодным для проживания и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многоквартирного дома аварийным и подлежащи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осу</w:t>
      </w:r>
    </w:p>
    <w:p>
      <w:pPr>
        <w:pStyle w:val="Heade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Межведомственная  комиссия Администрации Ковалевского сельского поселен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оцедура проведения оценки соответствия помещения установленным  требованиям включа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 соответствующим) требования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омиссией заключения о признании жилого помещения соответствующим (не соответствующим) требованиям и пригодным (непригодным) для проживания (далее - заключение) и признании многоквартирного дома аварийным и подлежащим сносу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ринятие Администрацией Ковалевского сельского поселения решения по итогам работы комиссии;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  Для рассмотрения вопроса о пригодности (непригодности) помещения для проживания и признания многоквартирного дома аварийным заявитель может представить в комиссию вместе с заявлением следующие документ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заверенные копии правоустанавливающих документов на жилое помещени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  Комиссия рассматривает поступившее заявление или заключение органа, уполномоченного на проведение государственного контроля и надзора, выступающего в роли заявителя,  в течение 30 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По результатам работы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 требованиями и после их завершения - о продолжении процедуры оценк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многоквартирного дома аварийным и подлежащим сн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По окончании работы комиссия составляет в 3 экземплярах заключение о признании помещения пригодным (непригодным) для постоянного проживания по форме согласно приложению № 1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В случае обследования помещения комиссия составляет в 3 экземплярах акт обследования помещения по форме согласно приложению № 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ученного заключения Администрация Ковалевского сельского поселения принимает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Комиссия в 5-дневный срок направляет по 1 экземпляру распоряжения и заключения комиссии заявител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Администрацию Ковалевского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Решение Администрации Ковалевского сельского поселения  может быть обжаловано заинтересованными лицами в судебном порядке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признания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, утвержденн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    Администрации</w:t>
      </w:r>
    </w:p>
    <w:p>
      <w:pPr>
        <w:pStyle w:val="ConsPlus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</w:t>
      </w:r>
    </w:p>
    <w:p>
      <w:pPr>
        <w:pStyle w:val="ConsPlusNormal"/>
        <w:tabs>
          <w:tab w:val="clear" w:pos="708"/>
          <w:tab w:val="left" w:pos="6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_________2014 г. №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признании жилого помещения пригодным (непригодны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постоянног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__,2014 г.                                                                                        х.Плато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документов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иводится перечень документ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на  основании акта межведомственной комиссии, составленного п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 обследования,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водится заключение, взятое из акта обследования (в случа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обследования), или указывается, чт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я межведомственной 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а заключение о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водится обоснование принятого межведомстве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лючения об оценке соответствия помещения требованиям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ъявляемым к жилому помещению, и о его пригод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епригодности) для постоянного прожи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ключени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рассмотренных документ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  других   материалов,   запрошенных  межведомств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обое мнение членов межведомственной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признания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, утвержденно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овалевского</w:t>
      </w:r>
    </w:p>
    <w:p>
      <w:pPr>
        <w:pStyle w:val="ConsPlusNonformat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сельского поселения</w:t>
      </w:r>
    </w:p>
    <w:p>
      <w:pPr>
        <w:pStyle w:val="ConsPlusNonformat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__________2014 г. №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№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tabs>
          <w:tab w:val="clear" w:pos="708"/>
          <w:tab w:val="left" w:pos="7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.20__ г.</w:t>
        <w:tab/>
        <w:t>х.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месторасположение помещения, в том числе наимен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еленного пункта и улицы, номера дома и квартир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жведомственная            комиссия,              назнач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назначена, наименование федерального органа исполнитель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ласти, органа исполнительной власти субъекта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, органа местного самоуправления, дата, номер реш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редседател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частии приглашенных экспертов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по заявлению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реквизиты заявителя: ф.и.о. и адрес - для физического лиц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и занимаемая должность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тавила настоящий акт обследования помещения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, принадлежность помещения, кадастровый номер, год вв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эксплуата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описание состояния жилого помещения, инженерных сист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  оборудования   и   механизмов   и   прилегающей к зда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  о   несоответствиях    установленным    требовани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     указанием фактических   значений показателя или описание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го несоответстви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еденного   инструментального контроля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видов контроля и исследований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м проведен контроль (испытание), по каким показателям, как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фактические значения получ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ации  межведомственной комиссии и  предлагаемые  мер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необходимо   принять   для обеспечения  безопасности ил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рмальных условий для постоянного проживания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лючение    межведомственной    комиссии    по   результата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помеще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а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результаты инструментального контро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зультаты лабораторных испыт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результаты исследован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заключения       экспертов     проектно-изыскательских 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х организаций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другие материалы по решению межведомстве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         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3:00Z</dcterms:created>
  <dc:creator>Администрация</dc:creator>
  <dc:description/>
  <cp:keywords/>
  <dc:language>en-US</dc:language>
  <cp:lastModifiedBy>1</cp:lastModifiedBy>
  <cp:lastPrinted>2014-06-10T16:04:00Z</cp:lastPrinted>
  <dcterms:modified xsi:type="dcterms:W3CDTF">2014-06-10T12:04:00Z</dcterms:modified>
  <cp:revision>35</cp:revision>
  <dc:subject/>
  <dc:title>     Российская Федерация</dc:title>
</cp:coreProperties>
</file>