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ind w:right="1701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4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валевского сельского поселения от  12.12.2019 года №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целях приведения нормативно-правового акта в соответствии с действующим законодательством руководствуясь ст. 37 Устава муниципального образования «Ковалевское сельское поселение», Администрация Ковале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валевского сельского поселения от   12.12.2019 года №99 «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Ковале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 IV. Требования к утверждению Плана»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0. План муниципального бюджетного учреждения подписывается руководителем учреждения и утверждается учредителем – Администрацией Ковалевского сельского поселения в срок позднее начала очередного финансового го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точнение показателей Плана осуществляется учреждением путем внесения изменений в показатели Плана текущего финансового года и планового периода, но не позднее одного месяца после официального обнародования решения о бюджете Ковалевского сельского поселения на очередной финансовый год и плановый период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ся на формировании плана финансово-хозяйственной деятельности муниципального бюджетного учреждения, начиная с плана финансово-хозяйственной деятельности муниципального бюджетного учреждения на 2025 год и плановый период 2026 и 2027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    Н.В. Изварин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false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9:00Z</dcterms:created>
  <dc:creator>Admin</dc:creator>
  <dc:description/>
  <cp:keywords/>
  <dc:language>en-US</dc:language>
  <cp:lastModifiedBy>1</cp:lastModifiedBy>
  <cp:lastPrinted>2025-04-09T14:27:00Z</cp:lastPrinted>
  <dcterms:modified xsi:type="dcterms:W3CDTF">2025-04-09T12:19:00Z</dcterms:modified>
  <cp:revision>5</cp:revision>
  <dc:subject/>
  <dc:title/>
</cp:coreProperties>
</file>