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7.12.2021 №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right="10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Ковалевского </w:t>
      </w:r>
    </w:p>
    <w:p>
      <w:pPr>
        <w:pStyle w:val="ConsPlusNormal"/>
        <w:widowControl/>
        <w:ind w:righ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Ковалевского сельского поселения,</w:t>
      </w:r>
    </w:p>
    <w:p>
      <w:pPr>
        <w:pStyle w:val="Normal"/>
        <w:autoSpaceDE w:val="false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-187" w:hanging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Ковалевского сельского поселения на 2022 год (прилагается)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Настоящее постановление разместить на официальном сайте Ковалевского сельского поселения. </w:t>
      </w:r>
    </w:p>
    <w:p>
      <w:pPr>
        <w:pStyle w:val="ConsNormal"/>
        <w:widowControl/>
        <w:ind w:left="720" w:right="0" w:hanging="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его принятия. </w:t>
      </w:r>
    </w:p>
    <w:p>
      <w:pPr>
        <w:pStyle w:val="211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Н.В. Изва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вал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7.12.2021г. № 40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боты Администрации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овале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2100"/>
        <w:gridCol w:w="34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поселения, специалис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лана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ормирования резерва управленческих кадров и кадрового резер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 специал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поселения,  инсп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ттестации муниципальных служащ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действующи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треч, сельских сходов с населени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оселения информ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униципальных программ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ЭФ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ведение воинского учета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ВУ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ехнической помощи Собранию депутатов Ковале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форм статистической отч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вещаниях разных уров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 , специал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главы  поселения по итогам 2021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1г. – январь 2022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администрации на 2023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- декабрь 2022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пуска паводковых в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-апрел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поселен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Пожарная безопас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пожарных водоем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на, осе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поселения, инсп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поселения, инспектор и пожарные старш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Ковале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апрель, август, ноябрь 2022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Ковале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октябрь2022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 утверждение Муниципальной программы «Обеспечение первичных мер пожарной безопасности на территории Ковалевского сельского поселения  на 2022 год, и на плановый период 2023 и 2024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 декабрь 2022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начальник СЭФ,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Управление и использование муниципального имущества и зем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порядочению адрес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униципального земель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на кадастровый учет и государственная регистрация прав на объекты муниципальной собствен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зеленению территории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хода за памятниками ВОВ и прилегающей к ним  территории   9 м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готовности жилищного фонда, учреждений всех форм собственности и теплоисточников к эксплуатации в осеннее-зимний период, составление паспортов готов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 ,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Правоохранитель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поселения, специалист, директор МБУК Ковалевский СД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7. Финансово-экономическ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бюджета на 2022 год и плановый период 2023 и 2024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Э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СЭФ, главный бухгалте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сть по сбору налогов и арендной пла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специал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 прогноза социально-экономического разви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, Начальник СЭ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Э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муниципальных заказов путем открытых конкурсов, запроса котировок, открытых аукцио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Э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ЭФ, специалист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а комисс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Ковалевского сельского поселения и рассмотрению заявлений о назначении пенсии за выслугу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Инспектор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Комиссия по проведению конкурсов на замещение вакантных должностей муниципальной службы и кадровый резерв в Администрации Ковале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Blk">
    <w:name w:val="blk"/>
    <w:basedOn w:val="3"/>
    <w:qFormat/>
    <w:rPr/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AutoHyphens w:val="false"/>
      <w:snapToGrid w:val="false"/>
      <w:jc w:val="center"/>
    </w:pPr>
    <w:rPr>
      <w:rFonts w:ascii="Baltica;Times New Roman" w:hAnsi="Baltica;Times New Roman" w:cs="Baltica;Times New Roman"/>
      <w:b/>
      <w:caps/>
      <w:szCs w:val="22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/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3:00Z</dcterms:created>
  <dc:creator>1</dc:creator>
  <dc:description/>
  <cp:keywords/>
  <dc:language>en-US</dc:language>
  <cp:lastModifiedBy>1</cp:lastModifiedBy>
  <cp:lastPrinted>2022-06-24T08:58:00Z</cp:lastPrinted>
  <dcterms:modified xsi:type="dcterms:W3CDTF">2022-06-24T11:06:00Z</dcterms:modified>
  <cp:revision>8</cp:revision>
  <dc:subject/>
  <dc:title>РОССИЙСКАЯ ФЕДЕРАЦИЯ</dc:title>
</cp:coreProperties>
</file>