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ВАЛЕ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8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701" w:hanging="0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 xml:space="preserve">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jc w:val="left"/>
        <w:rPr>
          <w:sz w:val="20"/>
          <w:szCs w:val="28"/>
        </w:rPr>
      </w:pPr>
      <w:r>
        <w:rPr>
          <w:szCs w:val="28"/>
        </w:rPr>
        <w:t>20.05.2019</w:t>
        <w:tab/>
        <w:t xml:space="preserve">                                     №40                             х. Платово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61"/>
        <w:widowControl/>
        <w:spacing w:lineRule="auto" w:line="240"/>
        <w:ind w:left="5" w:right="4819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61"/>
        <w:spacing w:lineRule="auto" w:line="240"/>
        <w:ind w:left="5" w:right="4535" w:hanging="0"/>
        <w:rPr/>
      </w:pPr>
      <w:r>
        <w:rPr>
          <w:rStyle w:val="FontStyle21"/>
          <w:sz w:val="28"/>
          <w:szCs w:val="28"/>
        </w:rPr>
        <w:t>Об утверждении плана мероприятий на 2019 – 2021 годы по реализации в Ковалев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Style61"/>
        <w:widowControl/>
        <w:spacing w:lineRule="auto" w:line="240"/>
        <w:ind w:left="0" w:right="7087" w:hanging="0"/>
        <w:rPr/>
      </w:pPr>
      <w:r>
        <w:rPr/>
      </w:r>
    </w:p>
    <w:p>
      <w:pPr>
        <w:pStyle w:val="Style71"/>
        <w:widowControl/>
        <w:spacing w:lineRule="auto" w:line="240"/>
        <w:ind w:left="0" w:right="17" w:firstLine="567"/>
        <w:rPr/>
      </w:pPr>
      <w:r>
        <w:rPr>
          <w:rStyle w:val="FontStyle21"/>
          <w:sz w:val="28"/>
          <w:szCs w:val="28"/>
        </w:rPr>
        <w:t xml:space="preserve">В соответствии с распоряжением Правительства Российской Федерации от 28.12.2018 № 2985-р, постановлением Правительства Ростовской области от 04.04.2019 № 234 «О плане мероприятий на 2019-2021 годы по реализации в Ростовской области Стратегии государственной национальной политики Российской Федерации на период до 2025 года», </w:t>
      </w:r>
      <w:r>
        <w:rPr>
          <w:rStyle w:val="FontStyle21"/>
          <w:rFonts w:eastAsia="Times New Roman CYR" w:cs="Times New Roman CYR" w:ascii="Times New Roman CYR" w:hAnsi="Times New Roman CYR"/>
          <w:sz w:val="28"/>
          <w:szCs w:val="28"/>
        </w:rPr>
        <w:t xml:space="preserve">руководствуясь ст. 30 Устава муниципального образования </w:t>
      </w:r>
      <w:r>
        <w:rPr>
          <w:rStyle w:val="FontStyle21"/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Style w:val="FontStyle21"/>
          <w:rFonts w:eastAsia="Times New Roman CYR" w:cs="Times New Roman CYR" w:ascii="Times New Roman CYR" w:hAnsi="Times New Roman CYR"/>
          <w:sz w:val="28"/>
          <w:szCs w:val="28"/>
          <w:lang w:val="ru-RU"/>
        </w:rPr>
        <w:t>Ковалевское сельское поселение</w:t>
      </w:r>
      <w:r>
        <w:rPr>
          <w:rStyle w:val="FontStyle21"/>
          <w:rFonts w:eastAsia="Times New Roman"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Style w:val="FontStyle21"/>
          <w:rFonts w:eastAsia="Times New Roman CYR" w:cs="Times New Roman CYR" w:ascii="Times New Roman CYR" w:hAnsi="Times New Roman CYR"/>
          <w:sz w:val="28"/>
          <w:szCs w:val="28"/>
          <w:lang w:val="ru-RU"/>
        </w:rPr>
        <w:t>Администрация Ковалевского сельского поселения</w:t>
      </w:r>
    </w:p>
    <w:p>
      <w:pPr>
        <w:pStyle w:val="Style71"/>
        <w:widowControl/>
        <w:spacing w:lineRule="auto" w:line="240"/>
        <w:ind w:left="0" w:right="17" w:firstLine="567"/>
        <w:rPr/>
      </w:pPr>
      <w:r>
        <w:rPr/>
      </w:r>
    </w:p>
    <w:p>
      <w:pPr>
        <w:pStyle w:val="Style71"/>
        <w:widowControl/>
        <w:spacing w:lineRule="auto" w:line="240"/>
        <w:ind w:left="0" w:right="17" w:firstLine="567"/>
        <w:rPr/>
      </w:pPr>
      <w:r>
        <w:rPr/>
      </w:r>
    </w:p>
    <w:p>
      <w:pPr>
        <w:pStyle w:val="Style81"/>
        <w:widowControl/>
        <w:spacing w:lineRule="auto" w:line="360" w:before="98" w:after="0"/>
        <w:ind w:left="0" w:right="45" w:hanging="0"/>
        <w:jc w:val="center"/>
        <w:rPr>
          <w:szCs w:val="28"/>
        </w:rPr>
      </w:pPr>
      <w:r>
        <w:rPr>
          <w:rStyle w:val="FontStyle21"/>
          <w:spacing w:val="30"/>
          <w:sz w:val="28"/>
          <w:szCs w:val="28"/>
        </w:rPr>
        <w:t>ПОСТАНОВЛЯЕТ: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1. Утвердить план мероприятий на 2019 – 2021 годы по реализации в Ковалевском сельском поселении Стратегии государственной национальной политики Российской Федерации на период до 2025 года (далее – План) согласно приложению к настоящему постановлению.</w:t>
      </w:r>
    </w:p>
    <w:p>
      <w:pPr>
        <w:pStyle w:val="Normal"/>
        <w:rPr>
          <w:rStyle w:val="FontStyle21"/>
          <w:rFonts w:ascii="Times New Roman CYR" w:hAnsi="Times New Roman CYR" w:eastAsia="Times New Roman CYR" w:cs="Times New Roman CYR"/>
          <w:sz w:val="28"/>
          <w:szCs w:val="28"/>
        </w:rPr>
      </w:pPr>
      <w:r>
        <w:rPr>
          <w:color w:val="000000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698" w:leader="none"/>
        </w:tabs>
        <w:spacing w:lineRule="auto" w:line="240" w:before="5" w:after="0"/>
        <w:rPr/>
      </w:pPr>
      <w:r>
        <w:rPr>
          <w:rStyle w:val="FontStyle21"/>
          <w:rFonts w:eastAsia="Times New Roman CYR" w:cs="Times New Roman CYR" w:ascii="Times New Roman CYR" w:hAnsi="Times New Roman CYR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лава Администрации Ковалевского</w:t>
      </w:r>
    </w:p>
    <w:p>
      <w:pPr>
        <w:pStyle w:val="Normal"/>
        <w:autoSpaceDE w:val="false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ельского поселения</w:t>
        <w:tab/>
        <w:t xml:space="preserve">                                                         Н.В. Изварин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firstLine="567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firstLine="567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firstLine="567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firstLine="567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hanging="142"/>
        <w:rPr/>
      </w:pPr>
      <w:r>
        <w:rPr/>
      </w:r>
    </w:p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hanging="142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12474" w:right="0" w:hanging="0"/>
        <w:jc w:val="lef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right" w:pos="9072" w:leader="none"/>
        </w:tabs>
        <w:ind w:left="12474" w:right="0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right" w:pos="9072" w:leader="none"/>
        </w:tabs>
        <w:ind w:left="12474" w:right="0" w:hanging="0"/>
        <w:jc w:val="lef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right" w:pos="9072" w:leader="none"/>
        </w:tabs>
        <w:ind w:left="12474" w:right="0" w:hanging="0"/>
        <w:jc w:val="left"/>
        <w:rPr>
          <w:szCs w:val="28"/>
        </w:rPr>
      </w:pPr>
      <w:r>
        <w:rPr>
          <w:szCs w:val="28"/>
        </w:rPr>
        <w:t>Ковалевского 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ind w:left="12474" w:right="0" w:hanging="0"/>
        <w:jc w:val="left"/>
        <w:rPr>
          <w:b/>
          <w:b/>
          <w:szCs w:val="28"/>
        </w:rPr>
      </w:pPr>
      <w:r>
        <w:rPr>
          <w:szCs w:val="28"/>
        </w:rPr>
        <w:t>от 20.05.2019 №4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мероприятий на 2019 – 2021 годы по реализации в Ковалев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49"/>
        <w:gridCol w:w="1701"/>
        <w:gridCol w:w="2410"/>
        <w:gridCol w:w="1417"/>
        <w:gridCol w:w="2410"/>
        <w:gridCol w:w="1775"/>
        <w:gridCol w:w="216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муниципальной национальной полити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количественный или качественный) для контроля исполнения меро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крепление общероссийской гражданской идентичности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торжественных мероприятий, приуроченных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БУК «Ковалевский сельский дом культуры»,  МБОУ Платовская СОШ,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БОУ Замчаловская ОО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ормирование гражданского самосознания, патриотизма, гражданской ответственности, воспитание культуры межнационального общ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е менее 50 челове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чет о проделанной работе; информация в СМИ и сети Интернет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. Обеспечение реализации конституционных прав гражда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 том числе при приеме на работу, при замещении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</w:rPr>
              <w:t>Администрация  Ковал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, формировании кадрового резерва;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количество обращений граждан;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наличие (отсутствие) фактов нарушения принципа равенства гражда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информационная справ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рганизация и проведение сходов граждан по вопросам сохранения межэтнической стабильности и профилактики экстремистских проявлений на территории Ковал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</w:rPr>
              <w:t>Администрация Ковал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вершенствование муниципального управления на территории Ковале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наличие (отсутствие) межнациональных конфлик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ротокол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3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ю торжественных мероприятий, приуроченных к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БУК «Ковалевский сельский дом культуры»,  МБОУ Платовская СОШ,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БОУ Замчалов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финансирование не требуется</w:t>
            </w:r>
            <w:r>
              <w:rPr>
                <w:color w:val="8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>ственных праздников 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е менее 50 челове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чет о проделанной работе; информация в СМИ и сети Интерн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Проведение семина</w:t>
              <w:softHyphen/>
              <w:t>ров-совещаний, «круглых столов» ра</w:t>
              <w:softHyphen/>
              <w:t>ботников органов и учреждений куль</w:t>
              <w:softHyphen/>
              <w:t>туры (клубов, библиотек, музеев, национальных культурных центров) по вопросам укрепле</w:t>
              <w:softHyphen/>
              <w:t>ния единства рос</w:t>
              <w:softHyphen/>
              <w:t>сийской нации и этнокультурного развития народов России, проживающих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МБУК «Ковалевский сельский дом культуры», 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БОУ Платовская СОШ,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БОУ Замчалов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совершенствование си</w:t>
              <w:softHyphen/>
              <w:t>стемы профессиональ</w:t>
              <w:softHyphen/>
              <w:t>ной подготовки специалистов по истории и культуре народов Рос</w:t>
              <w:softHyphen/>
              <w:t>сийской Федерации; предупреждение попы</w:t>
              <w:softHyphen/>
              <w:t>ток фальсификации истории Росс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количество проведенных мероприятий, число их участник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формационная справка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4. Обеспечение межнационального и межрелигиозного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и проведение тематического флешмоба, посвященного Дню солидарности в борьбе с терроризмом, распространение информационных буклетов по противодействию терроризму и экстремизму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МБУК «Ковалевский сельский дом культуры», 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Администрация Ковал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частие не менее 50 челове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чет о проделанной работе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5. Обеспечение социально-экономических условий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Реализация мероприятий по социально-экономическому и этнокуль</w:t>
              <w:softHyphen/>
              <w:t>турному развитию цы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Администрация Ковал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 муниципальных обра</w:t>
              <w:softHyphen/>
              <w:t>зова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количество реализован</w:t>
              <w:softHyphen/>
              <w:t>ных меропри</w:t>
              <w:softHyphen/>
              <w:t>ятий;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количество участников меропри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отчет о проделанной работе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6. Обеспечение условий для сохранения и развития русского языка как государ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языка Российской Федерации и языка межнационального общения, а также языков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Реализация ком</w:t>
              <w:softHyphen/>
              <w:t>плекса мероприя</w:t>
              <w:softHyphen/>
              <w:t>тий, посвященных Дню русского языка (проведение в школах района недели русского я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БОУ Платовская СОШ,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БОУ Замчаловская ОО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создание оптимальных условий для использова</w:t>
              <w:softHyphen/>
              <w:t>ния русского языка как государственного языка Российской Федерации, языка межнациональ</w:t>
              <w:softHyphen/>
              <w:t>ного общения и одного из официальных языков международных органи</w:t>
              <w:softHyphen/>
              <w:t>заций, а также для сохра</w:t>
              <w:softHyphen/>
              <w:t>нения и развития языков народов Россий</w:t>
              <w:softHyphen/>
              <w:t>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количество проведенных мероприятий;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количество участник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отчет о проделанной работе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7. Обеспечение условий для социальной и культурной адаптации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7.1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Распространение знаний об основах российской государственности, исто</w:t>
              <w:softHyphen/>
              <w:t>рии, культуры,</w:t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а также традиций народов региона пребывания и пра</w:t>
              <w:softHyphen/>
              <w:t>вил поведения среди детей иностранных граждан, особенно в дошкольных образо</w:t>
              <w:softHyphen/>
              <w:t>вательных организа</w:t>
              <w:softHyphen/>
              <w:t>циях и общеобразо</w:t>
              <w:softHyphen/>
              <w:t>вательных организа</w:t>
              <w:softHyphen/>
              <w:t>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МБУК «Ковалевский сельский дом культуры», 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БОУ  Платовская СОШ,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БОУ Замчаловская ОО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повышение роли инсти</w:t>
              <w:softHyphen/>
              <w:t>тутов гражданского общества в социальной и культурной адаптации иностранных граждан в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проведенных меропри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чет о проделанной работе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8. Совершенствование государственного управления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муниципального мониторинга состояния межэтнических отношений и раннего предупреждения конфликтных ситуаций на территории Ковал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</w:rPr>
              <w:t>Администрация  Ковал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ониторинг состояния межэтнических отношений на территории Ковалевского сельского поселения 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хват всех  населенных пунк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чет о проделанной работ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 круглых столов, совещаний по вопросам противодействия проявления ксенофобии и укрепления межнационального согласия в Ковал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</w:rPr>
              <w:t>Администрация  Ковал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совершенствование научного и экспертного обеспечения реализации государственной национальной полити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проведенных меропри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чет о проделанной работе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.</w:t>
            </w:r>
            <w:r>
              <w:rPr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Привлечение к ра</w:t>
              <w:softHyphen/>
              <w:t>боте в обществен</w:t>
              <w:softHyphen/>
              <w:t>ных советах, иных коллегиальных органах Администрации Ковалевского сельского поселения  представителей эт</w:t>
              <w:softHyphen/>
              <w:t>нокультурных обще</w:t>
              <w:softHyphen/>
              <w:t>ственных объедине</w:t>
              <w:softHyphen/>
              <w:t>ний и религиоз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</w:rPr>
              <w:t>Администрация  Ковал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участие общественных советов и иных коллегиальных органов в деятель</w:t>
              <w:softHyphen/>
              <w:t>но</w:t>
              <w:softHyphen/>
              <w:t>сти по укреп</w:t>
              <w:softHyphen/>
              <w:t>лению общероссийской граж</w:t>
              <w:softHyphen/>
              <w:t>данской идентич</w:t>
              <w:softHyphen/>
              <w:t>но</w:t>
              <w:softHyphen/>
              <w:t>сти, гармони</w:t>
              <w:softHyphen/>
              <w:t>зации межна</w:t>
              <w:softHyphen/>
              <w:t>циональ</w:t>
              <w:softHyphen/>
              <w:t>ных (межэтни</w:t>
              <w:softHyphen/>
              <w:t>ческих) и межрели</w:t>
              <w:softHyphen/>
              <w:t>гиозных отно</w:t>
              <w:softHyphen/>
              <w:t>шений, обеспечению социаль</w:t>
              <w:softHyphen/>
              <w:t>ной и культур</w:t>
              <w:softHyphen/>
              <w:t>ной адап</w:t>
              <w:softHyphen/>
              <w:t>тации ино</w:t>
              <w:softHyphen/>
              <w:t>странных граждан в Рос</w:t>
              <w:softHyphen/>
              <w:t>сийской Федерации и их инте</w:t>
              <w:softHyphen/>
              <w:t>гра</w:t>
              <w:softHyphen/>
              <w:t>ции в рос</w:t>
              <w:softHyphen/>
              <w:t>сийское обще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количество представите</w:t>
              <w:softHyphen/>
              <w:t>лей нацио</w:t>
              <w:softHyphen/>
              <w:t>нальных об</w:t>
              <w:softHyphen/>
              <w:t>щественных объединений и религиоз</w:t>
              <w:softHyphen/>
              <w:t>ных организа</w:t>
              <w:softHyphen/>
              <w:t>ций, вклю</w:t>
              <w:softHyphen/>
              <w:t>ченных в состав коллегиальных орга</w:t>
              <w:softHyphen/>
              <w:t>н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чет о проделанной работе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дготовка и выпуск  информационных материалов, нацеленных на гармонизацию межэтн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жегодно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</w:rPr>
              <w:t>Администрация  Ковал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ъединение усилий муниципальных органов и институтов гражданского общества для укрепления единства российского на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е менее 3 информационных материал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чет о проделанной работе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2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81">
    <w:name w:val="Style8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left="0" w:right="0"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left="0" w:right="0" w:firstLine="39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left="0" w:right="0"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left="0" w:right="0"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05:00Z</dcterms:created>
  <dc:creator>МОУ СОШ №5</dc:creator>
  <dc:description/>
  <dc:language>en-US</dc:language>
  <cp:lastModifiedBy>user</cp:lastModifiedBy>
  <cp:lastPrinted>2019-05-20T08:56:00Z</cp:lastPrinted>
  <dcterms:modified xsi:type="dcterms:W3CDTF">2019-05-06T12:51:00Z</dcterms:modified>
  <cp:revision>30</cp:revision>
  <dc:subject/>
  <dc:title/>
</cp:coreProperties>
</file>