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 ОБЛАСТЬ</w:t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  <w:br/>
        <w:t xml:space="preserve">АДМИНИСТРАЦИЯ </w:t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ВАЛЕВСКОГО СЕЛЬСКОГО ПОЛСЕЛЕНИЯ</w:t>
      </w:r>
    </w:p>
    <w:p>
      <w:pPr>
        <w:pStyle w:val="Normal"/>
        <w:spacing w:before="20" w:after="12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exact" w:line="180"/>
        <w:ind w:righ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0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>27.01.2014</w:t>
        <w:tab/>
        <w:t>№ 4/1</w:t>
        <w:tab/>
        <w:t>х. Платово</w:t>
      </w:r>
    </w:p>
    <w:p>
      <w:pPr>
        <w:pStyle w:val="TextBody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4.10.2013 № 77 «Об утверждении муниципальной программы Ковалевского сельского поселения 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sz w:val="24"/>
          <w:szCs w:val="24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30" w:leader="none"/>
          <w:tab w:val="left" w:pos="7260" w:leader="none"/>
        </w:tabs>
        <w:autoSpaceDE w:val="false"/>
        <w:ind w:hanging="770"/>
        <w:jc w:val="both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              </w:t>
      </w:r>
      <w:r>
        <w:rPr>
          <w:rFonts w:eastAsia="SimSun;宋体"/>
          <w:kern w:val="2"/>
          <w:sz w:val="24"/>
          <w:szCs w:val="24"/>
          <w:lang w:eastAsia="zh-CN"/>
        </w:rPr>
        <w:t xml:space="preserve">В соответствии с решением Собрания депутатов </w:t>
      </w:r>
      <w:r>
        <w:rPr>
          <w:sz w:val="24"/>
          <w:szCs w:val="24"/>
          <w:lang w:eastAsia="ar-SA"/>
        </w:rPr>
        <w:t>Ковалев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сельского поселения </w:t>
      </w:r>
      <w:r>
        <w:rPr>
          <w:sz w:val="24"/>
          <w:szCs w:val="24"/>
        </w:rPr>
        <w:t xml:space="preserve">от 26.12.2013  №46  «О бюджете  Ковалевского сельского поселения Красносулинского района на 2014 год и на плановый период 2015 и 2016 годов», </w:t>
      </w:r>
      <w:r>
        <w:rPr>
          <w:rFonts w:eastAsia="SimSun;宋体"/>
          <w:kern w:val="2"/>
          <w:sz w:val="24"/>
          <w:szCs w:val="24"/>
          <w:lang w:eastAsia="zh-CN"/>
        </w:rPr>
        <w:t>руководствуясь ст. 30 Устава муниципального образования «</w:t>
      </w:r>
      <w:r>
        <w:rPr>
          <w:sz w:val="24"/>
          <w:szCs w:val="24"/>
          <w:lang w:eastAsia="ar-SA"/>
        </w:rPr>
        <w:t>Ковалев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сельское поселение», Администрация Ковалевского сельского поселения-</w:t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5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sz w:val="24"/>
          <w:szCs w:val="24"/>
          <w:lang w:eastAsia="ar-SA"/>
        </w:rPr>
        <w:t xml:space="preserve">24.10.2013 № 77 </w:t>
      </w:r>
      <w:r>
        <w:rPr>
          <w:sz w:val="24"/>
          <w:szCs w:val="24"/>
        </w:rPr>
        <w:t>«Об утверждении муниципальной программы Ковалевского сельского поселения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right="5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5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вал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П.А.Ковалев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валев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1.2014№ 4/1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kern w:val="2"/>
          <w:sz w:val="24"/>
          <w:szCs w:val="24"/>
        </w:rPr>
        <w:t xml:space="preserve">Ковалевского сельского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А С П О Р 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821"/>
        <w:gridCol w:w="6832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Ковалевского сельского 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8"/>
                <w:rFonts w:cs="Times New Roman"/>
                <w:lang w:val="ru-RU"/>
              </w:rPr>
              <w:t xml:space="preserve">Администрация </w:t>
            </w:r>
            <w:r>
              <w:rPr>
                <w:kern w:val="2"/>
              </w:rPr>
              <w:t xml:space="preserve">Ковалевского </w:t>
            </w:r>
            <w:r>
              <w:rPr>
                <w:rStyle w:val="18"/>
                <w:rFonts w:cs="Times New Roman"/>
                <w:lang w:val="ru-RU"/>
              </w:rPr>
              <w:t xml:space="preserve">сельского поселения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 xml:space="preserve">Ковалевского </w:t>
            </w:r>
            <w:r>
              <w:rPr>
                <w:rStyle w:val="18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Развитие физкультурно - 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Развитие инфраструктуры </w:t>
            </w:r>
            <w:r>
              <w:rPr>
                <w:kern w:val="2"/>
                <w:sz w:val="24"/>
                <w:szCs w:val="24"/>
              </w:rPr>
              <w:t>массового</w:t>
            </w:r>
            <w:r>
              <w:rPr>
                <w:bCs/>
                <w:kern w:val="2"/>
                <w:sz w:val="24"/>
                <w:szCs w:val="24"/>
              </w:rPr>
              <w:t xml:space="preserve"> спорта </w:t>
            </w:r>
            <w:r>
              <w:rPr>
                <w:kern w:val="2"/>
                <w:sz w:val="24"/>
                <w:szCs w:val="24"/>
              </w:rPr>
              <w:t xml:space="preserve">Ковале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.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тсутствуют</w:t>
            </w:r>
          </w:p>
        </w:tc>
      </w:tr>
      <w:tr>
        <w:trPr>
          <w:trHeight w:val="108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развитие массовой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развитие инфраструктуры физической культуры и спорта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я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инфраструктуры для занятий массовым спортом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развитие материально-технической базы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доля жителей Ковал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ность спортивными залами и площадками, спортивными сооружениями в </w:t>
            </w:r>
            <w:r>
              <w:rPr>
                <w:kern w:val="2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м поселении</w:t>
            </w:r>
            <w:r>
              <w:rPr>
                <w:rStyle w:val="1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 83,5 тыс.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0,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,0 тыс. рубл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ом числе </w:t>
            </w:r>
            <w:r>
              <w:rPr>
                <w:sz w:val="24"/>
                <w:szCs w:val="24"/>
              </w:rPr>
              <w:t>за счет средств бюджета поселения – 83,5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0,0 тыс. рублей.</w:t>
            </w:r>
          </w:p>
          <w:p>
            <w:pPr>
              <w:pStyle w:val="Normal"/>
              <w:shd w:fill="FFFFFF" w:val="clear"/>
              <w:jc w:val="both"/>
              <w:rPr>
                <w:rFonts w:eastAsia="Andale Sans UI;Times New Roman"/>
                <w:sz w:val="24"/>
                <w:szCs w:val="24"/>
              </w:rPr>
            </w:pPr>
            <w:r>
              <w:rPr>
                <w:rStyle w:val="18"/>
                <w:rFonts w:eastAsia="Andale Sans UI;Times New Roman"/>
                <w:sz w:val="24"/>
                <w:szCs w:val="24"/>
              </w:rPr>
              <w:t>Объем финансирования подлежит уточнению при формировании бюджета поселения на очередной финансовый год и плановый период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устойчивое развитие физической культуры и спорта в Ковалевском 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достижение спортсменами высших результатов в соревнованиях разных уровней.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bookmarkStart w:id="0" w:name="sub_1082"/>
      <w:r>
        <w:rPr>
          <w:b/>
          <w:kern w:val="2"/>
          <w:sz w:val="24"/>
          <w:szCs w:val="24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bookmarkStart w:id="1" w:name="sub_1082"/>
      <w:r>
        <w:rPr>
          <w:b/>
          <w:kern w:val="2"/>
          <w:sz w:val="24"/>
          <w:szCs w:val="24"/>
        </w:rPr>
        <w:t xml:space="preserve">физической культуры и спорта </w:t>
      </w:r>
      <w:bookmarkStart w:id="2" w:name="sub_1083"/>
      <w:bookmarkEnd w:id="1"/>
      <w:r>
        <w:rPr>
          <w:b/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Ковал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езультате реализации Социально-экономического развития в Ковале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8,7 процента от общей численности населения Ковалевского сельского поселения до 20 процентов к 2020 году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период с 2010 по 2012 год</w:t>
      </w:r>
      <w:r>
        <w:rPr>
          <w:kern w:val="2"/>
          <w:sz w:val="24"/>
          <w:szCs w:val="24"/>
        </w:rPr>
        <w:t xml:space="preserve"> </w:t>
      </w:r>
      <w:r>
        <w:rPr>
          <w:rStyle w:val="18"/>
          <w:rFonts w:cs="Times New Roman" w:ascii="Times New Roman" w:hAnsi="Times New Roman"/>
          <w:kern w:val="2"/>
          <w:sz w:val="24"/>
          <w:szCs w:val="24"/>
        </w:rPr>
        <w:t>в  Ковалевском сельском поселении число систематически занимающихся физической культуры и спортом 136 человека, что составляет 4,3% от общего числа жителей. По состоянию на 1 января 2012 года в Ковалевском сельском поселении насчитывается 2  спортивных зала, 2 других спортсооружения. Состояние спортивных залов, в основном удовлетворительное. Школьные спортивные площадки находятся в удовлетворительном для занятий состоянии, но имеющееся спортивное оборудование требует модернизации и доукомплектации. Ежегодно на территории Ковалевского сельского поселения  проводится до 200 поселковых, районных, областных соревнований по различным видам спорта среди учащихся, молодёжи, взрослого населения. Школьные команды поселения принимали участие в районных соревнованиях по мини-футболу, волейболу, лёгкой атлетике, баскетболу, стрит болу и занимали 1,2,3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нализ проблем и результатов работы по развитию физической культуры и спорта в Ковалевском сельском поселении за прошедшие годы показывает, что только при чётком взаимодействии с районным отделом образования, Администрацией Красносулинского района, тренерами-общественниками на всех стадиях организации физкультурно-спортивной работы, то есть, Программным методом возможно решение задач, определённых муниципальной программой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Организация работы по развитию массовых видов спорта в </w:t>
      </w:r>
      <w:r>
        <w:rPr>
          <w:rStyle w:val="18"/>
          <w:sz w:val="24"/>
          <w:szCs w:val="24"/>
          <w:lang w:val="ru-RU"/>
        </w:rPr>
        <w:t xml:space="preserve">Ковалевском сельском поселении </w:t>
      </w:r>
      <w:r>
        <w:rPr>
          <w:rStyle w:val="18"/>
          <w:sz w:val="24"/>
          <w:szCs w:val="24"/>
        </w:rPr>
        <w:t>осуществлялась по следующим направлениям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 Организация физического воспитания в общеобразовательных учреждениях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Учителями общеобразовательных школ совместно с Управлением образования Красносулинского района ежегодно проводятся соревнования по различным видам спорта в зачет Олимпиады школьников, турниры по стрит болу, баскетболу, волейболу, легкоатлетические забеги, посвященные знаменательным датам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ярно в учебных заведениях поселения проводятся «Дни здоровья», соревнования среди команд в рамках программы «Веселые старты»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а занятости детей, подростков и организация их досуга решалась путем привлечения к систематическим занятиям в секциях физкультурно-спортивных клубов по месту жительств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 Организация работы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молодежью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лось работе с молодежью, формированию условий для становления личности молодого человека, нравственному и патриотическому воспитанию, интеллектуальному и физическому развитию, в частности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влечению в соревновательную среду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Проводилась работа по организации и проведению массовой спартакиады среди </w:t>
      </w:r>
      <w:r>
        <w:rPr>
          <w:rStyle w:val="18"/>
          <w:sz w:val="24"/>
          <w:szCs w:val="24"/>
          <w:lang w:val="ru-RU"/>
        </w:rPr>
        <w:t>молодеж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 Организация работы с молодежью допризывного и призывного возраста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В целях повышения эффективности подготовки юношей к службе в рядах Вооруженных Сил Российской Федерации, </w:t>
      </w:r>
      <w:r>
        <w:rPr>
          <w:rStyle w:val="18"/>
          <w:sz w:val="24"/>
          <w:szCs w:val="24"/>
          <w:lang w:val="ru-RU"/>
        </w:rPr>
        <w:t xml:space="preserve">Администрацией Ковалевского сельского поселения и учителями </w:t>
      </w:r>
      <w:r>
        <w:rPr>
          <w:rStyle w:val="18"/>
          <w:sz w:val="24"/>
          <w:szCs w:val="24"/>
        </w:rPr>
        <w:t xml:space="preserve"> физической </w:t>
      </w:r>
      <w:r>
        <w:rPr>
          <w:rStyle w:val="18"/>
          <w:sz w:val="24"/>
          <w:szCs w:val="24"/>
          <w:lang w:val="ru-RU"/>
        </w:rPr>
        <w:t>культуры с</w:t>
      </w:r>
      <w:r>
        <w:rPr>
          <w:rStyle w:val="18"/>
          <w:sz w:val="24"/>
          <w:szCs w:val="24"/>
        </w:rPr>
        <w:t xml:space="preserve">совместно с </w:t>
      </w:r>
      <w:r>
        <w:rPr>
          <w:rStyle w:val="18"/>
          <w:sz w:val="24"/>
          <w:szCs w:val="24"/>
          <w:lang w:val="ru-RU"/>
        </w:rPr>
        <w:t>военкоматом и Управлением образования района</w:t>
      </w:r>
      <w:r>
        <w:rPr>
          <w:rStyle w:val="18"/>
          <w:sz w:val="24"/>
          <w:szCs w:val="24"/>
        </w:rPr>
        <w:t xml:space="preserve">, в тесном контакте с </w:t>
      </w:r>
      <w:r>
        <w:rPr>
          <w:rStyle w:val="18"/>
          <w:sz w:val="24"/>
          <w:szCs w:val="24"/>
          <w:lang w:val="ru-RU"/>
        </w:rPr>
        <w:t>Красносулинским отделением ДОСААФ</w:t>
      </w:r>
      <w:r>
        <w:rPr>
          <w:rStyle w:val="18"/>
          <w:sz w:val="24"/>
          <w:szCs w:val="24"/>
        </w:rPr>
        <w:t xml:space="preserve"> ежегодно </w:t>
      </w:r>
      <w:r>
        <w:rPr>
          <w:rStyle w:val="18"/>
          <w:sz w:val="24"/>
          <w:szCs w:val="24"/>
          <w:lang w:val="ru-RU"/>
        </w:rPr>
        <w:t>обеспечивается участие в</w:t>
      </w:r>
      <w:r>
        <w:rPr>
          <w:rStyle w:val="18"/>
          <w:sz w:val="24"/>
          <w:szCs w:val="24"/>
        </w:rPr>
        <w:t xml:space="preserve"> месячник</w:t>
      </w:r>
      <w:r>
        <w:rPr>
          <w:rStyle w:val="18"/>
          <w:sz w:val="24"/>
          <w:szCs w:val="24"/>
          <w:lang w:val="ru-RU"/>
        </w:rPr>
        <w:t>е</w:t>
      </w:r>
      <w:r>
        <w:rPr>
          <w:rStyle w:val="18"/>
          <w:sz w:val="24"/>
          <w:szCs w:val="24"/>
        </w:rPr>
        <w:t xml:space="preserve"> оборонно-массовой работы и Спартакиад</w:t>
      </w:r>
      <w:r>
        <w:rPr>
          <w:rStyle w:val="18"/>
          <w:sz w:val="24"/>
          <w:szCs w:val="24"/>
          <w:lang w:val="ru-RU"/>
        </w:rPr>
        <w:t>е</w:t>
      </w:r>
      <w:r>
        <w:rPr>
          <w:rStyle w:val="18"/>
          <w:sz w:val="24"/>
          <w:szCs w:val="24"/>
        </w:rPr>
        <w:t xml:space="preserve"> допризывной молодежи по военно-прикладным и техническим видам спорт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 Организация физкультурно-массовой и спортивной работы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Ежегодно </w:t>
      </w:r>
      <w:r>
        <w:rPr>
          <w:rStyle w:val="18"/>
          <w:sz w:val="24"/>
          <w:szCs w:val="24"/>
          <w:lang w:val="ru-RU"/>
        </w:rPr>
        <w:t xml:space="preserve">Администрацией Ковалевского сельского поселения и учителями </w:t>
      </w:r>
      <w:r>
        <w:rPr>
          <w:rStyle w:val="18"/>
          <w:sz w:val="24"/>
          <w:szCs w:val="24"/>
        </w:rPr>
        <w:t xml:space="preserve"> физической </w:t>
      </w:r>
      <w:r>
        <w:rPr>
          <w:rStyle w:val="18"/>
          <w:sz w:val="24"/>
          <w:szCs w:val="24"/>
          <w:lang w:val="ru-RU"/>
        </w:rPr>
        <w:t>культуры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 xml:space="preserve">общеобразовательных школ </w:t>
      </w:r>
      <w:r>
        <w:rPr>
          <w:rStyle w:val="18"/>
          <w:sz w:val="24"/>
          <w:szCs w:val="24"/>
        </w:rPr>
        <w:t>совместно с</w:t>
      </w:r>
      <w:r>
        <w:rPr>
          <w:rStyle w:val="18"/>
          <w:sz w:val="24"/>
          <w:szCs w:val="24"/>
          <w:lang w:val="ru-RU"/>
        </w:rPr>
        <w:t>о</w:t>
      </w:r>
      <w:r>
        <w:rPr>
          <w:rStyle w:val="18"/>
          <w:sz w:val="24"/>
          <w:szCs w:val="24"/>
        </w:rPr>
        <w:t xml:space="preserve">  спортивными общества</w:t>
      </w:r>
      <w:r>
        <w:rPr>
          <w:rStyle w:val="18"/>
          <w:sz w:val="24"/>
          <w:szCs w:val="24"/>
          <w:lang w:val="ru-RU"/>
        </w:rPr>
        <w:t>ми,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>Управлением образования района</w:t>
      </w:r>
      <w:r>
        <w:rPr>
          <w:rStyle w:val="18"/>
          <w:sz w:val="24"/>
          <w:szCs w:val="24"/>
        </w:rPr>
        <w:t xml:space="preserve">,  проводится более 5 физкультурно-оздоровительных и спортивно-массовых мероприятий среди </w:t>
      </w:r>
      <w:r>
        <w:rPr>
          <w:rStyle w:val="18"/>
          <w:sz w:val="24"/>
          <w:szCs w:val="24"/>
          <w:lang w:val="ru-RU"/>
        </w:rPr>
        <w:t>учащихся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>Ковалевского сельского поселения</w:t>
      </w:r>
      <w:r>
        <w:rPr>
          <w:rStyle w:val="18"/>
          <w:sz w:val="24"/>
          <w:szCs w:val="24"/>
        </w:rPr>
        <w:t>, в том числе комплексные традиционные многоэтапные массовые соревнования: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- школьные соревнования с участием </w:t>
      </w:r>
      <w:r>
        <w:rPr>
          <w:rStyle w:val="18"/>
          <w:sz w:val="24"/>
          <w:szCs w:val="24"/>
          <w:lang w:val="ru-RU"/>
        </w:rPr>
        <w:t>ежегодно</w:t>
      </w:r>
      <w:r>
        <w:rPr>
          <w:rStyle w:val="18"/>
          <w:sz w:val="24"/>
          <w:szCs w:val="24"/>
        </w:rPr>
        <w:t xml:space="preserve"> более </w:t>
      </w:r>
      <w:r>
        <w:rPr>
          <w:rStyle w:val="18"/>
          <w:sz w:val="24"/>
          <w:szCs w:val="24"/>
          <w:lang w:val="ru-RU"/>
        </w:rPr>
        <w:t>10</w:t>
      </w:r>
      <w:r>
        <w:rPr>
          <w:rStyle w:val="18"/>
          <w:sz w:val="24"/>
          <w:szCs w:val="24"/>
        </w:rPr>
        <w:t>0 человек</w:t>
      </w:r>
      <w:r>
        <w:rPr>
          <w:rStyle w:val="18"/>
          <w:sz w:val="24"/>
          <w:szCs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Организация физкультурно-оздоровительной работы в учреждениях, организациях, на предприятиях 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годно с 2013 года будут проводиться Спартакиады среди работников учреждений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Несмотря на позитивную динамику развития физической культуры,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ом, учитывая текущие вызовы, в подпрограмме запланирован комплекс мер по развитию спортивных клубов, в том числе на базе образовательных учреждений средн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вязи с этим приоритетным направлением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Современный спорт предъявляет новые, более высокие, требования к качеству подготовки спортивного резерва для сборных команд Ковалевского сельского поселения. При принятии системных решений требуется учитывать все факторы, которые могут повлиять на подготовку спортсменов, их попадание в составы сборных команд и в завершении включение в состав сборной Ростовской области. 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Но, наряду с положительными тенденциями развития физкультуры и спорта в </w:t>
      </w:r>
      <w:r>
        <w:rPr>
          <w:rStyle w:val="18"/>
          <w:sz w:val="24"/>
          <w:szCs w:val="24"/>
          <w:lang w:val="ru-RU"/>
        </w:rPr>
        <w:t>Ковалевском сельском поселении</w:t>
      </w:r>
      <w:r>
        <w:rPr>
          <w:rStyle w:val="18"/>
          <w:sz w:val="24"/>
          <w:szCs w:val="24"/>
        </w:rPr>
        <w:t xml:space="preserve"> остаются проблемы, требующие решения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Ключевыми проблемами, сдерживающими развитие физкультуры и спорта в </w:t>
      </w:r>
      <w:r>
        <w:rPr>
          <w:rStyle w:val="18"/>
          <w:sz w:val="24"/>
          <w:szCs w:val="24"/>
          <w:lang w:val="ru-RU"/>
        </w:rPr>
        <w:t>Ковалевском сельском поселении</w:t>
      </w:r>
      <w:r>
        <w:rPr>
          <w:rStyle w:val="18"/>
          <w:sz w:val="24"/>
          <w:szCs w:val="24"/>
        </w:rPr>
        <w:t>, являю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Низкая привлекательность отрасли для частных инвесторов на фоне дефицита бюджетного финансирова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тсутствие личных мотиваций, заинтересованности и потребности в физкультурных занятиях у значительной части насел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Кроме того, </w:t>
      </w:r>
      <w:r>
        <w:rPr>
          <w:sz w:val="24"/>
          <w:szCs w:val="24"/>
          <w:lang w:val="ru-RU"/>
        </w:rPr>
        <w:t>все</w:t>
      </w:r>
      <w:r>
        <w:rPr>
          <w:sz w:val="24"/>
          <w:szCs w:val="24"/>
        </w:rPr>
        <w:t xml:space="preserve"> шк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ходятся на муниципальном уровне, что не позволяет им в полном объеме обеспечить процесс спортивной подготовки, так как муниципалитеты не наделены соответствующими полномочиями (они отвечают только за развитие физической культуры и массового спорта) и не имеют достаточные объемы финансирова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решенные на федеральном уровне проблемы нормативно-правового, организационно-управленческого, материально-технического, научно-методического, медико-биологического и кадрового обеспечения сдерживают развитие детско-юношеского спорта, не позволяют готовить полноценный резерв для спортивных сборных команд стран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едостаточное влияние общественных физкультурно-спортивных организаций для широкого привлечения к физической культуре и спорту всех слоев населе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держивающими факторами развития физкультуры и спорта являютс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недостаточное вовлечение в процесс занятий физкультурой и спортом детей из малообеспеченных сем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Сдерживающим фактором развития физической культуры и спорта является также отсутствие единого подхода к организации управления этой сферой деятельности в </w:t>
      </w:r>
      <w:r>
        <w:rPr>
          <w:rStyle w:val="18"/>
          <w:sz w:val="24"/>
          <w:szCs w:val="24"/>
          <w:lang w:val="ru-RU"/>
        </w:rPr>
        <w:t>поселении</w:t>
      </w:r>
      <w:r>
        <w:rPr>
          <w:rStyle w:val="18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содействия успешному развитию спорта следует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ть адресность, последовательность, преемственность и контроль инвестирования бюджетных  средств, направляемых на подготовку спортивного резерв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ть предпосылки и условия для дальнейшего устойчивого развития и функционирования системы подготовки спортивного резерва, созданной в ходе реализации под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ть стабильное пополнение спортивных сборных команд конкурентоспособными, талантливыми молодыми спортсменам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биться улучшения результатов выступления спортивных сборных команд на областных соревнования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решении задач социально-экономического развития Ковале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по игровым видам спор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усилия будут направлены на поддержку организаций, осуществляющих подготовку спортивного резерва, стимулирование труда тренерского состава и подготовку квалифицированных специалистов для системы подготовки спортивного резерва, а также на развитие инфраструктуры спортивной подготовки в Ковалевском сельском поселен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оценкам экспертов, в долгосрочной перспективе сохранится тенденция усиления конкуренции в спорте, что диктует необходимость непрерывного совершенствования системы подготовки спортивных сборных команд, включая подготовку спортивного резерва, на основе принятия системных комплексных мер при обеспечении бюджетной поддержки развития спорта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жителей Ковалевского сельского поселения. 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2. Цели, задачи и показатели (индикаторы), основные ожидаемые</w:t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4"/>
          <w:szCs w:val="24"/>
        </w:rPr>
        <w:t>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>Основные цели муниципальной программы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массовой физической культуры и спорт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совершенствование системы физического воспитания населения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kern w:val="2"/>
          <w:sz w:val="24"/>
          <w:szCs w:val="24"/>
        </w:rPr>
        <w:t>- развитие инфраструктуры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Для достижения указанных целей должны быть решены следующие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я интереса населения к занятиям физической культурой и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для занятий массовым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оценки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стойчивое развитие физической культуры и спорта в Ковалевском 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достижение спортсменами высших результатов в соревнованиях разных уровн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тапы реализации программы не выделяются. Период реализации муниципальной программы 2014 - 2020 год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муниципальной программы Ковалев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b/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Для обеспечения комплексного решения задач муниципальной программы в структуру программы включены две подпрограммы, которые составляют основу для достижения запланированных программой показателей развития физической культуры и спорта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шение задачи по созданию условий, обеспечивающих </w:t>
      </w:r>
      <w:r>
        <w:rPr>
          <w:bCs/>
          <w:kern w:val="2"/>
          <w:sz w:val="24"/>
          <w:szCs w:val="24"/>
        </w:rPr>
        <w:t xml:space="preserve">повышения интереса населения к регулярным занятиям физической культурой и спортом, ведению здорового образа жизни, </w:t>
      </w:r>
      <w:r>
        <w:rPr>
          <w:kern w:val="2"/>
          <w:sz w:val="24"/>
          <w:szCs w:val="24"/>
        </w:rPr>
        <w:t>достигается путем реализации мероприятий, предусмотренных подпрограммой «</w:t>
      </w:r>
      <w:r>
        <w:rPr>
          <w:bCs/>
          <w:kern w:val="2"/>
          <w:sz w:val="24"/>
          <w:szCs w:val="24"/>
        </w:rPr>
        <w:t>Развитие  физкультурно-спортивной деятельности</w:t>
      </w:r>
      <w:r>
        <w:rPr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задачи по обеспечению успешного выступления спортсменов Ковалевского сельского поселения в соревнованиях разных уровней достигается путем реализации мероприятий предусмотренных подпрограммами: «</w:t>
      </w:r>
      <w:r>
        <w:rPr>
          <w:bCs/>
          <w:kern w:val="2"/>
          <w:sz w:val="24"/>
          <w:szCs w:val="24"/>
        </w:rPr>
        <w:t xml:space="preserve">Развитие инфраструктуры </w:t>
      </w:r>
      <w:r>
        <w:rPr>
          <w:kern w:val="2"/>
          <w:sz w:val="24"/>
          <w:szCs w:val="24"/>
        </w:rPr>
        <w:t>массового</w:t>
      </w:r>
      <w:r>
        <w:rPr>
          <w:bCs/>
          <w:kern w:val="2"/>
          <w:sz w:val="24"/>
          <w:szCs w:val="24"/>
        </w:rPr>
        <w:t xml:space="preserve"> спорта </w:t>
      </w:r>
      <w:r>
        <w:rPr>
          <w:kern w:val="2"/>
          <w:sz w:val="24"/>
          <w:szCs w:val="24"/>
        </w:rPr>
        <w:t xml:space="preserve">Ковалевского </w:t>
      </w: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4 к муниципальной программе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4" w:name="sub_1087"/>
      <w:bookmarkEnd w:id="4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ой программы</w:t>
      </w:r>
    </w:p>
    <w:p>
      <w:pPr>
        <w:pStyle w:val="Style25"/>
        <w:spacing w:lineRule="auto" w:line="240"/>
        <w:jc w:val="both"/>
        <w:rPr>
          <w:rStyle w:val="18"/>
          <w:rFonts w:cs="Times New Roman"/>
          <w:lang w:val="ru-RU"/>
        </w:rPr>
      </w:pPr>
      <w:r>
        <w:rPr>
          <w:rFonts w:cs="Times New Roman"/>
          <w:b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за счет средств бюджета поселения  – 83,5 тыс. 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10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10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10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10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10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10,0 тыс. 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муниципальной программы</w:t>
      </w:r>
      <w:r>
        <w:rPr>
          <w:rStyle w:val="18"/>
          <w:rFonts w:eastAsia="Andale Sans UI;Times New Roman"/>
          <w:sz w:val="24"/>
          <w:szCs w:val="24"/>
        </w:rPr>
        <w:t xml:space="preserve"> подлежит уточнению при формировании бюджета поселения на очередной финансовый год и плановый период.. 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Финансовое обеспечение на реализацию муниципальной программы приведены в приложении № 5 и №6 к муниципальной программе.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планируемой эффективности муниципальной программы проводится Администрацией Ковалевского сельского поселения в целях определения планируемого вклада результатов муниципальной программы в социально-экономическое развитие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критерии экономической эффективности, учитывающие оценку вклада муниципальной программы в экономическое развитие Ковалевского сельского поселения в целом, оценку влияния ожидаемых результатов муниципальной программы на различные сферы экономики Ковале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овал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5" w:name="OLE_LINK2"/>
      <w:r>
        <w:rPr>
          <w:kern w:val="2"/>
          <w:sz w:val="24"/>
          <w:szCs w:val="24"/>
        </w:rPr>
        <w:t>следующей формуле:</w:t>
      </w:r>
      <w:bookmarkEnd w:id="5"/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троль за исполнением муниципальной программы осуществляет Администрация Ковалевского сельского поселения.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Раздел 6. Порядок взаимодействия ответственных исполнителей, участников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 составляется ответственным исполнителем – Администрацией Ковале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 утверждается распоряжением Администрации Ковалевского сельского поселения не позднее 5 рабочих дней со дня утверждения Администрацией Ковал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я  Ковалевского сельского посел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Ковалевского сельского поселения об утверждении муниципальной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готавливает отчеты об исполнении плана реализации и вносит их на рассмотрение Администрации Ковалевского сельского поселения;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Ковалевского сельского поселения об утверждении отчета в соответствии с Регламентом Администрации Ковалевского сельского посел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 «Развитие физкультурно-спортивной деятельности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Развитие физкультурно-спортивной деятельности</w:t>
      </w:r>
      <w:r>
        <w:rPr>
          <w:kern w:val="2"/>
          <w:sz w:val="24"/>
          <w:szCs w:val="24"/>
        </w:rPr>
        <w:t>» муниципальной программы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190"/>
        <w:gridCol w:w="717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»</w:t>
            </w:r>
            <w:r>
              <w:rPr>
                <w:kern w:val="2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8"/>
                <w:rFonts w:cs="Times New Roman"/>
                <w:lang w:val="ru-RU"/>
              </w:rPr>
              <w:t xml:space="preserve">Администрация </w:t>
            </w:r>
            <w:r>
              <w:rPr>
                <w:kern w:val="2"/>
              </w:rPr>
              <w:t>Ковалевского</w:t>
            </w:r>
            <w:r>
              <w:rPr>
                <w:rFonts w:cs="Times New Roman"/>
              </w:rPr>
              <w:t xml:space="preserve"> сель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развитие массовой физической культуры и спор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физического воспитания жителей поселения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я интереса жителей по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материально-технической базы</w:t>
            </w:r>
            <w:r>
              <w:rPr>
                <w:sz w:val="24"/>
                <w:szCs w:val="24"/>
              </w:rPr>
              <w:t xml:space="preserve"> для занятий физической культурой и спортом в общеобразовательных учреждениях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rStyle w:val="18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kern w:val="2"/>
                <w:sz w:val="24"/>
                <w:szCs w:val="24"/>
              </w:rPr>
              <w:t xml:space="preserve"> в общей численности населения.</w:t>
            </w:r>
          </w:p>
          <w:p>
            <w:pPr>
              <w:pStyle w:val="Normal"/>
              <w:jc w:val="both"/>
              <w:rPr>
                <w:rStyle w:val="1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и реализации подпрограммы </w:t>
            </w:r>
            <w:r>
              <w:rPr>
                <w:bCs/>
                <w:kern w:val="2"/>
                <w:sz w:val="24"/>
                <w:szCs w:val="24"/>
              </w:rPr>
              <w:t>2014 – 2020 годы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за счет средств бюджета поселения – 83,5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0,0 тыс. руб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Style w:val="18"/>
                <w:rFonts w:eastAsia="Andale Sans UI;Times New Roman"/>
                <w:sz w:val="24"/>
                <w:szCs w:val="24"/>
              </w:rPr>
              <w:t>Объем финансирования подлежит уточнению при формировании бюджета поселения на очередной финансовый год и на плановый период.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Style w:val="18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18"/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>устойчивое развитие физической культуры и спорта в Ковал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</w:tr>
    </w:tbl>
    <w:p>
      <w:pPr>
        <w:pStyle w:val="Normal"/>
        <w:shd w:fill="FFFFFF" w:val="clea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здел 1. Характеристика сферы реализации под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зическая культура и спорт является наиболее универсальным способом физического и духовного оздоровления населения. Это наименее затратные и наиболее эффектные средства форсированного морального и физического оздоровления на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ероприятия по реализации муниципальной политики в сфере физической культуры и спорта, направленной на создание правовых, экономических и организационных условий для развития массовых и индивидуальных форм физкультурно-оздоровительной и спортивной работы в учреждениях, предприятиях, с детьми школьного возраста и обучающимися в образовательных учреждениях, молодежью, пенсионерами, лицами с ограниченными возможностями и другими категориями населения Ковале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овременном этапе выявляются проблемы, решение которых приобретает важное значе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>Проблемы сохранения и укрепления здоровья молодежи необходимо решать комплексно при взаимодействии со всеми отраслями социальной сферы. Многие молодые люди в условиях жесткой рыночной экономики, сталкиваясь с различными проблемами, показывают неспособность разрешить их и оказываются за чертой социальной нормы, увеличивая уровень преступности, способствуя росту наркомании и прочих асоциальных проявлений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мья играет определяющую роль в формировании человека: его образа жизни, потребности, поведения. Здорова семья – физически здоровы, как правило, члены семьи. В больной семье, в широком смысле этого слова, развивается неудовлетворенность жизнью, озлобленность, агрессивность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>Для того чтобы потенциал всех жителей поселения был направлен на созидание, творчество, необходимо построить работу на основе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одпрограммы </w:t>
      </w:r>
      <w:r>
        <w:rPr>
          <w:rFonts w:eastAsia="MS Mincho;ＭＳ 明朝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«Развитие физкультурно-спортивной деятельности» позволит достичь следующих показателей развития физической культуры и спорта в поселении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количество граждан, систематически занимающихся физической культурой и спортом в поселении составляет 240 человек или 11,45% от количества жителей посе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количество спортсменов поселения, принявших участие в официальных районных соревнованиях по видам спорта составляет 60 человек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портсменов поселения, занявшие призовые места составляет 20 человек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Достижение к 2020 году показателя «</w:t>
      </w:r>
      <w:r>
        <w:rPr>
          <w:kern w:val="2"/>
          <w:sz w:val="24"/>
          <w:szCs w:val="24"/>
        </w:rPr>
        <w:t>Доля жителей Ковалевского сельского поселения, регулярно занимающихся физической культурой и спортом, в общей численности населения</w:t>
      </w:r>
      <w:r>
        <w:rPr>
          <w:sz w:val="24"/>
          <w:szCs w:val="24"/>
        </w:rPr>
        <w:t xml:space="preserve">» до 30%. </w:t>
      </w:r>
    </w:p>
    <w:p>
      <w:pPr>
        <w:pStyle w:val="Normal"/>
        <w:autoSpaceDE w:val="false"/>
        <w:ind w:firstLine="540"/>
        <w:jc w:val="center"/>
        <w:rPr>
          <w:rFonts w:eastAsia="MS Mincho;ＭＳ 明朝"/>
          <w:kern w:val="2"/>
          <w:sz w:val="24"/>
          <w:szCs w:val="24"/>
        </w:rPr>
      </w:pPr>
      <w:r>
        <w:rPr>
          <w:rFonts w:eastAsia="MS Mincho;ＭＳ 明朝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ы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Целью данной подпрограммы является развитие массовой физической культуры и спорта, и совершенствование системы физического воспитания жителей поселения. 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повышения интереса жителей поселения к занятиям физической культурой и спорт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опаганда здорового образа жизн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материально-технической базы для занятий физической культурой и спортом в общеобразовательных учреждения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беспечение конкурентоспособности спортсменов школьных команд Ковалевского сельского поселения на районных соревнованиях, путем приобретение спортивного инвентар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устойчивое развитие физической культуры и спорта в Ковал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мероприятия – «Физкультурные и массовые спортивные мероприятия», которое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-</w:t>
      </w:r>
      <w:r>
        <w:rPr>
          <w:rStyle w:val="18"/>
          <w:sz w:val="24"/>
          <w:szCs w:val="24"/>
        </w:rPr>
        <w:t>обеспечение конкурентоспособности спортсменов школьных команд Ковалевского сельского поселения на районных соревнованиях</w:t>
      </w:r>
      <w:r>
        <w:rPr>
          <w:sz w:val="24"/>
          <w:szCs w:val="24"/>
        </w:rPr>
        <w:t>, путем приобретение спортивного инвентаря</w:t>
      </w:r>
      <w:r>
        <w:rPr>
          <w:rStyle w:val="18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езды на районные, областные и соревн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организация пропаганды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ил бордов, баннеров и т.д.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обеспечение экипировкой, наградной атрибутикой (кубки, медали, дипломами, призы и другие награды) победителей и призеров, физ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представлен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за счет средств бюджета поселения – 83,5 тыс. 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10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10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10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10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10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10,0 тыс. рублей.</w:t>
      </w:r>
    </w:p>
    <w:p>
      <w:pPr>
        <w:pStyle w:val="Normal"/>
        <w:jc w:val="both"/>
        <w:rPr>
          <w:rStyle w:val="18"/>
          <w:rFonts w:eastAsia="Andale Sans UI;Times New Roman"/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Подпрограммы</w:t>
      </w:r>
      <w:r>
        <w:rPr>
          <w:rStyle w:val="18"/>
          <w:rFonts w:eastAsia="Andale Sans UI;Times New Roman"/>
          <w:sz w:val="24"/>
          <w:szCs w:val="24"/>
        </w:rPr>
        <w:t xml:space="preserve"> подлежит уточнению при формировании бюджета поселения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приведены в приложении № 6 к муниципальной программе.</w:t>
      </w:r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Подпрограмма 2. </w:t>
      </w:r>
      <w:r>
        <w:rPr>
          <w:b/>
          <w:bCs/>
          <w:kern w:val="2"/>
          <w:sz w:val="24"/>
          <w:szCs w:val="24"/>
        </w:rPr>
        <w:t>«Развитие инфраструктуры</w:t>
      </w:r>
      <w:r>
        <w:rPr>
          <w:b/>
          <w:kern w:val="2"/>
          <w:sz w:val="24"/>
          <w:szCs w:val="24"/>
        </w:rPr>
        <w:t xml:space="preserve"> массового</w:t>
      </w:r>
      <w:r>
        <w:rPr>
          <w:b/>
          <w:bCs/>
          <w:kern w:val="2"/>
          <w:sz w:val="24"/>
          <w:szCs w:val="24"/>
        </w:rPr>
        <w:t xml:space="preserve"> спорта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овалевского сельского поселения» муниципальной программ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Cs/>
          <w:kern w:val="2"/>
          <w:sz w:val="24"/>
          <w:szCs w:val="24"/>
        </w:rPr>
        <w:t xml:space="preserve">«Развитие инфраструктуры </w:t>
      </w:r>
      <w:r>
        <w:rPr>
          <w:kern w:val="2"/>
          <w:sz w:val="24"/>
          <w:szCs w:val="24"/>
        </w:rPr>
        <w:t>массового</w:t>
      </w:r>
      <w:r>
        <w:rPr>
          <w:bCs/>
          <w:kern w:val="2"/>
          <w:sz w:val="24"/>
          <w:szCs w:val="24"/>
        </w:rPr>
        <w:t xml:space="preserve"> спорта </w:t>
      </w:r>
    </w:p>
    <w:p>
      <w:pPr>
        <w:pStyle w:val="Normal"/>
        <w:ind w:firstLine="709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овалевского сельского поселения» муниципальной программы</w:t>
      </w:r>
    </w:p>
    <w:p>
      <w:pPr>
        <w:pStyle w:val="Normal"/>
        <w:ind w:firstLine="709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804"/>
        <w:gridCol w:w="775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Развитие инфраструктуры</w:t>
            </w:r>
            <w:r>
              <w:rPr>
                <w:kern w:val="2"/>
                <w:sz w:val="24"/>
                <w:szCs w:val="24"/>
              </w:rPr>
              <w:t xml:space="preserve"> массового</w:t>
            </w:r>
            <w:r>
              <w:rPr>
                <w:bCs/>
                <w:kern w:val="2"/>
                <w:sz w:val="24"/>
                <w:szCs w:val="24"/>
              </w:rPr>
              <w:t xml:space="preserve"> спорта Ковале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инфраструктуры массового спорт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инфраструктуры для занятий массовым спортом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-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0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 тыс. руб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Style w:val="18"/>
                <w:rFonts w:eastAsia="Andale Sans UI;Times New Roman"/>
                <w:sz w:val="24"/>
                <w:szCs w:val="24"/>
              </w:rPr>
              <w:t>Объем финансирования подпрограммы подлежит уточнению при формировании бюджета поселения на очередной финансовый год и на плановый период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  <w:r>
              <w:rPr>
                <w:color w:val="0000FF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.</w:t>
            </w:r>
          </w:p>
          <w:p>
            <w:pPr>
              <w:pStyle w:val="Normal"/>
              <w:jc w:val="both"/>
              <w:rPr>
                <w:color w:val="0000FF"/>
                <w:kern w:val="2"/>
                <w:sz w:val="24"/>
                <w:szCs w:val="24"/>
              </w:rPr>
            </w:pPr>
            <w:r>
              <w:rPr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</w:rPr>
        <w:t xml:space="preserve">Раздел 1. Характеристика сферы реализации подпрограммы 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ыми показателем развития спорта в </w:t>
      </w:r>
      <w:r>
        <w:rPr>
          <w:sz w:val="24"/>
          <w:szCs w:val="24"/>
        </w:rPr>
        <w:t xml:space="preserve">Ковалевском  сельском поселении </w:t>
      </w:r>
      <w:r>
        <w:rPr>
          <w:kern w:val="2"/>
          <w:sz w:val="24"/>
          <w:szCs w:val="24"/>
        </w:rPr>
        <w:t xml:space="preserve">и рейтинга физкультурно-спортивной работы является уровень обеспеченности и доступности объектов массового спорта для жителей поселения. Он характеризуют степень социального развития поселения, состояние физической культуры и спорта в </w:t>
      </w:r>
      <w:r>
        <w:rPr>
          <w:sz w:val="24"/>
          <w:szCs w:val="24"/>
        </w:rPr>
        <w:t>Ковалевском сельском поселении</w:t>
      </w:r>
      <w:r>
        <w:rPr>
          <w:kern w:val="2"/>
          <w:sz w:val="24"/>
          <w:szCs w:val="24"/>
        </w:rPr>
        <w:t xml:space="preserve">, отношение органов местного самоуправления поселения к вопросам здоровья и физического развития молодого поколени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авоевание высших спортивных наград – одна из самых предпочтительных возможностей для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 xml:space="preserve">заявить о себе на районном, областном уровне. Высокие спортивные результаты – это отражение социально-экономического развития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. Для достижения поставленных целей в спорте требуется использование всего потенциала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, включая экономику, человеческий и ресурсный потенциал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настоящее время существует ряд факторов, которые оказывают отрицательное влияние на подготовку и конкурентоспособность спортсменов поселен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недостаточность финансирования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требность в повышении качества объектов массового спорта, а также создание новы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именение программно-целевого метода при решении проблем обеспечения жителей поселения объектами массового спорта позволит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создать предпосылки и условия для дальнейшего устойчивого развития и функционирования массового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- добиться улучшения результатов выступления спортивных сборных команд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 на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 решении задач социально-экономического развития </w:t>
      </w: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одпрограммы предусматривает комплексное решение проблем привлечения детей, подростков и молодежи к регулярным занятиям спортом, посредством развития инфраструктуры массового спорта. 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муниципальной 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ью данной Подпрограммы является развитие инфраструктуры массового спор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стижение данной цели будет обеспечиваться решением следующих основных задач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- развитие инфраструктуры для занятий массовым спортом</w:t>
      </w:r>
      <w:r>
        <w:rPr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</w:t>
      </w:r>
      <w:r>
        <w:rPr>
          <w:rStyle w:val="18"/>
          <w:sz w:val="24"/>
          <w:szCs w:val="24"/>
        </w:rPr>
        <w:t>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его результата – повышение уровня обеспеченности и доступности объектов массового спорта для жителей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autoSpaceDE w:val="false"/>
        <w:ind w:firstLine="540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униципальной программы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мероприятия (приложение № 4 к муниципальной программе) – «Обеспечение жителей поселения объектами массового спорта», которое включает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sz w:val="24"/>
          <w:szCs w:val="24"/>
        </w:rPr>
        <w:t>-обеспеченность спортивными залами и площадками, спортивными сооружениями в Ковалевском сельском поселении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В рамках реализации данного мероприятия предполагается укрепить материально-техническую базу объектов массового спорта, что повысит привлекательность этих объектов и увеличит их посещаемость. 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/>
          <w:color w:val="0000FF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– 0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0 тыс. 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сурсное обеспечение реализации Подпрограммы подлежит уточнению при формировании бюджета поселения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приведены в приложении № 6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 сельском поселен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Развитие физкультурно- 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Ковалевского сельского поселения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bookmarkStart w:id="6" w:name="Par990"/>
      <w:bookmarkEnd w:id="6"/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е сельское поселение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7" w:name="Par1016"/>
      <w:bookmarkEnd w:id="7"/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 xml:space="preserve">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4045"/>
        <w:gridCol w:w="897"/>
        <w:gridCol w:w="4918"/>
        <w:gridCol w:w="4592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д. </w:t>
              <w:br/>
              <w:t>из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показател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= Чзан./Чжит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, регулярно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зан. – численность жителей поселения, регулярно занимающихся спорт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Ковалевского сельского поселения, согласно паспорта муниципального образования «Ковалевского сельское поселени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 = Чзан./Чжит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. 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зан – численность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регулярно занимающихся спортом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уч.– общее количеств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уч. – общее количеств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согласно паспорта муниципального образования «Ковалевского сельское посел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сельском поселен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=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/Чжи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– обеспеченность спортивными залами и площадками, спортивными сооружениями в Ковале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, согласно паспорта муниципального образования «Ковалевского сельское поселение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8" w:name="Par487"/>
      <w:bookmarkStart w:id="9" w:name="Par487"/>
      <w:bookmarkEnd w:id="9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</w:t>
        <w:br/>
        <w:t xml:space="preserve">программы </w:t>
      </w:r>
      <w:r>
        <w:rPr>
          <w:rStyle w:val="18"/>
          <w:sz w:val="24"/>
          <w:szCs w:val="24"/>
        </w:rPr>
        <w:t>Ковалевского</w:t>
      </w:r>
      <w:r>
        <w:rPr>
          <w:sz w:val="24"/>
          <w:szCs w:val="24"/>
        </w:rPr>
        <w:t xml:space="preserve">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-лииз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и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Основное мероприятие «Физкультурные и массовые спортивные мероприят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спортивного инвентар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доли обеспечения организации и проведения физкультурных и массовых спортивных мероприят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инфраструктуры массового спорта Ковалевского сельского поселени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8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, 2.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10" w:name="Par676"/>
      <w:bookmarkEnd w:id="10"/>
      <w:r>
        <w:rPr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овале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946"/>
        <w:gridCol w:w="1829"/>
        <w:gridCol w:w="833"/>
        <w:gridCol w:w="779"/>
        <w:gridCol w:w="692"/>
        <w:gridCol w:w="690"/>
        <w:gridCol w:w="736"/>
        <w:gridCol w:w="767"/>
        <w:gridCol w:w="848"/>
        <w:gridCol w:w="837"/>
        <w:gridCol w:w="815"/>
        <w:gridCol w:w="839"/>
        <w:gridCol w:w="788"/>
      </w:tblGrid>
      <w:tr>
        <w:trPr>
          <w:trHeight w:val="45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участники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зП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3005"/>
        <w:gridCol w:w="1813"/>
        <w:gridCol w:w="819"/>
        <w:gridCol w:w="820"/>
        <w:gridCol w:w="684"/>
        <w:gridCol w:w="683"/>
        <w:gridCol w:w="754"/>
        <w:gridCol w:w="772"/>
        <w:gridCol w:w="755"/>
        <w:gridCol w:w="835"/>
        <w:gridCol w:w="796"/>
        <w:gridCol w:w="863"/>
        <w:gridCol w:w="815"/>
      </w:tblGrid>
      <w:tr>
        <w:trPr>
          <w:tblHeader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16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13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инфраструктуры массового спорта Ковалевского сельского поселен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1" w:name="Par866"/>
      <w:bookmarkStart w:id="12" w:name="Par866"/>
      <w:bookmarkEnd w:id="12"/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bookmarkStart w:id="13" w:name="Par879"/>
      <w:bookmarkEnd w:id="13"/>
      <w:r>
        <w:rPr>
          <w:kern w:val="2"/>
          <w:sz w:val="24"/>
          <w:szCs w:val="24"/>
        </w:rPr>
        <w:t>Расходы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поселения, федерального бюджета, областного бюджета, бюджета района 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>исполнитель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культурно- спортивн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0:00Z</dcterms:created>
  <dc:creator>user</dc:creator>
  <dc:description/>
  <cp:keywords/>
  <dc:language>en-US</dc:language>
  <cp:lastModifiedBy>OK_Spec</cp:lastModifiedBy>
  <cp:lastPrinted>2014-02-16T14:43:00Z</cp:lastPrinted>
  <dcterms:modified xsi:type="dcterms:W3CDTF">2014-06-11T06:37:00Z</dcterms:modified>
  <cp:revision>26</cp:revision>
  <dc:subject/>
  <dc:title> </dc:title>
</cp:coreProperties>
</file>