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СИЙСКАЯ ФЕДЕРАЦ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ОВАЛЕВ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ConsPlusNormal"/>
        <w:widowControl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6525" w:leader="none"/>
        </w:tabs>
        <w:spacing w:before="100" w:after="10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rPr/>
      </w:pPr>
      <w:r>
        <w:rPr/>
        <w:t xml:space="preserve">                                           </w:t>
      </w:r>
      <w:r>
        <w:rPr/>
        <w:t xml:space="preserve">от 27.05.2024    № 39                          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                     </w:t>
      </w:r>
      <w:r>
        <w:rPr/>
        <w:t>х. Платово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rPr/>
      </w:pPr>
      <w:r>
        <w:rPr/>
      </w:r>
    </w:p>
    <w:p>
      <w:pPr>
        <w:pStyle w:val="Style16"/>
        <w:spacing w:before="0" w:after="115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«О создании специализированного жилищного фонда  (жилые помещения маневренного фонда) на территории Ковалевского сельского поселения Красносулинского района»</w:t>
      </w:r>
    </w:p>
    <w:p>
      <w:pPr>
        <w:pStyle w:val="Style16"/>
        <w:spacing w:before="0" w:after="115"/>
        <w:jc w:val="both"/>
        <w:rPr/>
      </w:pPr>
      <w:r>
        <w:rPr>
          <w:color w:val="3C3C3C"/>
          <w:sz w:val="28"/>
          <w:szCs w:val="28"/>
        </w:rPr>
        <w:t>В соответствии с Жилищным кодексом Российской Федерации,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Уставом муниципального образования Ковалевское сельское поселение, в целях создания маневренного жилищного фонда, необходимого для предоставления гражданам из аварийных домов, занимаемые ими по договорам социального найма, гражданам, у которых единственное жилые помещения стали непригодными для проживания в результате чрезвычайных обстоятельств, и в других исключительных случаях, администрация Ковалевского  сельского поселения Красносулинского района,</w:t>
      </w:r>
    </w:p>
    <w:p>
      <w:pPr>
        <w:pStyle w:val="Style16"/>
        <w:spacing w:before="0" w:after="115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ЯЕТ:</w:t>
      </w:r>
    </w:p>
    <w:p>
      <w:pPr>
        <w:pStyle w:val="Style16"/>
        <w:spacing w:before="0" w:after="115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Создать специализированный жилищный фонд (жилые помещения маневренного фонда - Приложение 3).</w:t>
      </w:r>
    </w:p>
    <w:p>
      <w:pPr>
        <w:pStyle w:val="Style16"/>
        <w:spacing w:before="0" w:after="115"/>
        <w:rPr/>
      </w:pPr>
      <w:r>
        <w:rPr>
          <w:color w:val="3C3C3C"/>
          <w:sz w:val="28"/>
          <w:szCs w:val="28"/>
        </w:rPr>
        <w:t>2.Утвердить Положение о маневренном жилищном фонде на территории Ковалевского сельского поселения.</w:t>
        <w:br/>
        <w:t>3.Установить, что жилая площадь включается в маневренный фонд и исключается из него Постановлением Администрации  Ковалевского сельского поселения.</w:t>
        <w:br/>
        <w:t>4.Постановление вступает в силу после его официального опубликования.</w:t>
        <w:br/>
        <w:t>5.Контроль над исполнением настоящего постановления оставляю за собой.</w:t>
      </w:r>
    </w:p>
    <w:p>
      <w:pPr>
        <w:pStyle w:val="Style16"/>
        <w:spacing w:before="0" w:after="115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</w:r>
    </w:p>
    <w:p>
      <w:pPr>
        <w:pStyle w:val="TextBodyIndent"/>
        <w:spacing w:before="0" w:after="0"/>
        <w:rPr/>
      </w:pPr>
      <w:r>
        <w:rPr/>
        <w:t xml:space="preserve">Глава Администрации </w:t>
      </w:r>
    </w:p>
    <w:p>
      <w:pPr>
        <w:pStyle w:val="TextBodyIndent"/>
        <w:spacing w:before="0" w:after="0"/>
        <w:rPr/>
      </w:pPr>
      <w:r>
        <w:rPr/>
        <w:t>Ковалевского сельского поселения                                              Н.В. Изварин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5.2024  №  3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15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ЛОЖЕНИЕ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о маневренном жилищном фонде на территории Ковалевского сельского поселения</w:t>
      </w:r>
    </w:p>
    <w:p>
      <w:pPr>
        <w:pStyle w:val="Style16"/>
        <w:spacing w:before="0" w:after="115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Общие положения.</w:t>
      </w:r>
    </w:p>
    <w:p>
      <w:pPr>
        <w:pStyle w:val="Style16"/>
        <w:spacing w:before="0" w:after="115"/>
        <w:rPr/>
      </w:pPr>
      <w:r>
        <w:rPr>
          <w:color w:val="3C3C3C"/>
          <w:sz w:val="28"/>
          <w:szCs w:val="28"/>
        </w:rPr>
        <w:t>1.1.Настоящее Положение разработано в соответствии с Жилищным кодексом Российской Федерации,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25 «Об утверждении Правил пользования жилыми помещениями», Уставом муниципального образования Ковалевское сельское поселение.</w:t>
        <w:br/>
        <w:t>1.2.Настоящее Положение определяет порядок формирования маневренного жилищного фонда муниципального образования Ковалевское сельское поселение Красносулинского района (далее МО Ковалевское сельское поселение), порядок предоставления и пользования отдельными категориями граждан жилых помещений маневренного жилищного фонда, учет и порядок освобождения жилых помещений маневренного жилищного фонда МО Ковалевское сельское поселение, находящихся в муниципальной собственности и составляющих жилищный фонд МО Ковалевское сельское поселение.</w:t>
        <w:br/>
        <w:t>1.3. Маневренный фонд – это разновидность специализированного жилищного фонда, жилые помещения которого предназначены для временного проживания:</w:t>
        <w:br/>
        <w:t>1.3.1. Граждан, в связи с капитальным ремонтом или реконструкцией дома, в котором находятся жилые помещения, занимаемые ими по договорам социального найма.</w:t>
        <w:br/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  <w:br/>
        <w:t>1.3.3. Граждан, у которых единственные жилые помещения стали непригодными для проживания в результате чрезвычайных обстоятельств.</w:t>
        <w:br/>
        <w:t>1.3.4. Иных граждан в случаях, предусмотренных законодательством</w:t>
        <w:br/>
        <w:t>-гражданам, вернувшимся из мест лишения свободы и утратившим жилую площадь за время отбытия наказания (на основании решения межведомственной комиссии по проблемам профилактики бездомности), до подбора им постоянной жилой площади;</w:t>
        <w:br/>
        <w:t>-гражданам, состоящим на учете по улучшению жилищных условий, – до подбора им постоянной жилой площади по постановлению администрации Ковалевского сельского поселения.</w:t>
        <w:br/>
        <w:t>1.4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 Допускается предоставление жилых помещений маневренного жилищного фонда, не в полной мере отвечающих вышеуказанным требованиям, гражданам на срок, не превышающий шести месяцев, только с их письменного согласия.</w:t>
        <w:br/>
        <w:t>Жилое помещение маневренного фонда предоставляется гражданам из расчета не менее 6 квадратных метров жилой площади на 1 человека.</w:t>
        <w:br/>
        <w:t>1.5. Маневренный фонд формируется из находящихся в муниципальной собственности свободных жилых помещений.</w:t>
        <w:br/>
        <w:t>1.6. Включение жилого помещения в маневренный фонд и исключение из указанного фонда осуществляются на основании постановления администрации Ковалевского сельского поселения.</w:t>
        <w:br/>
        <w:t>1.7.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Жилые помещения маневренного жилищного фонда не подлежат приватизации, отчуждению, обмену, разделу, бронированию, передаче в аренду, в поднаем, за исключением передачи таких помещений по договорам найма, предусмотренным настоящим Положением.</w:t>
        <w:br/>
        <w:t>1.8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  <w:br/>
        <w:t>1.9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Style16"/>
        <w:spacing w:before="0" w:after="115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Порядок учета, контроля и отчётности за использованием жилой площади маневренного фонда</w:t>
      </w:r>
    </w:p>
    <w:p>
      <w:pPr>
        <w:pStyle w:val="Style16"/>
        <w:spacing w:before="0" w:after="115"/>
        <w:rPr/>
      </w:pPr>
      <w:r>
        <w:rPr>
          <w:color w:val="3C3C3C"/>
          <w:sz w:val="28"/>
          <w:szCs w:val="28"/>
        </w:rPr>
        <w:t>2.1. Постановлением администрации Ковалевского сельского поселения назначаются лица, ответственные за:</w:t>
        <w:br/>
        <w:t>2.1.1.</w:t>
        <w:br/>
        <w:t>-учет площади маневренного фонда:</w:t>
        <w:br/>
        <w:t>-подбор площади маневренного фонда;</w:t>
        <w:br/>
        <w:t>-соблюдение порядка заселения и освобождения площади маневренного фонда согласно требованиям настоящего Положения;</w:t>
        <w:br/>
        <w:t>-своевременное оформление и передачу документов специалисту администрации Ковалевского сельского поселения на граждан, самовольно занимающих площадь маневренного фонда;</w:t>
        <w:br/>
        <w:t xml:space="preserve">-ежегодное (в течение месяца после окончания очередного года) проведение инвентаризации площади маневренного фонда с составлением акта (подписывается главой администрации Ковалевского сельского поселения) и передачей его председателю жилищной - бытовой комиссии администрации </w:t>
      </w:r>
    </w:p>
    <w:p>
      <w:pPr>
        <w:pStyle w:val="Style16"/>
        <w:spacing w:before="0" w:after="115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овалевского поселения;</w:t>
        <w:br/>
        <w:t>2.1.2.</w:t>
      </w:r>
    </w:p>
    <w:p>
      <w:pPr>
        <w:pStyle w:val="Style16"/>
        <w:spacing w:before="0" w:after="115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надлежащую эксплуатацию, исправное техническое состояние, своевременный ремонт и правомерное использование маневренной площади;</w:t>
        <w:br/>
        <w:t>-техническое состояние и использование площади маневренного фонда;</w:t>
        <w:br/>
        <w:t>2.1.3.</w:t>
        <w:br/>
        <w:t>-подготовку и оформление документов по выселению граждан, самовольно занимающих маневренную площадь либо отказывающихся переехать по месту постоянного проживания (регистрации) после завершения капитального ремонта.</w:t>
      </w:r>
    </w:p>
    <w:p>
      <w:pPr>
        <w:pStyle w:val="Style16"/>
        <w:spacing w:before="0" w:after="115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Порядок и срок предоставления жилого помещения по договору найма жилого помещения маневренного фонда</w:t>
      </w:r>
    </w:p>
    <w:p>
      <w:pPr>
        <w:pStyle w:val="Style16"/>
        <w:spacing w:before="0" w:after="115"/>
        <w:rPr/>
      </w:pPr>
      <w:r>
        <w:rPr>
          <w:color w:val="3C3C3C"/>
          <w:sz w:val="28"/>
          <w:szCs w:val="28"/>
        </w:rPr>
        <w:t>3.1. Решение о предоставлении жилого помещения маневренного фонда принимается администрацией Ковалевского сельского поселения с учетом рекомендаций жилищной – бытовой комиссии администрации поселения.</w:t>
        <w:br/>
        <w:t>3.1.1. По результатам рассмотрения жилищной – бытовой комиссией вопроса предоставления жилого помещения маневренного жилого фонда и подбора площади, гражданам выдается на руки Смотровой лист специализированного жилого помещения (Приложение №1);</w:t>
        <w:br/>
        <w:t>3.1.2. При согласии смотровой лист оформляется гражданами надлежащим образом (согласие всех совершеннолетних членов семьи скрепляется подписями и заверяется специалистом ответственным за учет маневренного жилого фонда) и сдается в администрацию Ковалевского сельского поселения для оформления Договора найма специализированного жилого помещения;</w:t>
        <w:br/>
        <w:t>3.1.3.В случае несогласия с предложенным вариантом гражданами в смотровом листе указывается причина отказа, и он возвращается в администрацию Ковалевского сельского поселения.</w:t>
        <w:br/>
        <w:t>3.2. Договор найма жилого помещения маневренного фонда заключается на период:</w:t>
        <w:br/>
        <w:t>3.2.1. До завершения капитального ремонта или реконструкции дома (при заключении такого договора с гражданами, указанными в п.1.3.1 настоящего Положения).</w:t>
        <w:br/>
        <w:t>3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3.2 настоящего Положения).</w:t>
        <w:br/>
        <w:t>3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3.3 настоящего Положения).</w:t>
        <w:br/>
        <w:t>3.2.4. Установленный законодательством (при заключении такого договора с гражданами, указанными в п.1.3.4 настоящего Положения).</w:t>
        <w:br/>
        <w:t>3.3. Истечение срока, на который заключен договор найма жилого помещения маневренного фонда, является основанием прекращения данного договора.</w:t>
        <w:br/>
        <w:t>3.4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Ковалевского сельского поселения.</w:t>
        <w:br/>
        <w:t>3.5. Заселение в освободившиеся жилые помещения маневренного фонда производится в порядке, установленном настоящим Положением.</w:t>
        <w:br/>
        <w:t>3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  <w:br/>
        <w:t>1)личное заявление, подписанное всеми совершеннолетними членами семьи;</w:t>
        <w:br/>
        <w:t>2)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  <w:br/>
        <w:t>3)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  <w:br/>
        <w:t>4)выписку из домовой книги;</w:t>
        <w:br/>
        <w:t>5)копию финансового лицевого счета;</w:t>
        <w:br/>
        <w:t>6)документы, подтверждающие право пользования жилым помещением, занимаемым заявителем и членами его семьи;</w:t>
        <w:br/>
        <w:t>7)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3.2 настоящего Положения);</w:t>
        <w:br/>
        <w:t>8)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3.3 настоящего Положения).</w:t>
        <w:br/>
        <w:t>3.7. 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  <w:br/>
        <w:t>3.8. Жилищно–бытовая комиссия администрации Ковалевского сельского поселения рассматривает предоставленные в соответствии с п.3.6., настоящего Положения документы, а глава администрации Ковалевского сельского поселения на основании рекомендаций жилищно-бытовой комиссии, в течение тридцати рабочих дней со дня предоставления указанных документов принимает одно из следующих решений:</w:t>
        <w:br/>
        <w:t>3.8.1.о предоставлении гражданину жилого помещения маневренного фонда, которое оформляется постановлением администрации Ковалевского сельского поселения, которое направляется гражданам в течение десяти рабочих дней с момента принятия такого решения;</w:t>
        <w:br/>
        <w:t>3.8.2.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  <w:br/>
        <w:t>3.9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  <w:br/>
        <w:t>1)не представлены документы, предусмотренные настоящим Положением;</w:t>
        <w:br/>
        <w:t>2)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3 настоящего Положения.</w:t>
        <w:br/>
        <w:t>3)отсутствуют свободные жилые помещения маневренного фонда.</w:t>
        <w:br/>
        <w:t>3.10. На основании постановления администрации Ковалевского сельского поселения о предоставлении жилого помещения маневренного фонда заключается договор найма жилого помещения маневренного фонда.</w:t>
        <w:br/>
        <w:t>3.11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Style16"/>
        <w:spacing w:before="0" w:after="115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Пользование жилым помещением по договору найма маневренного фонда.</w:t>
      </w:r>
    </w:p>
    <w:p>
      <w:pPr>
        <w:pStyle w:val="Style16"/>
        <w:spacing w:before="0" w:after="115"/>
        <w:rPr/>
      </w:pPr>
      <w:r>
        <w:rPr>
          <w:color w:val="3C3C3C"/>
          <w:sz w:val="28"/>
          <w:szCs w:val="28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25, договором найма жилого помещения маневренного фонда (Приложение №2).</w:t>
        <w:br/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  <w:br/>
        <w:t>4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  <w:br/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  <w:br/>
        <w:t>4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  <w:br/>
        <w:t>4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  <w:br/>
        <w:t>4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  <w:br/>
        <w:t>4.8.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 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  <w:br/>
        <w:t>4.9.В случае освобождения жилых помещений маневренного фонда руководство управляющей организации, на обслуживании которой находятся жилые помещения маневренного фонда, обязано в недельный срок с момента их освобождения письменно проинформировать об этом администрацию Ковалевского сельского поселения, обеспечив их сохранность.</w:t>
      </w:r>
    </w:p>
    <w:p>
      <w:pPr>
        <w:pStyle w:val="Style16"/>
        <w:spacing w:before="0" w:after="115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Формы документов.</w:t>
      </w:r>
    </w:p>
    <w:p>
      <w:pPr>
        <w:pStyle w:val="Style16"/>
        <w:spacing w:before="0" w:after="115"/>
        <w:rPr/>
      </w:pPr>
      <w:r>
        <w:rPr>
          <w:color w:val="3C3C3C"/>
          <w:sz w:val="28"/>
          <w:szCs w:val="28"/>
        </w:rPr>
        <w:t>5.1. Смотровой лист (приложение № 1);</w:t>
        <w:br/>
        <w:t>5.2. Заявление (приложение №1);</w:t>
        <w:br/>
        <w:t>5.3. Договор найма специализированного жилого помещения маневренного фонда (Приложение №2).</w:t>
      </w:r>
    </w:p>
    <w:p>
      <w:pPr>
        <w:pStyle w:val="Style16"/>
        <w:spacing w:before="0" w:after="115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Заключительные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3C3C3C"/>
          <w:sz w:val="28"/>
          <w:szCs w:val="28"/>
        </w:rPr>
      </w:pPr>
      <w:r>
        <w:rPr>
          <w:rFonts w:cs="Times New Roman" w:ascii="Times New Roman" w:hAnsi="Times New Roman"/>
          <w:b w:val="false"/>
          <w:color w:val="3C3C3C"/>
          <w:sz w:val="28"/>
          <w:szCs w:val="28"/>
        </w:rPr>
        <w:t>6.1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  <w:br/>
        <w:t>6.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3C3C3C"/>
          <w:sz w:val="28"/>
          <w:szCs w:val="28"/>
        </w:rPr>
      </w:pPr>
      <w:r>
        <w:rPr>
          <w:rFonts w:cs="Times New Roman" w:ascii="Times New Roman" w:hAnsi="Times New Roman"/>
          <w:b w:val="false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3C3C3C"/>
          <w:sz w:val="28"/>
          <w:szCs w:val="28"/>
        </w:rPr>
      </w:pPr>
      <w:r>
        <w:rPr>
          <w:rFonts w:cs="Times New Roman" w:ascii="Times New Roman" w:hAnsi="Times New Roman"/>
          <w:b w:val="false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32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32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</w:t>
      </w: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к Положению о маневренном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лищном фонде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 территории Ковалевского сельского поселе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 мая  2024 года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№ 39     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я Ковал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сулинский район Ростовская область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Платово, ул. Советская, д.4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"____"_______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</w:t>
            </w:r>
            <w:r>
              <w:rPr>
                <w:color w:val="000000"/>
                <w:sz w:val="24"/>
                <w:szCs w:val="24"/>
              </w:rPr>
              <w:t>____ 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</w:rPr>
              <w:t>_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МОТРОВОЙ 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_________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очереди______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рожив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ющий по адресу: ____________________________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м на семью ___________ чел. предлагается осмотре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нату, квартиру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общей площадью</w:t>
            </w:r>
            <w:r>
              <w:rPr>
                <w:color w:val="000000"/>
                <w:sz w:val="24"/>
                <w:szCs w:val="24"/>
              </w:rPr>
              <w:t>________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в. м., в том числе жилой </w:t>
            </w:r>
            <w:r>
              <w:rPr>
                <w:color w:val="000000"/>
                <w:sz w:val="24"/>
                <w:szCs w:val="24"/>
              </w:rPr>
              <w:t>площадью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__________ кв. м в квартире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____, корпус____, на ______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аже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: __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</w:t>
            </w:r>
            <w:r>
              <w:rPr>
                <w:color w:val="000000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аш ответ сообщите в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дминистрацию Ковалев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_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(8-86361)3-44-73 </w:t>
            </w:r>
            <w:r>
              <w:rPr>
                <w:color w:val="000000"/>
                <w:sz w:val="24"/>
                <w:szCs w:val="24"/>
              </w:rPr>
              <w:t>не позднее ________________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ри себе иметь:</w:t>
      </w:r>
    </w:p>
    <w:p>
      <w:pPr>
        <w:pStyle w:val="Normal"/>
        <w:ind w:firstLine="2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тоящий смотровой лист с заполненным заявлением о согласии за подписями всех совершеннолетних членов семьи (на обороте) либо отказом с указанием причины (на обороте или лицевой стороне)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а на всех членов семьи и свидетельства о рождении детей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 истечении указанного срока для ответа смотровой лист недействителен)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425" w:leader="none"/>
        </w:tabs>
        <w:ind w:firstLine="225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валевского сельского поселения                              Н.В. Извар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Главе 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Ковалевск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____________________________ 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оживающего: ___________________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 ____________________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л.</w:t>
      </w: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ЕНИЕ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редложенную (комнату, квартиру) _______________ площадью ________ кв.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адресу: ул. _______________________дом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_______, корпус _____, кв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________ поселиться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согласны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, не согласны) 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если не согласны указать причину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говор найма п</w:t>
            </w:r>
            <w:r>
              <w:rPr>
                <w:color w:val="000000"/>
                <w:sz w:val="24"/>
                <w:szCs w:val="24"/>
              </w:rPr>
              <w:t>рошу оформить н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____________________________</w:t>
            </w:r>
            <w:r>
              <w:rPr>
                <w:color w:val="000000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firstLine="3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ind w:firstLine="30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оговор найма </w:t>
            </w:r>
            <w:r>
              <w:rPr>
                <w:color w:val="000000"/>
                <w:sz w:val="24"/>
                <w:szCs w:val="24"/>
              </w:rPr>
              <w:t>включить членов семьи (фамили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, имя, отчество, родственные отношения полностью):</w:t>
            </w:r>
          </w:p>
          <w:p>
            <w:pPr>
              <w:pStyle w:val="Normal"/>
              <w:ind w:firstLine="30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 _________________________________________</w:t>
            </w:r>
            <w:r>
              <w:rPr>
                <w:color w:val="000000"/>
                <w:sz w:val="24"/>
                <w:szCs w:val="24"/>
              </w:rPr>
              <w:t>______</w:t>
            </w:r>
            <w:r>
              <w:rPr>
                <w:color w:val="000000"/>
                <w:sz w:val="24"/>
                <w:szCs w:val="24"/>
                <w:lang w:val="en-US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 _______________________________________________</w:t>
            </w:r>
            <w:r>
              <w:rPr>
                <w:color w:val="000000"/>
                <w:sz w:val="24"/>
                <w:szCs w:val="24"/>
              </w:rPr>
              <w:t>______</w:t>
            </w:r>
            <w:r>
              <w:rPr>
                <w:color w:val="000000"/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 _____________________________________________________</w:t>
            </w:r>
            <w:r>
              <w:rPr>
                <w:color w:val="000000"/>
                <w:sz w:val="24"/>
                <w:szCs w:val="24"/>
              </w:rPr>
              <w:t>______</w:t>
            </w:r>
            <w:r>
              <w:rPr>
                <w:color w:val="000000"/>
                <w:sz w:val="24"/>
                <w:szCs w:val="24"/>
                <w:lang w:val="en-US"/>
              </w:rPr>
              <w:t>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 ___________________________________________________________</w:t>
            </w:r>
            <w:r>
              <w:rPr>
                <w:color w:val="000000"/>
                <w:sz w:val="24"/>
                <w:szCs w:val="24"/>
              </w:rPr>
              <w:t>______</w:t>
            </w:r>
            <w:r>
              <w:rPr>
                <w:color w:val="000000"/>
                <w:sz w:val="24"/>
                <w:szCs w:val="24"/>
                <w:lang w:val="en-US"/>
              </w:rPr>
              <w:t>____</w:t>
            </w:r>
          </w:p>
          <w:p>
            <w:pPr>
              <w:pStyle w:val="Normal"/>
              <w:ind w:firstLine="346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4725"/>
      </w:tblGrid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Наниматель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Подписи совершеннолетних членов семьи 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_________________/__________/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       ________________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ind w:firstLine="405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подпись)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(фамилия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firstLine="31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подпись)                              (фамилия)</w:t>
            </w:r>
          </w:p>
          <w:p>
            <w:pPr>
              <w:pStyle w:val="Normal"/>
              <w:ind w:firstLine="31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        _______________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подпись)                            (фамилия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_________________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подпись)                            (фамилия)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"_____" ________________ 20   г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явление подписано в моем присутствии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ые подписи нанимателя и совершеннолетни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ов семь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ер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овалевского сельского поселения                                              Н.В.Изварин </w:t>
      </w:r>
    </w:p>
    <w:p>
      <w:pPr>
        <w:pStyle w:val="Normal"/>
        <w:ind w:left="26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</w:p>
    <w:tbl>
      <w:tblPr>
        <w:tblW w:w="8670" w:type="dxa"/>
        <w:jc w:val="left"/>
        <w:tblInd w:w="4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snapToGrid w:val="false"/>
              <w:ind w:firstLine="58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</w:t>
      </w: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к Положению о маневренном жилищном фонде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на территории Ковалев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от 27 мая  2024 года №39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жилого помещения маневренного фон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 Платово                                                                                        «_____»____________20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поселения, именуемый в дальнейшем «Наймодателем», в лице_Главы Администрации Н.В. Изварина, действующего на основании Устава и гражданин(ка)____________________________________________________________, именуемый в дальнейшем Нанимателем, с другой стороны, на основании решения о предоставлении жилого помещения от «__» _______ 20__ г. № ________ заключили настоящий Договор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ймодатель передает Нанимателю и членам его семьи за плату во владение и пользование жилое помещение, находящееся в государственной  собственности, на   основании   Свидетельства  о  государственной регистрации права от "__" ___________ 20_ г. № ____, состоящее из квартиры (комнаты) общей площадью ______ кв. метров, расположенное  в ________, д. __, корп. ____, кв. __, для временного проживания в н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Жилое помещение предоставлено в связи с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питальным ремонтом или реконструкцией дома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м жилого помещения непригодным для проживания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е чрезвычайных обстоятельств - нужное указать)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 </w:t>
      </w:r>
      <w:r>
        <w:rPr>
          <w:sz w:val="24"/>
          <w:szCs w:val="24"/>
        </w:rPr>
        <w:t>Характеристика  предоставляемого  жилого помещения, его технического состояния,   а   также   санитарно-технического   и   иного   оборудования, находящегося  в нем, указана в техническом паспорте жилого помещения. Жилое помещение является благоустроенным применительно к условиям ___________________________________.</w:t>
      </w:r>
    </w:p>
    <w:p>
      <w:pPr>
        <w:pStyle w:val="Normal"/>
        <w:autoSpaceDE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4. </w:t>
      </w:r>
      <w:r>
        <w:rPr/>
        <w:t>Предоставляемое  жилое  помещение  отнесено  к жилым помещениям маневренного фонда, на основании Постановления Администрации Ковалевского сельского поселения  от 27.05.2024года  № 39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Совместно   с   Нанимателем   в   жилое помещение вселяются члены его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рава и обязанности Нанимателя и членов его семь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ниматель имеет право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спользование жилого помещения для проживания, в том числе с членами семьи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ользование общим имуществом в многоквартирном доме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расторжение в любое время настоящего Договор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может иметь иные права, предусмотренные законодательством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ниматель обязан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спользовать жилое помещение по назначению и в пределах, установленных Жилищ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правила пользования жилым пом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сохранность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одить текущий ремонт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ускать в жилое помещение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89"/>
      <w:bookmarkEnd w:id="0"/>
      <w:r>
        <w:rPr>
          <w:rFonts w:cs="Times New Roman" w:ascii="Times New Roman" w:hAnsi="Times New Roman"/>
          <w:sz w:val="24"/>
          <w:szCs w:val="24"/>
        </w:rPr>
        <w:t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ниматель жилого помещения несет иные обязанности, предусмотренные законодательство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Наймод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ймодатель имеет право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своевременного внесения платы за жилое помещение и коммунальные услуги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ймодатель может иметь иные права, предусмотренные законодательство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йм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ть капитальный ремонт жилого помещения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ять в установленные настоящим Договором сроки жилое помещение у Нанимателя с соблюдением условий, предусмотренных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7 настоящего Договор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ймодатель несет иные обязанности, предусмотренные законодательство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Расторжение и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может быть расторгнут в любое время по соглашению сторон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ниматель в любое время может расторгнуть настоящий Договор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ймодатель может потребовать расторжения настоящего Договора в судебном порядке в случае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внесения Нанимателем платы за жилое помещение и (или) коммунальные услуги в течение более 6 месяцев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ушения или повреждения жилого помещения Нанимателем или членами его семьи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стематического нарушения прав и законных интересов соседей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я жилого помещения не по назначению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стоящий Договор прекращается в связ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завершением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питального ремонта или реконструкции дома, расче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нимателем за жилое помещение, признанное непригод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живания в результате чрезвычайных обстоятельств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указа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утратой (разрушением)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 смертью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Внесение платы по Договор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ниматель вносит плату за жилое помещение в порядке и размере, которые предусмотрены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один из которых находится у Наймодателя, другой - у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одатель __________________                                       Наниматель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А-ПЕРЕДАЧИ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ВРЕННОГО ФОН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60"/>
      </w:tblGrid>
      <w:tr>
        <w:trPr/>
        <w:tc>
          <w:tcPr>
            <w:tcW w:w="505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латово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 20____ г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подписали настоящий акт о нижеследующем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Ковалевского сельского поселения, в лице ________________, действующего на основании ____________________________, сдал, а гражданин (ка)_________________________, именуемый(ая) в дальнейшем   Нанимателем, принял во временное владение и пользование изолированное жилое помещение маневренного жилищного фонда, находящееся в государственной собственности, состоящее из 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лое помещение находится в хорошем техническом состоянии, не требующем ремонта и пригодно для постоянного прожи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ы претензий друг к другу не имею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в 2 экземплярах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и реквизи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PlusNonformat"/>
              <w:ind w:right="-46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одатель __________________                                  Наниматель 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                                      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</w:tr>
      <w:tr>
        <w:trPr/>
        <w:tc>
          <w:tcPr>
            <w:tcW w:w="9322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                                           </w:t>
      </w:r>
      <w:r>
        <w:rPr>
          <w:b/>
          <w:color w:val="000000"/>
          <w:sz w:val="20"/>
        </w:rPr>
        <w:t>Приложение №3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</w:rPr>
        <w:t>к Положению о маневренном жилищном фонде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на территории Ковалевского сельского поселения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</w:t>
      </w:r>
      <w:r>
        <w:rPr>
          <w:color w:val="000000"/>
          <w:sz w:val="20"/>
        </w:rPr>
        <w:t>от 27 мая  2024 года № 39</w:t>
      </w:r>
    </w:p>
    <w:p>
      <w:pPr>
        <w:pStyle w:val="Normal"/>
        <w:shd w:fill="FFFFFF" w:val="clear"/>
        <w:spacing w:before="0" w:after="138"/>
        <w:jc w:val="center"/>
        <w:rPr>
          <w:b/>
          <w:b/>
          <w:bCs/>
          <w:color w:val="1E1D1E"/>
          <w:sz w:val="20"/>
          <w:szCs w:val="28"/>
        </w:rPr>
      </w:pPr>
      <w:r>
        <w:rPr>
          <w:b/>
          <w:bCs/>
          <w:color w:val="1E1D1E"/>
          <w:sz w:val="20"/>
          <w:szCs w:val="28"/>
        </w:rPr>
      </w:r>
    </w:p>
    <w:p>
      <w:pPr>
        <w:pStyle w:val="Normal"/>
        <w:shd w:fill="FFFFFF" w:val="clear"/>
        <w:spacing w:before="0" w:after="138"/>
        <w:jc w:val="center"/>
        <w:rPr/>
      </w:pPr>
      <w:r>
        <w:rPr>
          <w:b/>
          <w:bCs/>
          <w:color w:val="1E1D1E"/>
          <w:szCs w:val="28"/>
        </w:rPr>
        <w:t>Перечень  маневренного жилищного фонда для предоставления жилых помещений гражданам</w:t>
      </w:r>
    </w:p>
    <w:p>
      <w:pPr>
        <w:pStyle w:val="Normal"/>
        <w:shd w:fill="FFFFFF" w:val="clear"/>
        <w:spacing w:before="0" w:after="138"/>
        <w:jc w:val="center"/>
        <w:rPr>
          <w:b/>
          <w:b/>
          <w:bCs/>
          <w:color w:val="1E1D1E"/>
          <w:szCs w:val="28"/>
        </w:rPr>
      </w:pPr>
      <w:r>
        <w:rPr>
          <w:b/>
          <w:bCs/>
          <w:color w:val="1E1D1E"/>
          <w:szCs w:val="28"/>
        </w:rPr>
        <w:t xml:space="preserve"> </w:t>
      </w:r>
      <w:r>
        <w:rPr>
          <w:b/>
          <w:bCs/>
          <w:color w:val="1E1D1E"/>
          <w:szCs w:val="28"/>
        </w:rPr>
        <w:t>Ковалёвского сельского поселения</w:t>
      </w:r>
    </w:p>
    <w:p>
      <w:pPr>
        <w:pStyle w:val="Normal"/>
        <w:shd w:fill="FFFFFF" w:val="clear"/>
        <w:spacing w:before="0" w:after="138"/>
        <w:jc w:val="center"/>
        <w:rPr/>
      </w:pPr>
      <w:r>
        <w:rPr>
          <w:b/>
          <w:bCs/>
          <w:color w:val="1E1D1E"/>
          <w:szCs w:val="28"/>
        </w:rPr>
        <w:t xml:space="preserve"> </w:t>
      </w:r>
      <w:r>
        <w:rPr>
          <w:b/>
          <w:bCs/>
          <w:color w:val="1E1D1E"/>
          <w:szCs w:val="28"/>
        </w:rPr>
        <w:t>Красносулинского района Ростовской области.</w:t>
      </w:r>
    </w:p>
    <w:p>
      <w:pPr>
        <w:pStyle w:val="Normal"/>
        <w:shd w:fill="FFFFFF" w:val="clear"/>
        <w:spacing w:before="0" w:after="138"/>
        <w:jc w:val="center"/>
        <w:rPr>
          <w:b/>
          <w:b/>
          <w:bCs/>
          <w:color w:val="1E1D1E"/>
          <w:szCs w:val="28"/>
        </w:rPr>
      </w:pPr>
      <w:r>
        <w:rPr>
          <w:b/>
          <w:bCs/>
          <w:color w:val="1E1D1E"/>
          <w:szCs w:val="28"/>
        </w:rPr>
      </w:r>
    </w:p>
    <w:p>
      <w:pPr>
        <w:pStyle w:val="Normal"/>
        <w:shd w:fill="FFFFFF" w:val="clear"/>
        <w:spacing w:before="0" w:after="138"/>
        <w:rPr>
          <w:rFonts w:ascii="Arial" w:hAnsi="Arial" w:cs="Arial"/>
          <w:color w:val="1E1D1E"/>
          <w:sz w:val="17"/>
          <w:szCs w:val="17"/>
        </w:rPr>
      </w:pPr>
      <w:r>
        <w:rPr>
          <w:rFonts w:cs="Arial" w:ascii="Arial" w:hAnsi="Arial"/>
          <w:color w:val="1E1D1E"/>
          <w:sz w:val="17"/>
          <w:szCs w:val="17"/>
        </w:rPr>
        <w:t> </w:t>
      </w:r>
    </w:p>
    <w:p>
      <w:pPr>
        <w:pStyle w:val="Normal"/>
        <w:shd w:fill="FFFFFF" w:val="clear"/>
        <w:spacing w:before="0" w:after="138"/>
        <w:rPr/>
      </w:pPr>
      <w:r>
        <w:rPr/>
        <w:t> </w:t>
      </w:r>
    </w:p>
    <w:tbl>
      <w:tblPr>
        <w:tblW w:w="938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009"/>
        <w:gridCol w:w="1771"/>
        <w:gridCol w:w="1308"/>
        <w:gridCol w:w="2302"/>
        <w:gridCol w:w="1413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 xml:space="preserve">№ </w:t>
            </w:r>
            <w:r>
              <w:rPr>
                <w:color w:val="1E1D1E"/>
                <w:sz w:val="24"/>
                <w:szCs w:val="24"/>
              </w:rPr>
              <w:t>п/п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Населенный</w:t>
            </w:r>
          </w:p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пункт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улиц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Номер дома</w:t>
            </w:r>
          </w:p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 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Номер квартиры/комнаты</w:t>
            </w:r>
          </w:p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ст. Замчалово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Заводска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1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31,0</w:t>
            </w:r>
          </w:p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ст. Замчалово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Кооперативна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1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43,2</w:t>
            </w:r>
          </w:p>
          <w:p>
            <w:pPr>
              <w:pStyle w:val="Normal"/>
              <w:spacing w:before="0" w:after="138"/>
              <w:rPr>
                <w:color w:val="1E1D1E"/>
                <w:sz w:val="24"/>
                <w:szCs w:val="24"/>
              </w:rPr>
            </w:pPr>
            <w:r>
              <w:rPr>
                <w:color w:val="1E1D1E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sectPr>
      <w:type w:val="nextPage"/>
      <w:pgSz w:w="11906" w:h="16838"/>
      <w:pgMar w:left="1440" w:right="567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eastAsia="Lucida Sans Unicode" w:cs="Mangal;Courier New"/>
      <w:sz w:val="28"/>
      <w:szCs w:val="28"/>
    </w:rPr>
  </w:style>
  <w:style w:type="character" w:styleId="Style11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6FF3322CAF61B7A6DEC19507CF3557355C7F12099C95EDDBA97AB48B1B68B7C3DC89936ED6D647F56754076298AC6E3C018699D6C303DZDMAH" TargetMode="External"/><Relationship Id="rId3" Type="http://schemas.openxmlformats.org/officeDocument/2006/relationships/hyperlink" Target="consultantplus://offline/ref=88E6FF3322CAF61B7A6DEC19507CF3557355C7F12099C95EDDBA97AB48B1B68B7C3DC89936ED65627956754076298AC6E3C018699D6C303DZDMAH" TargetMode="External"/><Relationship Id="rId4" Type="http://schemas.openxmlformats.org/officeDocument/2006/relationships/hyperlink" Target="consultantplus://offline/ref=88E6FF3322CAF61B7A6DEC19507CF3557355C7F12099C95EDDBA97AB48B1B68B7C3DC89936ED64697D56754076298AC6E3C018699D6C303DZDM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6:00Z</dcterms:created>
  <dc:creator>User</dc:creator>
  <dc:description/>
  <cp:keywords/>
  <dc:language>en-US</dc:language>
  <cp:lastModifiedBy>Оксана</cp:lastModifiedBy>
  <cp:lastPrinted>2024-05-27T11:55:00Z</cp:lastPrinted>
  <dcterms:modified xsi:type="dcterms:W3CDTF">2024-05-30T07:42:00Z</dcterms:modified>
  <cp:revision>12</cp:revision>
  <dc:subject/>
  <dc:title>                                                                                                                              </dc:title>
</cp:coreProperties>
</file>